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2 от 4 ма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 внесении  изменений   в   постановление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   образования   Ленинградский    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марта 2020 г. № 227 «Об утверждении административ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     предоставления    муниципальной    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 земельных  участков, находящих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или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х расположены здания, сооруж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ость  за плату, аренду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е 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 изменений в постановление администрации муниципального образования   Ленинградский район от 23 марта 2020 г. № 227 «Об утверждении административного регламента  предоставления муниципальной услуги «Предоставление  земельных  участков, находящихся в государственной или муниципальной собственности, на которых расположены здания, сооружения, в собственность  за плату, аренду, безвозмездное пользовани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  внесении  изменений   в   постановление    администрации муниципального    образования   Ленинградский     район от 23 марта 2020 г. № 227 «Об утверждении административного регламента      предоставления    муниципальной     услуги «Предоставление  земельных  участков, находящихся    в государственной или муниципальной собственности, на которых расположены здания, сооружения,  в собственность  за плату, аренду, безвозмездное пользование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17T10:51:00Z</dcterms:modified>
  <cp:revision>65</cp:revision>
  <dc:subject/>
  <dc:title/>
</cp:coreProperties>
</file>