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92 от 9 ноября 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</w:rPr>
        <w:t xml:space="preserve">Об учреждении Порядка установки мемориальных досок, бюстов, памятных знаков в целях увековечения памяти лиц, имеющих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ыдающиеся достижения и (или) особые заслуги перед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Ленинградским районом, а также исторических событий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Ленинградском район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чреждении Порядка установки мемориальных досок, бюстов, памятных знаков в целях увековечения памяти лиц, имеющих выдающиеся достижения и (или) особые заслуги перед Ленинградским районом, а также исторических событий в Ленинградском райо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работы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 учреждении Порядка установки мемориальных досок, бюстов, памятных знаков в целях увековечения памяти лиц, имеющ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ющиеся достижения и (или) особые заслуги перед Ленинградским районом, а также исторических событий в Ленинградском райо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11-22T09:32:00Z</dcterms:modified>
  <cp:revision>70</cp:revision>
  <dc:subject/>
  <dc:title/>
</cp:coreProperties>
</file>