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6 от 13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 от 5 марта 2020 г. № 16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условий для трудоустройства лиц, осужденных 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ительным и обязательным работам на терри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взаимодействия с правоохранительными органами и делам казаче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01T14:28:00Z</dcterms:modified>
  <cp:revision>64</cp:revision>
  <dc:subject/>
  <dc:title/>
</cp:coreProperties>
</file>