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10 от 21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Ленинградский район от 29 декабря 2020 г. № 130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29 декабря 2020 г. № 130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29 декабря 2020 г. № 130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29 декабря 2020 г. № 130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ноября  по 22 дека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2-23T10:12:00Z</dcterms:modified>
  <cp:revision>51</cp:revision>
  <dc:subject/>
  <dc:title/>
</cp:coreProperties>
</file>