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6 от 16 июн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Ленинградский район от 19 февра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TextBody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силу постано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 внесении изменений в постановление администрации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адров и муниципальной службы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>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внесении изменений в постановление администрации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7-03T08:43:00Z</dcterms:modified>
  <cp:revision>89</cp:revision>
  <dc:subject/>
  <dc:title/>
</cp:coreProperties>
</file>