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6/155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7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азикиной Анны Анатоль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4 июня 2020 г. № 176/1550 «О досрочном прекращении полномочий члена участковой избирательной комиссии избирательного участка № 30-27 с правом решающего голоса Кукса Татьяны Александровны», досрочно прекращены полномочия члена участковой избирательной комиссии избирательного участка № 30-27 с правом решающего голоса Кукса Татьяны Александровны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7 из резерва состава участ</w:t>
        <w:softHyphen/>
        <w:t>ковой избирательной комиссии избирательного участка № 30-27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7 с правом решающего голоса Мазикину Анну Анатольевну из состава резерва участковой избирательной комиссии избирательного участка № 30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3-19T19:12:00Z</cp:lastPrinted>
  <dcterms:modified xsi:type="dcterms:W3CDTF">2020-06-17T15:31:00Z</dcterms:modified>
  <cp:revision>57</cp:revision>
  <dc:subject/>
  <dc:title/>
</cp:coreProperties>
</file>