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014719756" r:id="rId2"/>
        </w:objec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</w:t>
      </w:r>
      <w:r>
        <w:rPr>
          <w:sz w:val="28"/>
          <w:szCs w:val="28"/>
          <w:u w:val="single"/>
        </w:rPr>
        <w:t>№ 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приложения 2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2 приложения 4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дополнить пунктом 26, изложив его в следующей редакци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№  ____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49"/>
        <w:gridCol w:w="4291"/>
        <w:gridCol w:w="4289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/>
            </w:pPr>
            <w:r>
              <w:rPr/>
              <w:t>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прогнозирования и инвестици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информатика (в экономике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-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с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организация сельского хозяйст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организато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«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ерц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«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ерц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27" w:right="96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8:00Z</dcterms:created>
  <dc:creator>Admin</dc:creator>
  <dc:description/>
  <cp:keywords/>
  <dc:language>en-US</dc:language>
  <cp:lastModifiedBy>Oficerova</cp:lastModifiedBy>
  <cp:lastPrinted>2023-06-01T10:26:00Z</cp:lastPrinted>
  <dcterms:modified xsi:type="dcterms:W3CDTF">2023-07-03T07:55:00Z</dcterms:modified>
  <cp:revision>3</cp:revision>
  <dc:subject/>
  <dc:title/>
</cp:coreProperties>
</file>