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5 сентябр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u w:val="single"/>
              </w:rPr>
              <w:t>200/1777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Ленинградская</w:t>
      </w:r>
    </w:p>
    <w:p>
      <w:pPr>
        <w:pStyle w:val="Normal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>Совета муниципального образования</w:t>
      </w:r>
      <w:r>
        <w:rPr>
          <w:b/>
          <w:color w:val="000000"/>
          <w:sz w:val="28"/>
          <w:szCs w:val="28"/>
        </w:rPr>
        <w:t xml:space="preserve"> Ленинградский район </w:t>
      </w:r>
    </w:p>
    <w:p>
      <w:pPr>
        <w:pStyle w:val="Normal"/>
        <w:ind w:right="17" w:hanging="0"/>
        <w:jc w:val="center"/>
        <w:rPr/>
      </w:pPr>
      <w:r>
        <w:rPr>
          <w:b/>
          <w:color w:val="000000"/>
          <w:sz w:val="28"/>
          <w:szCs w:val="28"/>
        </w:rPr>
        <w:t xml:space="preserve">седьмого созыва по Новоуманскому трехмандатному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му округу № 5 </w:t>
      </w:r>
      <w:r>
        <w:rPr>
          <w:b/>
          <w:bCs/>
          <w:color w:val="000000"/>
          <w:sz w:val="28"/>
          <w:szCs w:val="28"/>
        </w:rPr>
        <w:t xml:space="preserve">Казариной Татьяны Пантелеевны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территориальную избирательную комиссию Ленинградская 4 сентября 2020 года поступило заявление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Казариной Татьяны Пантелеевны, выдвинутого в порядке самовыдвижения, о снятии своей кандидатур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казанного заявления и руководствуясь статьей 75 Закона Краснодарского края от 25 декабря 2006 года № 966-КЗ «О муниципальных выборах в Краснодарском крае», </w:t>
      </w:r>
      <w:r>
        <w:rPr>
          <w:sz w:val="28"/>
          <w:szCs w:val="28"/>
          <w:lang w:eastAsia="en-US"/>
        </w:rPr>
        <w:t>территориальная избирательная комиссия</w:t>
      </w:r>
      <w:r>
        <w:rPr>
          <w:sz w:val="28"/>
          <w:szCs w:val="28"/>
        </w:rPr>
        <w:t xml:space="preserve"> Ленинградская РЕШИЛА: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нулировать регистрацию кандидата в депутаты Совета муниципального образования Ленинградский район седьмого созыва по Новоуманскому трехмандатному избирательному округу № 5 Казариной Татьяны Пантелеевны, зарегистрированной решением территориальной избирательной комиссии Ленинградская от 29 июля 2020 г. № 189/1656 «О регистрации Казариной Татьяны Пантелеевны кандидатом в депутаты Совета муниципального образования  Ленинградский район седьмого созыва по Новоуманскому трехмандатному избирательному округу № 5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зъяснить Казариной Т.П., что представленное ею заявление в территориальную избирательную комиссию Ленинградская о снятии своей кан-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туры отзыву не подлежит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Ленинградская в информационно-телекоммуникацион-ной сети «Интернет».</w:t>
      </w:r>
    </w:p>
    <w:p>
      <w:pPr>
        <w:pStyle w:val="Style20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ать Казариной Т.П. копию настоящего ре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контроль за ис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95"/>
        <w:gridCol w:w="2671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.В. Присяж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4:00Z</dcterms:created>
  <dc:creator>ТИК</dc:creator>
  <dc:description/>
  <cp:keywords/>
  <dc:language>en-US</dc:language>
  <cp:lastModifiedBy>User</cp:lastModifiedBy>
  <cp:lastPrinted>2020-09-05T13:07:00Z</cp:lastPrinted>
  <dcterms:modified xsi:type="dcterms:W3CDTF">2020-09-05T10:08:00Z</dcterms:modified>
  <cp:revision>59</cp:revision>
  <dc:subject/>
  <dc:title/>
</cp:coreProperties>
</file>