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35 от 16 марта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Ленинградский район 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схем размещения нестационарных </w:t>
      </w:r>
    </w:p>
    <w:p>
      <w:pPr>
        <w:pStyle w:val="Style23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х объектов на территории</w:t>
      </w:r>
    </w:p>
    <w:p>
      <w:pPr>
        <w:pStyle w:val="Style23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и Ленинградский район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  <w:r>
              <w:rPr>
                <w:rFonts w:cs="Times New Roman" w:ascii="Times New Roman" w:hAnsi="Times New Roman"/>
                <w:bCs/>
              </w:rPr>
              <w:t xml:space="preserve">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</w:rPr>
              <w:t>«Об утверждении схем размещения нестационарных торговых объектов на территории муниципального образовании Ленинградский район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</w:tr>
      <w:tr>
        <w:trPr>
          <w:trHeight w:val="17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требительской сферы администрации муниципального образования Ленинградский район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</w:rPr>
              <w:t xml:space="preserve">проекте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</w:rPr>
              <w:t>«Об утверждении схем размещения нестационарных торговых объектов на территории муниципального образовании Ленинградский район</w:t>
            </w:r>
            <w:r>
              <w:rPr>
                <w:rFonts w:eastAsia="Times New Roman"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3-30T10:42:00Z</dcterms:modified>
  <cp:revision>79</cp:revision>
  <dc:subject/>
  <dc:title/>
</cp:coreProperties>
</file>