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ект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_____</w:t>
        <w:tab/>
        <w:tab/>
        <w:tab/>
        <w:t xml:space="preserve">         </w:t>
        <w:tab/>
        <w:tab/>
        <w:t xml:space="preserve">                                № 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27 декабря 2021 г. № 139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27 декабря 2021 г. № 1394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изложив приложение 1 в новой редакции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ГО и ЧС, взаимодействия с правоохранительными органами и делам казачества администрации муниципального образования Ленинградский район (Попов Б.Ю.) обеспечить опубликование и размещение настоящего постановления на официальном сайте администрации муниципального образования Ленинградский район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</w:p>
    <w:p>
      <w:pPr>
        <w:pStyle w:val="Style19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tabs>
          <w:tab w:val="clear" w:pos="708"/>
          <w:tab w:val="left" w:pos="5954" w:leader="none"/>
          <w:tab w:val="left" w:pos="7513" w:leader="none"/>
          <w:tab w:val="left" w:pos="8080" w:leader="none"/>
          <w:tab w:val="left" w:pos="8789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27.12.2021 г.</w:t>
        <w:tab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394</w:t>
        <w:tab/>
      </w:r>
    </w:p>
    <w:p>
      <w:pPr>
        <w:pStyle w:val="Style19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 и учреждений независимо от форм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ля трудоустройства лиц осужден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равительным работ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АО «Ленинград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гро-Продукт» Ленинградский комбикормовый завод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-ДеКа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риадна-Ю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е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ЖКХ </w:t>
            </w:r>
            <w:r>
              <w:rPr>
                <w:color w:val="402128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Строй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ОО «Кубань-кирпич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Крылов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ясные Традиции Кубани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Первомайская ИПС»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Торговый дом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Уманские масл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ростПром Юг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Центр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Чистая станиц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ОО «Южное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Южное АА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АО «Агрокомплекс Павловски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Сахарный завод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О «Сыродельный комбинат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О «Ленинградское дорожное ремонтно-строительное управлени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Запад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Центр обеспечения деятельности органов местного самоуправления муниципального образования Ленинградский рай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 СО КК «Ленинградский дом-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ГУП «Почта Росси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З «Ленинградская ЦРБ» М3 КК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ФХ «Теплый ста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ПК «Красный Д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Агасарян Инна Рачик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Бойчук Лариса Никола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Буняк Анатолий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Горбань Владимир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Давыдов Александр Анатол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Данченко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Долбещенков Витали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дленко Марина Алексе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П «Келов Бердимурад Аннадурды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Ковалев Петр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Коротя Николай Ив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Котик Людмила Александр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Крупнов Николай Серг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Малыш Александр Григор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П «Мареев </w:t>
            </w:r>
            <w:r>
              <w:rPr>
                <w:sz w:val="24"/>
                <w:szCs w:val="24"/>
                <w:lang w:bidi="ru-RU"/>
              </w:rPr>
              <w:t>Владимир Вадимович</w:t>
            </w:r>
            <w:r>
              <w:rPr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Миронов Александр Алексе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Науменко Ирина Александро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Нерсисян Джаник Левик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Никитин Никита Геннадь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П «Пацев Сергей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П «Погорелый Илья Александ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П «Поладов Александр Рома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П «Посевин Роман Владими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П «Салангин Артем Олег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Сгибнев Олег Александ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П «Сиваш Виктор Михайл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П «Сокольцов Алексей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П «Сорокопудов Игорь Николае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П «Рогочий Михаил Викто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Романов Дмитрий Кирилл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Рылов Сергей Петр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ИП «Темникова Анна Тунг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Тихолоз Татьяна Николаев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«Трояновский Олег Юрьевич»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Ю.Ю. Шулико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3:00Z</dcterms:created>
  <dc:creator>1</dc:creator>
  <dc:description/>
  <cp:keywords/>
  <dc:language>en-US</dc:language>
  <cp:lastModifiedBy>Oficerova</cp:lastModifiedBy>
  <cp:lastPrinted>2022-02-18T09:07:00Z</cp:lastPrinted>
  <dcterms:modified xsi:type="dcterms:W3CDTF">2022-03-17T07:43:00Z</dcterms:modified>
  <cp:revision>4</cp:revision>
  <dc:subject/>
  <dc:title/>
</cp:coreProperties>
</file>