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62 от 29 мая 2023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ind w:left="567" w:right="56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я Совета муниципа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Ленинградский район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Об утверждении Положения о порядке проведения конкурса на замещение вакантной должности  муниципальной службы в администрации муниципального образован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Ленинградский район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TextBody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Cs/>
          <w:sz w:val="28"/>
          <w:szCs w:val="28"/>
          <w:lang w:val="ru-RU"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шения Совета муниципального образования Ленинградский район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 утверждении Положения о порядке проведения конкурса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замещение вакантной должности  муниципальной службы в администрации муниципального образования Ленинградский рай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79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муниципальной службы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е решения Совета муниципального образования Ленинградский район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 утверждении Положения о порядке проведения конкурса на замещение вакантной должности  муниципальной службы в администрации муниципального образования Ленинградский рай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  <w:lang w:eastAsia="zh-TW"/>
              </w:rPr>
              <w:t xml:space="preserve">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Без интервала Знак"/>
    <w:qFormat/>
    <w:rPr>
      <w:rFonts w:eastAsia="PMingLiU;新細明體"/>
      <w:sz w:val="22"/>
      <w:szCs w:val="22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spacing w:lineRule="atLeast" w:line="240"/>
      <w:jc w:val="center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3-06-09T13:36:00Z</dcterms:modified>
  <cp:revision>78</cp:revision>
  <dc:subject/>
  <dc:title/>
</cp:coreProperties>
</file>