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36 от 16 марта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Ленинградский район 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сх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ия </w:t>
      </w:r>
      <w:r>
        <w:rPr>
          <w:rFonts w:cs="Times New Roman" w:ascii="Times New Roman" w:hAnsi="Times New Roman"/>
          <w:sz w:val="28"/>
          <w:szCs w:val="28"/>
        </w:rPr>
        <w:t>нестационарных объекто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азанию услуг на территории муниципального образова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szCs w:val="22"/>
              </w:rPr>
              <w:t>«Об утверждении схем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размещения </w:t>
            </w:r>
            <w:r>
              <w:rPr>
                <w:rFonts w:cs="Times New Roman" w:ascii="Times New Roman" w:hAnsi="Times New Roman"/>
                <w:szCs w:val="22"/>
              </w:rPr>
              <w:t>нестационарных объектов по оказанию услуг на территории муниципального образования Ленинградский район»</w:t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требительской сферы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проекте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szCs w:val="22"/>
              </w:rPr>
              <w:t>«Об утверждении схем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размещения </w:t>
            </w:r>
            <w:r>
              <w:rPr>
                <w:rFonts w:cs="Times New Roman" w:ascii="Times New Roman" w:hAnsi="Times New Roman"/>
                <w:szCs w:val="22"/>
              </w:rPr>
              <w:t>нестационарных объектов по оказанию услуг на территории муниципального образования Ленинградский район»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3-30T11:03:00Z</dcterms:modified>
  <cp:revision>82</cp:revision>
  <dc:subject/>
  <dc:title/>
</cp:coreProperties>
</file>