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553858526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_____</w:t>
        <w:tab/>
        <w:tab/>
        <w:tab/>
        <w:tab/>
        <w:tab/>
        <w:t xml:space="preserve">                       № ___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ав третьих лиц (за исключением права хозяйственного вед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перативного управления, а также имущественны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)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назначенных для передачи во владение и (ил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льзование на долгосрочной основе субъектам ма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и законами от 24 июля 2007 г. № 209-ФЗ «О развитии малого и среднего предпринимательства в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(с изменениями от 2 августа 2019 г.), от 6 октября 2003 г. № 131-ФЗ «Об общих принципах организации местного самоуправления в Российской Федерации», Уставом муниципального образования Ленинградский район,              п о с т а н о в л я ю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», изложив приложение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Ленинградский район от 25 октября 2021 г. № 1108 «О внесении изменений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тделу имущественных отношений администрации муниципального образования Ленинградский район (Тоцкая Р.Г.) обеспечить опубликование и размещение настоящего постановления на официальном сайте администрации муниципального образования Ленинградский район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муниципального образования Тоцкую Р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В.Н. Шерстобитов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1718014589"/>
      <w:bookmarkStart w:id="1" w:name="_1718014589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3:00Z</dcterms:created>
  <dc:creator>COMP</dc:creator>
  <dc:description/>
  <cp:keywords/>
  <dc:language>en-US</dc:language>
  <cp:lastModifiedBy>Oficerova</cp:lastModifiedBy>
  <cp:lastPrinted>2022-06-28T10:45:00Z</cp:lastPrinted>
  <dcterms:modified xsi:type="dcterms:W3CDTF">2022-06-29T09:32:00Z</dcterms:modified>
  <cp:revision>10</cp:revision>
  <dc:subject/>
  <dc:title>О Порядке формирования и ведения перечня муниципального</dc:title>
</cp:coreProperties>
</file>