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29" w:hanging="0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РОЕКТ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4667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ab/>
        <w:tab/>
        <w:tab/>
        <w:tab/>
        <w:t xml:space="preserve">                      </w:t>
        <w:tab/>
        <w:t xml:space="preserve">                  № </w:t>
      </w:r>
      <w:r>
        <w:rPr>
          <w:sz w:val="28"/>
          <w:szCs w:val="28"/>
          <w:lang w:val="ru-RU"/>
        </w:rPr>
        <w:t>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left="851" w:right="849" w:hanging="0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орядка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и законами от 6 октября 2003 г. № 13-ФЗ «Об общих принципах организации местного самоуправления в Российской Федерации», от </w:t>
      </w:r>
      <w:r>
        <w:rPr>
          <w:sz w:val="28"/>
          <w:szCs w:val="28"/>
          <w:lang w:val="ru-RU" w:eastAsia="ru-RU"/>
        </w:rPr>
        <w:t>29 декабря 2012 г. № 273-ФЗ «Об образовании в Российской Федерации», от 17 июля 1999 года №178-ФЗ «О государственной социальной помощи», Законом Краснодарского края от 3 марта 2010 г. № 1911-КЗ            «О наделении органов местного самоуправления муниципальных образований Краснодарского края государственными полномочиями в области образования», Законом Краснодарского края от 16 июля 2013 г. № 2770-КЗ   «Об образовании в Краснодарском крае», П</w:t>
      </w:r>
      <w:r>
        <w:rPr>
          <w:sz w:val="28"/>
          <w:szCs w:val="28"/>
          <w:lang w:eastAsia="ru-RU"/>
        </w:rPr>
        <w:t>остановлением Главного государственного санитарного врача РФ от 27 октября 2020 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твердить Порядок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eastAsia="ru-RU"/>
        </w:rPr>
        <w:t xml:space="preserve">. Управлению образования администрации муниципального образования Ленинградский район </w:t>
      </w:r>
      <w:r>
        <w:rPr>
          <w:sz w:val="28"/>
          <w:szCs w:val="28"/>
          <w:lang w:val="ru-RU" w:eastAsia="ru-RU"/>
        </w:rPr>
        <w:t>(Казимир О.В.) р</w:t>
      </w:r>
      <w:r>
        <w:rPr>
          <w:sz w:val="28"/>
          <w:szCs w:val="28"/>
          <w:lang w:eastAsia="ru-RU"/>
        </w:rPr>
        <w:t>азместить настоящее постановление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. Контроль за выполнением настоящего постановления возложить на заместителя главы муниципального образования Ленинградский район Мазурову Ю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ab/>
        <w:t>4</w:t>
      </w:r>
      <w:r>
        <w:rPr>
          <w:sz w:val="28"/>
          <w:szCs w:val="28"/>
          <w:lang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Ю.Ю.Шули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/>
      </w:pPr>
      <w:r>
        <w:rPr>
          <w:sz w:val="28"/>
          <w:szCs w:val="28"/>
          <w:lang w:val="ru-RU"/>
        </w:rPr>
        <w:t>Ленинградский</w:t>
      </w:r>
      <w:r>
        <w:rPr>
          <w:sz w:val="28"/>
          <w:szCs w:val="28"/>
        </w:rPr>
        <w:t xml:space="preserve"> район</w:t>
      </w:r>
    </w:p>
    <w:p>
      <w:pPr>
        <w:pStyle w:val="Normal"/>
        <w:widowControl w:val="false"/>
        <w:tabs>
          <w:tab w:val="clear" w:pos="708"/>
          <w:tab w:val="left" w:pos="5480" w:leader="none"/>
        </w:tabs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 № ___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938" w:leader="none"/>
        </w:tabs>
        <w:ind w:firstLine="552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ind w:left="851" w:right="849" w:hanging="0"/>
        <w:jc w:val="center"/>
        <w:rPr/>
      </w:pPr>
      <w:r>
        <w:rPr>
          <w:b/>
          <w:bCs/>
          <w:sz w:val="28"/>
          <w:szCs w:val="28"/>
          <w:lang w:val="ru-RU" w:eastAsia="ru-RU"/>
        </w:rPr>
        <w:t>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ind w:hanging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708"/>
        <w:jc w:val="center"/>
        <w:rPr/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ind w:hanging="708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1. Настоящий  Порядок </w:t>
      </w:r>
      <w:r>
        <w:rPr>
          <w:sz w:val="28"/>
          <w:szCs w:val="28"/>
          <w:lang w:val="ru-RU" w:eastAsia="ru-RU"/>
        </w:rPr>
        <w:t>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 (далее-Порядок) определяет порядок и условия расчета размера предельной стоимости  питания обучающихся в общеобразовательных организациях муниципального образования Ленинградский район в целях определения стоимости питания обучающихся очной формы обучения и размеров компенсации продуктового набора для учащихся с ограниченными возможностями здоровья, обучающимися на дому. Стоимость питания и размер компенсации детям-инвалидам (инвалидам) не являющимися обучающимися с  ограниченными возможностями здоровья, устанавливаются приказом министерства образования, науки и молодежной политики Краснодарского кра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>1.1. Стоимость горячего питания на 1 ребенка определяется в соответствии с возрастной категорией обучающихся, приемом пищи, стоимостью продовольственного сырья и пищевых продуктов (далее-продуктовый набор), а также стоимостью услуги по организации питания обучающихся (при наличии):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1) учащихся 1-4 классов муниципальных общеобразовательных организаций в возрасте от 7 до 11 лет (завтрак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ru-RU"/>
        </w:rPr>
        <w:tab/>
        <w:t>2) учащихся 5-11 классов муниципальных общеобразовательных организаций в возрасте от 12 лет и старше  (завтрак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  <w:lang w:val="ru-RU" w:eastAsia="ru-RU"/>
        </w:rPr>
        <w:t>учащихся 1-4 классов муниципальных общеобразовательных организаций в возрасте от 7 до 11 лет (обед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4) учащихся 5-11 классов муниципальных общеобразовательных организаций в возрасте от 12 лет и старше  (обед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Предельная стоимость горячего питания учащихся, обучающихся по очной форме обучения, утверждается на основании расчета стоимости горячего питания в муниципальных общеобразовательных организациях муниципального образования Ленинградский район на соответствующий год, в соответствии с приложением 1, к настоящему Порядку, и включает в себя стоимость продуктового набора с учетом индекса потребительских цен на соответствующих период и наценку на приготовление горячего питания в размере 25% от стоимости проду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3. Стоимость компенсации двухразового питания учащимся с ограниченными возможностями здоровья, обучающимся на дому, утверждается на основании расчета стоимости продуктового набора для выплаты компенсации детям с ограниченными возможностями здоровья, обучающимся на дому, в муниципальных общеобразовательных организациях муниципального образования Ленинградский район на соответствующих год, в соответствии с приложением 2 к настоящему Порядку, и включает в себя стоимость продуктового набора с учетом индекса потребительских цен на соответствующий период и наценку на приготовление горячего пит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4. Средняя стоимость продуктов питания для расчетов по приложениям  1 и 2 определяется по результатам мониторинга стоимости продуктов питания (далее-мониторинг) на соответствующий период уполномоченным органом в соответствии с приложением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5. Органом, уполномоченным на проведение мониторинга, является отдел экономики, прогнозирования и инвестиции администрации муниципального образования Ленинград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6. Мониторинг проводится не реже 2 (двух) раз в течение финансового года на основании запроса управления образования администрации муниципального образования Ленинградский район (далее-управление образования) как главного распорядителя бюджетных средств отрасли «Образование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7. При расчете стоимости продуктового набора на очередной финансовый год управлением образования применяется прогнозный индекс потребительских цен, определенный в Прогнозе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8. Фактическое значение показателя индекса потребительских цен определяется на основании данных Управления Федеральной службы государственной статистики по Краснодарскому краю и Республики Адыге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708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    </w:t>
      </w:r>
      <w:r>
        <w:rPr>
          <w:bCs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/>
        </w:rPr>
        <w:t>. Порядок расчета норм питания</w:t>
      </w:r>
    </w:p>
    <w:p>
      <w:pPr>
        <w:pStyle w:val="Normal"/>
        <w:widowControl w:val="false"/>
        <w:ind w:hanging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hanging="708"/>
        <w:jc w:val="both"/>
        <w:rPr/>
      </w:pPr>
      <w:r>
        <w:rPr>
          <w:sz w:val="28"/>
          <w:szCs w:val="28"/>
          <w:lang w:val="ru-RU"/>
        </w:rPr>
        <w:tab/>
        <w:tab/>
        <w:t xml:space="preserve">2.1. Нормы питания для  </w:t>
      </w:r>
      <w:r>
        <w:rPr>
          <w:color w:val="000000"/>
          <w:sz w:val="28"/>
          <w:szCs w:val="28"/>
          <w:lang w:val="ru-RU" w:eastAsia="ru-RU"/>
        </w:rPr>
        <w:t>учащихся муниципальных общеобразовательных организаций муниципального образования Ленинградский район рассчитываются исходя из: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  <w:t>1) нормы питания (на 1 учащегося в сутки), рассчитываются в соответствии с таблицей № 2 приложения №7 к постановлению главного государственного санитарного врача РФ от 27 октября 2020 г. № 32               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(далее СанПин), а также с учетом распределения в процентном отношении потребления пищевых веществ и энергии по приемам пищи в зависимости от времени пребывания в организации в соответствии с таблицей № 3 приложения № 10 СанПиНа:</w:t>
      </w:r>
    </w:p>
    <w:tbl>
      <w:tblPr>
        <w:tblW w:w="9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570"/>
        <w:gridCol w:w="1305"/>
        <w:gridCol w:w="1350"/>
        <w:gridCol w:w="1260"/>
        <w:gridCol w:w="1285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\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ищевой продукции или группы пищевой продукци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несуточный набор пищевой продукции для организации питания детей в зависимости от возврата учащихся </w:t>
            </w:r>
            <w:r>
              <w:rPr>
                <w:color w:val="000000"/>
                <w:lang w:val="ru-RU"/>
              </w:rPr>
              <w:t>(завтрак), в г., мл, брутто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</w:rPr>
              <w:t xml:space="preserve">Среднесуточный набор пищевой продукции для организации питания детей в зависимости от возврата учащихся </w:t>
            </w:r>
            <w:r>
              <w:rPr>
                <w:color w:val="000000"/>
                <w:lang w:val="ru-RU"/>
              </w:rPr>
              <w:t>(обед), в г., мл, брутто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 класс от 7 до 11 ле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 класс от 12 лет и старш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-4 класс от 7 до 11 лет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-11 класс от 12 лет и старше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Хлеб ржано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28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Хлеб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шеничны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ука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шеничн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рупы,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бобов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каронные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здел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артофель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мороженые,</w:t>
            </w:r>
          </w:p>
          <w:p>
            <w:pPr>
              <w:pStyle w:val="TableParagraph"/>
              <w:spacing w:lineRule="auto" w:line="312" w:before="76" w:after="0"/>
              <w:ind w:left="148" w:right="439" w:hanging="0"/>
              <w:jc w:val="left"/>
              <w:rPr/>
            </w:pPr>
            <w:r>
              <w:rPr>
                <w:color w:val="2C2C2C"/>
                <w:sz w:val="21"/>
              </w:rPr>
              <w:t>консервированные), включая соленые и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квашеные (не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более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10%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т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бщего</w:t>
            </w:r>
          </w:p>
          <w:p>
            <w:pPr>
              <w:pStyle w:val="TableParagraph"/>
              <w:spacing w:before="1" w:after="0"/>
              <w:ind w:left="148" w:hanging="0"/>
              <w:jc w:val="left"/>
              <w:rPr/>
            </w:pPr>
            <w:r>
              <w:rPr>
                <w:color w:val="2C2C2C"/>
                <w:sz w:val="21"/>
              </w:rPr>
              <w:t>количества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овощей),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 т.ч.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томат-пюр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зелень,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г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Фрукты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веж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7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,7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ухофрукт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витаминизированные,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т.ч.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нстантн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Мясо 1-й категор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9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1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Субпродукты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(печень,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язык,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ердце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6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8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кат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малосоле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6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Молок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2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исломолочная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ая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Творог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(5%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-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9% м.д.ж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ы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Сметан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сло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ливоч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Масло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растительно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3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Яйцо,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шт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1"/>
                <w:szCs w:val="24"/>
              </w:rPr>
              <w:t>Сахар</w:t>
            </w:r>
            <w:r>
              <w:rPr>
                <w:rFonts w:cs="Liberation Serif;Times New Roman"/>
                <w:color w:val="2C2C2C"/>
                <w:spacing w:val="-5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(в том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числе</w:t>
            </w:r>
            <w:r>
              <w:rPr>
                <w:rFonts w:cs="Liberation Serif;Times New Roman"/>
                <w:color w:val="2C2C2C"/>
                <w:spacing w:val="-1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для</w:t>
            </w:r>
            <w:r>
              <w:rPr>
                <w:rFonts w:cs="Liberation Serif;Times New Roman"/>
                <w:color w:val="2C2C2C"/>
                <w:spacing w:val="-2"/>
                <w:sz w:val="21"/>
                <w:szCs w:val="24"/>
              </w:rPr>
              <w:t xml:space="preserve"> </w:t>
            </w:r>
            <w:r>
              <w:rPr>
                <w:rFonts w:cs="Liberation Serif;Times New Roman"/>
                <w:color w:val="2C2C2C"/>
                <w:sz w:val="21"/>
                <w:szCs w:val="24"/>
              </w:rPr>
              <w:t>приготовления</w:t>
            </w:r>
          </w:p>
          <w:p>
            <w:pPr>
              <w:pStyle w:val="TableParagraph"/>
              <w:spacing w:lineRule="auto" w:line="312" w:before="72" w:after="0"/>
              <w:ind w:left="140" w:right="271" w:hanging="0"/>
              <w:jc w:val="left"/>
              <w:rPr/>
            </w:pPr>
            <w:r>
              <w:rPr>
                <w:color w:val="2C2C2C"/>
                <w:sz w:val="21"/>
              </w:rPr>
              <w:t>блюд и напитков, в случае использования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ой</w:t>
            </w:r>
            <w:r>
              <w:rPr>
                <w:color w:val="2C2C2C"/>
                <w:spacing w:val="-4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и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мышленного</w:t>
            </w:r>
          </w:p>
          <w:p>
            <w:pPr>
              <w:pStyle w:val="TableParagraph"/>
              <w:spacing w:lineRule="auto" w:line="312" w:before="1" w:after="0"/>
              <w:ind w:left="140" w:right="128" w:hanging="0"/>
              <w:jc w:val="left"/>
              <w:rPr/>
            </w:pPr>
            <w:r>
              <w:rPr>
                <w:color w:val="2C2C2C"/>
                <w:sz w:val="21"/>
              </w:rPr>
              <w:t>выпуска, содержащих сахар, выдача сахара</w:t>
            </w:r>
            <w:r>
              <w:rPr>
                <w:color w:val="2C2C2C"/>
                <w:spacing w:val="-50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должна быть уменьшена в зависимости от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его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одержания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в</w:t>
            </w:r>
            <w:r>
              <w:rPr>
                <w:color w:val="2C2C2C"/>
                <w:spacing w:val="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спользуемом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гот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пищевой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родукции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ондитерские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здел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Чай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акао-порош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0,2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Кофейный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напиток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Дрожжи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хлебопекарны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1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Крахма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1"/>
              </w:rPr>
              <w:t>Соль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ищевая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поваренная</w:t>
            </w:r>
            <w:r>
              <w:rPr>
                <w:color w:val="2C2C2C"/>
                <w:spacing w:val="-5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йодированна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1"/>
              </w:rPr>
            </w:pPr>
            <w:r>
              <w:rPr>
                <w:color w:val="2C2C2C"/>
                <w:sz w:val="21"/>
              </w:rPr>
              <w:t>Специ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>2.2. Ежедневное меню составляется на основе рекомендуемого набора продуктов питания с учетом калорийности в соответствии с нормами питания, утвержденными СанПиНом.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  <w:t>2.3 Предельная стоимость горячего питания в денежном выражении (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 xml:space="preserve">пдв), </w:t>
      </w:r>
      <w:r>
        <w:rPr>
          <w:color w:val="000000"/>
          <w:sz w:val="28"/>
          <w:szCs w:val="28"/>
          <w:lang w:val="ru-RU" w:eastAsia="ru-RU"/>
        </w:rPr>
        <w:t>определяется по формуле: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>пдв</w:t>
      </w:r>
      <w:r>
        <w:rPr>
          <w:color w:val="000000"/>
          <w:sz w:val="28"/>
          <w:szCs w:val="28"/>
          <w:lang w:val="ru-RU" w:eastAsia="ru-RU"/>
        </w:rPr>
        <w:t>= Ʃ (</w:t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х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)*</w:t>
      </w:r>
      <w:r>
        <w:rPr>
          <w:color w:val="000000"/>
          <w:sz w:val="28"/>
          <w:szCs w:val="28"/>
          <w:lang w:val="en-US" w:eastAsia="ru-RU"/>
        </w:rPr>
        <w:t>Hi</w:t>
      </w:r>
      <w:r>
        <w:rPr>
          <w:color w:val="000000"/>
          <w:sz w:val="28"/>
          <w:szCs w:val="28"/>
          <w:lang w:val="ru-RU" w:eastAsia="ru-RU"/>
        </w:rPr>
        <w:t>, где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vertAlign w:val="subscript"/>
          <w:lang w:val="ru-RU" w:eastAsia="ru-RU"/>
        </w:rPr>
        <w:t>пдв</w:t>
      </w:r>
      <w:r>
        <w:rPr>
          <w:color w:val="000000"/>
          <w:sz w:val="28"/>
          <w:szCs w:val="28"/>
          <w:lang w:val="ru-RU" w:eastAsia="ru-RU"/>
        </w:rPr>
        <w:t>- предельная стоимость горячего питания в денежном выражении, руб.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C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- средняя стоимость продуктов питания в соответствии с Приложением № 3, из рациона питания учащихся (рублей), установленная в соответствии с подпунктом 2 пункта 2.1 настоящего Порядка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vertAlign w:val="subscript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 xml:space="preserve">- норма питания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val="ru-RU" w:eastAsia="ru-RU"/>
        </w:rPr>
        <w:t>-го продукта в рационе учащихся (единиц), рассчитанная в соответствии подпунктом 1 пункта 2.1 настоящего Порядка;</w:t>
      </w:r>
    </w:p>
    <w:p>
      <w:pPr>
        <w:pStyle w:val="Normal"/>
        <w:widowControl w:val="false"/>
        <w:ind w:hanging="708"/>
        <w:jc w:val="both"/>
        <w:rPr/>
      </w:pPr>
      <w:r>
        <w:rPr>
          <w:color w:val="000000"/>
          <w:sz w:val="28"/>
          <w:szCs w:val="28"/>
          <w:lang w:val="ru-RU" w:eastAsia="ru-RU"/>
        </w:rPr>
        <w:tab/>
        <w:tab/>
        <w:t xml:space="preserve"> </w:t>
      </w:r>
      <w:r>
        <w:rPr>
          <w:color w:val="000000"/>
          <w:sz w:val="28"/>
          <w:szCs w:val="28"/>
          <w:lang w:val="en-US" w:eastAsia="ru-RU"/>
        </w:rPr>
        <w:t>Hi</w:t>
      </w:r>
      <w:r>
        <w:rPr>
          <w:color w:val="000000"/>
          <w:sz w:val="28"/>
          <w:szCs w:val="28"/>
          <w:lang w:val="ru-RU" w:eastAsia="ru-RU"/>
        </w:rPr>
        <w:t>- расходы связанные с приготовлением пищи, не превышающие предельной наценки.</w:t>
      </w:r>
    </w:p>
    <w:p>
      <w:pPr>
        <w:pStyle w:val="Normal"/>
        <w:widowControl w:val="false"/>
        <w:ind w:hanging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Ленинградский район                                                      О.В.Казимир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  </w:t>
      </w:r>
      <w:r>
        <w:rPr/>
        <w:t xml:space="preserve">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76"/>
      </w:tblGrid>
      <w:tr>
        <w:trPr/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ложение 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Порядку определе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ельной стоимост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тания обучающих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муниципальных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образовательных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х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счет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>стоимости питания в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________ год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35"/>
        <w:gridCol w:w="1020"/>
        <w:gridCol w:w="915"/>
        <w:gridCol w:w="735"/>
        <w:gridCol w:w="855"/>
        <w:gridCol w:w="795"/>
        <w:gridCol w:w="900"/>
        <w:gridCol w:w="735"/>
        <w:gridCol w:w="855"/>
        <w:gridCol w:w="85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\п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ищевой продукции или группы пищевой продукции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стоимость по  результатам мониторинг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4 класс от 7 до 11 лет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-11 класс от 12 лет и старше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завтрак) в г., мл, брутт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обед) в г., мл, брутт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завтрак) в г., мл, брутт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оимость, руб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продуктовый набор  (обед) в г., мл, брутт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Хлеб ржан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Хлеб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ы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ука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рупы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бовы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каронные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ртофел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мороженые,</w:t>
            </w:r>
          </w:p>
          <w:p>
            <w:pPr>
              <w:pStyle w:val="TableParagraph"/>
              <w:spacing w:lineRule="auto" w:line="312" w:before="76" w:after="0"/>
              <w:ind w:left="148" w:right="439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нсервированные), включая соленые 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вашеные (н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ле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10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т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бщего</w:t>
            </w:r>
          </w:p>
          <w:p>
            <w:pPr>
              <w:pStyle w:val="TableParagraph"/>
              <w:spacing w:before="1" w:after="0"/>
              <w:ind w:left="148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личества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вощей)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 т.ч.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омат-пюр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зелень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Фрукты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веж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ухофрук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витаминизированные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.ч.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нстантны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ясо 1-й катег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,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9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убпродукты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печень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язык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ердце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2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а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малосоле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6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олок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исломолочная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Творог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5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-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9% м.д.ж.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ы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та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ливо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раститель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,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Яйцо,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ахар</w:t>
            </w:r>
            <w:r>
              <w:rPr>
                <w:rFonts w:cs="Liberation Serif;Times New Roman"/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в том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числе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для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риготовления</w:t>
            </w:r>
          </w:p>
          <w:p>
            <w:pPr>
              <w:pStyle w:val="TableParagraph"/>
              <w:spacing w:lineRule="auto" w:line="312" w:before="72" w:after="0"/>
              <w:ind w:left="140" w:right="271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блюд и напитков, в случае использования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мышленного</w:t>
            </w:r>
          </w:p>
          <w:p>
            <w:pPr>
              <w:pStyle w:val="TableParagraph"/>
              <w:spacing w:lineRule="auto" w:line="312" w:before="1" w:after="0"/>
              <w:ind w:left="140" w:right="128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выпуска, содержащих сахар, выдача сахара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должна быть уменьшена в зависимости от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его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одержани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спользуемом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от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ндитерские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Ча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као-порош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фейный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напи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Дрожж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хлебопекарны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рахма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оль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оваренна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йодирован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7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пе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го продуктовый набор с учетом индекса потребительских це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ценка на приготовление блюд-25%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: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остановлением Главного государственного санитарного врача РФ от 27 октября 2020 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Ленинградский район                                                      О.В.Каз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      </w:t>
      </w:r>
      <w:r>
        <w:rPr>
          <w:b/>
          <w:lang w:val="ru-RU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76"/>
      </w:tblGrid>
      <w:tr>
        <w:trPr/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ложение  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Порядку определе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ельной стоимост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тания обучающих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муниципальных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рганизациях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асчет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>стоимости продуктового набора для выплаты компенсации детям с ограниченными возможностями здоровья, обучающимся в  муниципальных общеобразовательных организациях муниципального образования Ленинградский район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________ год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35"/>
        <w:gridCol w:w="1020"/>
        <w:gridCol w:w="1140"/>
        <w:gridCol w:w="1140"/>
        <w:gridCol w:w="900"/>
        <w:gridCol w:w="1365"/>
        <w:gridCol w:w="1125"/>
        <w:gridCol w:w="91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\п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ищевой продукции или группы пищевой продукции</w:t>
            </w:r>
          </w:p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стоимость по  результатам мониторинг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-4 класс от 7 до 11 лет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-11 класс от 12  и старш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завтрак) в г., мл, брутт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обед) в г., мл, брутт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оимость, руб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завтрак) в г., мл, брутт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несуточный набор пищевой продукции.  (обед) в г., мл, брутт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Хлеб ржано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8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Хлеб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ы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ука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рупы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бовы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каронные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ртофел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мороженые,</w:t>
            </w:r>
          </w:p>
          <w:p>
            <w:pPr>
              <w:pStyle w:val="TableParagraph"/>
              <w:spacing w:lineRule="auto" w:line="312" w:before="76" w:after="0"/>
              <w:ind w:left="148" w:right="439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нсервированные), включая соленые 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вашеные (н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более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10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т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бщего</w:t>
            </w:r>
          </w:p>
          <w:p>
            <w:pPr>
              <w:pStyle w:val="TableParagraph"/>
              <w:spacing w:before="1" w:after="0"/>
              <w:ind w:left="148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количества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овощей)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 т.ч.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омат-пюре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зелень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Фрукты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веж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,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ухофрук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витаминизированные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.ч.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нстантны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ясо 1-й категор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,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убпродукты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печень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язык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ердце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,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ат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малосоле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,6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Молок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2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исломолочная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Творог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5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-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9% м.д.ж.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ы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та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ливо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раститель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Яйцо,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шт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ахар</w:t>
            </w:r>
            <w:r>
              <w:rPr>
                <w:rFonts w:cs="Liberation Serif;Times New Roman"/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в том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числе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для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риготовления</w:t>
            </w:r>
          </w:p>
          <w:p>
            <w:pPr>
              <w:pStyle w:val="TableParagraph"/>
              <w:spacing w:lineRule="auto" w:line="312" w:before="72" w:after="0"/>
              <w:ind w:left="140" w:right="271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блюд и напитков, в случае использования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мышленного</w:t>
            </w:r>
          </w:p>
          <w:p>
            <w:pPr>
              <w:pStyle w:val="TableParagraph"/>
              <w:spacing w:lineRule="auto" w:line="312" w:before="1" w:after="0"/>
              <w:ind w:left="140" w:right="128" w:hanging="0"/>
              <w:jc w:val="left"/>
              <w:rPr/>
            </w:pPr>
            <w:r>
              <w:rPr>
                <w:color w:val="2C2C2C"/>
                <w:sz w:val="20"/>
                <w:szCs w:val="20"/>
              </w:rPr>
              <w:t>выпуска, содержащих сахар, выдача сахара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должна быть уменьшена в зависимости от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его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одержани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спользуемом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готов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ищевой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и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ндитерские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,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Ча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као-порош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4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фейный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напит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Дрожж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хлебопекарны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рахма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оль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оваренна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йодирован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,7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пе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его продуктовый набор с учетом индекса потребительских цен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енка на приготовление блюд-25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: </w:t>
      </w:r>
      <w:r>
        <w:rPr>
          <w:sz w:val="28"/>
          <w:szCs w:val="28"/>
          <w:lang w:val="ru-RU" w:eastAsia="ru-RU"/>
        </w:rPr>
        <w:t>П</w:t>
      </w:r>
      <w:r>
        <w:rPr>
          <w:sz w:val="28"/>
          <w:szCs w:val="28"/>
          <w:lang w:eastAsia="ru-RU"/>
        </w:rPr>
        <w:t>остановлением Главного государственного санитарного врача РФ от 27 октября 2020 г. № 32 «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Ленинградский район                                                      О.В.Кази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76"/>
      </w:tblGrid>
      <w:tr>
        <w:trPr/>
        <w:tc>
          <w:tcPr>
            <w:tcW w:w="5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ложение  3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Порядку определен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ельной стоимост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тания обучающихс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муниципальных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организациях муниципального образования Ленинград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ониторинг стоимости продуктов питания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на ________ год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8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"/>
        <w:gridCol w:w="2463"/>
        <w:gridCol w:w="795"/>
        <w:gridCol w:w="1590"/>
        <w:gridCol w:w="1530"/>
        <w:gridCol w:w="1530"/>
        <w:gridCol w:w="1425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п\п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дуктов пита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за единицу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ическая цена товара </w:t>
            </w:r>
            <w:r>
              <w:rPr>
                <w:color w:val="000000"/>
                <w:sz w:val="20"/>
                <w:szCs w:val="20"/>
                <w:lang w:val="ru-RU"/>
              </w:rPr>
              <w:t>№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ическая цена товара </w:t>
            </w:r>
            <w:r>
              <w:rPr>
                <w:color w:val="000000"/>
                <w:sz w:val="20"/>
                <w:szCs w:val="20"/>
                <w:lang w:val="ru-RU"/>
              </w:rPr>
              <w:t>№ 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ктическая цена товара </w:t>
            </w:r>
            <w:r>
              <w:rPr>
                <w:color w:val="000000"/>
                <w:sz w:val="20"/>
                <w:szCs w:val="20"/>
                <w:lang w:val="ru-RU"/>
              </w:rPr>
              <w:t>№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ля расче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Хлеб ржан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Хлеб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ука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шенич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рупы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 xml:space="preserve">бобовые </w:t>
            </w:r>
            <w:r>
              <w:rPr>
                <w:color w:val="2C2C2C"/>
                <w:sz w:val="20"/>
                <w:szCs w:val="20"/>
                <w:lang w:val="ru-RU"/>
              </w:rPr>
              <w:t>(средняя цена)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нев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шеничная твердых сор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каронные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ртофел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Овощи</w:t>
            </w:r>
            <w:r>
              <w:rPr>
                <w:rFonts w:cs="Liberation Serif;Times New Roman"/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(свежие,</w:t>
            </w:r>
            <w:r>
              <w:rPr>
                <w:rFonts w:cs="Liberation Serif;Times New Roman"/>
                <w:color w:val="2C2C2C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зелень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 xml:space="preserve">г </w:t>
            </w:r>
            <w:r>
              <w:rPr>
                <w:color w:val="2C2C2C"/>
                <w:sz w:val="20"/>
                <w:szCs w:val="20"/>
                <w:lang w:val="ru-RU"/>
              </w:rPr>
              <w:t>(средняя цена)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sz w:val="20"/>
                <w:szCs w:val="20"/>
              </w:rPr>
              <w:t>Помидоры свеж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консервированны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из кабачк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Фрукты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 </w:t>
            </w:r>
            <w:r>
              <w:rPr>
                <w:color w:val="2C2C2C"/>
                <w:spacing w:val="-2"/>
                <w:sz w:val="20"/>
                <w:szCs w:val="20"/>
                <w:lang w:val="ru-RU"/>
              </w:rPr>
              <w:t xml:space="preserve">(плоды) </w:t>
            </w:r>
            <w:r>
              <w:rPr>
                <w:color w:val="2C2C2C"/>
                <w:sz w:val="20"/>
                <w:szCs w:val="20"/>
              </w:rPr>
              <w:t>свежие, средняя цена: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ухофрукты в т.ч. шиповни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сь сухофру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Изю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Шиповни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/>
            </w:pPr>
            <w:r>
              <w:rPr>
                <w:rFonts w:cs="Liberation Serif;Times New Roman"/>
                <w:color w:val="2C2C2C"/>
                <w:sz w:val="20"/>
                <w:szCs w:val="20"/>
              </w:rPr>
              <w:t>Соки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плодоовощные,</w:t>
            </w:r>
            <w:r>
              <w:rPr>
                <w:rFonts w:cs="Liberation Serif;Times New Roman"/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color w:val="2C2C2C"/>
                <w:sz w:val="20"/>
                <w:szCs w:val="20"/>
              </w:rPr>
              <w:t>напитки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витаминизированные,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в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т.ч.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нстантны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ясо 1-й катего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убпродукты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печень,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язык,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ердце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Птица (цыплята-бройлеры потрошеные - 1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кат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Рыба (филе), в т.ч. филе слабо- или</w:t>
            </w:r>
            <w:r>
              <w:rPr>
                <w:color w:val="2C2C2C"/>
                <w:spacing w:val="-50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малосоле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а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 xml:space="preserve">Молоко </w:t>
            </w:r>
            <w:r>
              <w:rPr>
                <w:color w:val="2C2C2C"/>
                <w:sz w:val="20"/>
                <w:szCs w:val="20"/>
                <w:lang w:val="ru-RU"/>
              </w:rPr>
              <w:t>(2,5%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исломолочная</w:t>
            </w:r>
            <w:r>
              <w:rPr>
                <w:color w:val="2C2C2C"/>
                <w:spacing w:val="-4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родукц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Творог</w:t>
            </w:r>
            <w:r>
              <w:rPr>
                <w:color w:val="2C2C2C"/>
                <w:spacing w:val="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(5%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-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9% м.д.ж.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ы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Голландск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остромско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российск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мета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сливоч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Масло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растительно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Яйцо,</w:t>
            </w:r>
            <w:r>
              <w:rPr>
                <w:color w:val="2C2C2C"/>
                <w:spacing w:val="-3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шт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аха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ндитерские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издел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Ча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акао-порош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Кофейный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напит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Дрожжи</w:t>
            </w:r>
            <w:r>
              <w:rPr>
                <w:color w:val="2C2C2C"/>
                <w:spacing w:val="-1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хлебопекарны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Крахма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2C2C2C"/>
                <w:sz w:val="20"/>
                <w:szCs w:val="20"/>
              </w:rPr>
              <w:t>Соль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ищевая</w:t>
            </w:r>
            <w:r>
              <w:rPr>
                <w:color w:val="2C2C2C"/>
                <w:spacing w:val="-2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поваренная</w:t>
            </w:r>
            <w:r>
              <w:rPr>
                <w:color w:val="2C2C2C"/>
                <w:spacing w:val="-5"/>
                <w:sz w:val="20"/>
                <w:szCs w:val="20"/>
              </w:rPr>
              <w:t xml:space="preserve"> </w:t>
            </w:r>
            <w:r>
              <w:rPr>
                <w:color w:val="2C2C2C"/>
                <w:sz w:val="20"/>
                <w:szCs w:val="20"/>
              </w:rPr>
              <w:t>йодирован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Спе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Лавровый лис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Ванилин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  <w:t>Лимонная кисло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C2C2C"/>
                <w:sz w:val="20"/>
                <w:szCs w:val="20"/>
              </w:rPr>
            </w:pPr>
            <w:r>
              <w:rPr>
                <w:color w:val="2C2C2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лановый индекс потребительских цен на период ____ год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 xml:space="preserve">начальника управления образования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Ленинградский район                                                      О.В.Казимир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 w:eastAsia="zh-CN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before="67" w:after="0"/>
      <w:jc w:val="center"/>
      <w:textAlignment w:val="auto"/>
    </w:pPr>
    <w:rPr>
      <w:rFonts w:cs="Times New Roman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18:00Z</dcterms:created>
  <dc:creator>Admin</dc:creator>
  <dc:description/>
  <cp:keywords/>
  <dc:language>en-US</dc:language>
  <cp:lastModifiedBy>Пользователь Windows</cp:lastModifiedBy>
  <cp:lastPrinted>2023-07-19T13:54:00Z</cp:lastPrinted>
  <dcterms:modified xsi:type="dcterms:W3CDTF">2023-07-24T12:33:00Z</dcterms:modified>
  <cp:revision>3</cp:revision>
  <dc:subject/>
  <dc:title/>
</cp:coreProperties>
</file>