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9 от 3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 решение Совета муниципальног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 решение Совета муниципального 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внесении изменений в  решение Совета муниципального 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11T11:23:00Z</dcterms:modified>
  <cp:revision>62</cp:revision>
  <dc:subject/>
  <dc:title/>
</cp:coreProperties>
</file>