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5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орелко Игоря Анатолье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Кулик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1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Горелко Игоря Анатоль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Горелко Игоря Анатольевича, 1955 г.р., место работы, должность – 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, директор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  29 июля 2020 года в 15 часов 1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Горелко Игорю Анатоль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29T12:03:00Z</dcterms:modified>
  <cp:revision>184</cp:revision>
  <dc:subject/>
  <dc:title/>
</cp:coreProperties>
</file>