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 ЯНВАРЬ  2022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3083"/>
        <w:gridCol w:w="2976"/>
        <w:gridCol w:w="1560"/>
        <w:gridCol w:w="2551"/>
        <w:gridCol w:w="2136"/>
      </w:tblGrid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но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рителей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категор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го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: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отдыха Верби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яя развлекательная программа для жителей и гостей  поселка Вербилки «В ритмах Нового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/12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О.Г.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1.2022 12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отдыха Верби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активного отдыха в парке.  Зимние эстафеты для детей «Веселые старты в Нов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1.20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изготовлению звезды из бисера «Новогодняя звез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 Т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22  11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отдыха Верби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Деда Мороза "Новогодние чуде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сказка «Волшебные приключения Деда Мороза и его др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а О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сказка «Волшебные приключения Деда Мороза и его др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/12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а О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22   12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отдыха Верби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доровья с Дедом Моро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22   13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 «Приключение у Новогодней Ёло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а О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22   16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 «Приключение у Новогодней Ёло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а О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отдыха Верби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 для детей  «В поисках др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20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–класс из фе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шебство из фет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12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отдыха Верби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ие колядки «Коляда, коля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танцев «Для тех, кому за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5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отдыха Верби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Деда Мороза «Рождественское чуд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 «Рождественские узоры», посвященный Рождеству Христо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а О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отдыха Верби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для всей семьи "Рождественские истор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отдыха Верби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цевальный флешмоб «Двигайся с н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уходу за лицом «Красота, здоровье,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8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йог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ролевская ос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8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-15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-19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и обзор «Волшебным мир Шарля Перро», ко Дню рождения пис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игра для детей по сказкам Шарля Перро «Любимый сказочник» ко Дню рождения пис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 Вив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хора «Родные напе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5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ое мероприятие для детей с использованием элементов прикладного творчества «Этот старый Новый Год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ое мероприятие для детей с использованием элементов прикладного творчества «Этот старый Новый Год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 в обрядовые традиции «Крещение у воро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2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репортаж «Юный гении», ко Дню детских изобре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2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гровое занятие для детей, посвященное 140-летию </w:t>
            </w:r>
            <w:r>
              <w:rPr>
                <w:color w:val="000000"/>
              </w:rPr>
              <w:t xml:space="preserve">писателя Алана Александра Милна </w:t>
            </w:r>
            <w:r>
              <w:rPr>
                <w:color w:val="000000"/>
                <w:shd w:fill="FBFBFB" w:val="clear"/>
              </w:rPr>
              <w:t xml:space="preserve"> «Алан Милн и все, все, в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ая беседа о православном празднике Крещение Господне «Крещенские мороз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/12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«Пилатес в нашей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8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гостиная «Зори над Дубной» «Ох, Зимушка – зим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55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отека для молодежи «Привет, Студе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/1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а О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росписи на футболке «Яркий при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а О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из для молодежи «Думай Головой!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лав мужества и стойкости героев Ленинград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а и обзор по ней, ко Дню освобождения Ленингра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2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гостиная для школьников «Ленинград – наша гордость и боль» , ко Дню снятия блокады Ленинг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2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В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тературный час "Слово о </w:t>
            </w:r>
            <w:r>
              <w:rPr>
                <w:bCs/>
                <w:color w:val="000000"/>
                <w:sz w:val="22"/>
                <w:szCs w:val="22"/>
              </w:rPr>
              <w:t>Щедрине</w:t>
            </w:r>
            <w:r>
              <w:rPr>
                <w:color w:val="000000"/>
                <w:sz w:val="22"/>
                <w:szCs w:val="22"/>
              </w:rPr>
              <w:t>", ко Дню рождения пис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2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отдыха Верби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мационная программа для детей «Зимние секр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отдыха Верби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мационная программа для детей «Снежные заб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6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ал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на лучшее новогоднее оформление «Зим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8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а О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фестиваль-конкурс детского и юношеского творчества 7 нот Подмоск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2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а О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конкурс «Время побежд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2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а О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6)20-333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4:00Z</dcterms:created>
  <dc:creator>Microsoft Office</dc:creator>
  <dc:description/>
  <dc:language>en-US</dc:language>
  <cp:lastModifiedBy>User</cp:lastModifiedBy>
  <cp:lastPrinted>2022-01-24T11:47:00Z</cp:lastPrinted>
  <dcterms:modified xsi:type="dcterms:W3CDTF">2022-06-14T15:04:00Z</dcterms:modified>
  <cp:revision>37</cp:revision>
  <dc:subject/>
  <dc:title/>
</cp:coreProperties>
</file>