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25"/>
        <w:gridCol w:w="4130"/>
      </w:tblGrid>
      <w:tr>
        <w:trPr>
          <w:trHeight w:val="4828" w:hRule="atLeast"/>
        </w:trPr>
        <w:tc>
          <w:tcPr>
            <w:tcW w:w="390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bookmarkStart w:id="0" w:name="OLE_LINK10"/>
            <w:bookmarkEnd w:id="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581025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bookmarkStart w:id="1" w:name="OLE_LINK10"/>
            <w:bookmarkEnd w:id="1"/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МИНИСТЕРСТВО ПРОФЕССИОНАЛЬНОГО ОБРАЗОВАНИЯ И ЗАНЯТОСТИ НА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;Times New Roman"/>
                <w:b/>
                <w:b/>
                <w:color w:val="000000"/>
                <w:spacing w:val="60"/>
                <w:sz w:val="10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spacing w:val="60"/>
                <w:sz w:val="10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Calibri" w:hAnsi="Calibri" w:eastAsia="Calibri" w:cs="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zh-CN"/>
              </w:rPr>
              <w:t>ул. Пушкинская, 13, г. Владивосток, 690091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Calibri" w:hAnsi="Calibri" w:eastAsia="Calibri" w:cs="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22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22"/>
                <w:lang w:eastAsia="zh-CN"/>
              </w:rPr>
              <w:t>Телефон/факс (423) 202-26-51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Calibri" w:hAnsi="Calibri" w:eastAsia="Calibri" w:cs="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zh-CN"/>
              </w:rPr>
              <w:t>E-mail: Minprofobrpk@primorsky.ru</w:t>
            </w:r>
          </w:p>
          <w:p>
            <w:pPr>
              <w:pStyle w:val="Normal"/>
              <w:suppressAutoHyphens w:val="true"/>
              <w:spacing w:lineRule="atLeast" w:line="100"/>
              <w:ind w:firstLine="6"/>
              <w:jc w:val="both"/>
              <w:rPr>
                <w:rFonts w:ascii="Calibri" w:hAnsi="Calibri" w:eastAsia="Calibri" w:cs=";Times New Roman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Calibri" w:cs=";Times New Roman" w:ascii="Calibri" w:hAnsi="Calibri"/>
                <w:color w:val="000000"/>
                <w:sz w:val="12"/>
                <w:szCs w:val="12"/>
                <w:lang w:val="en-US" w:eastAsia="zh-CN"/>
              </w:rPr>
            </w:r>
            <w:bookmarkStart w:id="2" w:name="OLE_LINK5"/>
            <w:bookmarkStart w:id="3" w:name="OLE_LINK5"/>
            <w:bookmarkEnd w:id="3"/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2"/>
              <w:gridCol w:w="1365"/>
              <w:gridCol w:w="345"/>
              <w:gridCol w:w="1639"/>
            </w:tblGrid>
            <w:tr>
              <w:trPr>
                <w:trHeight w:val="57" w:hRule="atLeast"/>
              </w:trPr>
              <w:tc>
                <w:tcPr>
                  <w:tcW w:w="19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-100" w:hanging="0"/>
                    <w:jc w:val="center"/>
                    <w:rPr>
                      <w:rFonts w:ascii="Calibri" w:hAnsi="Calibri" w:eastAsia="Calibri" w:cs=";Times New Roman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zh-CN"/>
                    </w:rPr>
                    <w:t>№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ascii="Calibri" w:hAnsi="Calibri" w:eastAsia="Calibri" w:cs=";Times New Roman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;Times New Roman" w:ascii="Calibri" w:hAnsi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;Times New Roman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zh-CN"/>
                    </w:rPr>
                    <w:t>На №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ascii="Calibri" w:hAnsi="Calibri" w:eastAsia="Calibri" w:cs=";Times New Roman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;Times New Roman" w:ascii="Calibri" w:hAnsi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-100" w:hanging="0"/>
                    <w:jc w:val="center"/>
                    <w:rPr>
                      <w:rFonts w:ascii="Calibri" w:hAnsi="Calibri" w:eastAsia="Calibri" w:cs=";Times New Roman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zh-CN"/>
                    </w:rPr>
                    <w:t>от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;Times New Roman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"/>
                <w:szCs w:val="24"/>
                <w:u w:val="single"/>
              </w:rPr>
            </w:pPr>
            <w:r>
              <w:rPr>
                <w:color w:val="000000"/>
                <w:sz w:val="2"/>
                <w:szCs w:val="24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7" w:hanging="5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ям профессиональных образовательных учреждений</w:t>
            </w:r>
          </w:p>
          <w:p>
            <w:pPr>
              <w:pStyle w:val="Normal"/>
              <w:ind w:left="37" w:hanging="37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ируем Вас о запланированной к проведению Минтрудом России во всех субъектах Российской Федерации 1-ой Всероссийской ярмарки трудоустройства «Работа России. Время возможностей» (далее – ярмарка трудоустройства)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ие регионального этапа ярмарки трудоустройства, как старта подготовки к федеральному этапу, запланировано на 14 апреля 2023 года </w:t>
        <w:br/>
        <w:t>с 10-00 до 13-00 на следующих площадках  Приморского кра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</w:rPr>
        <w:t>Владивостокский городской округ: г. Владивосток, здание ВВГУ (ВГУЭС), ул. Гоголя, 41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</w:rPr>
        <w:t>Арсеньевский городской округ: г. Арсеньев, ул. Ломоносова, 11 (помещение отделения КГКУ «ПЦЗН» в г. Арсеньеве и Анучинском районе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Уссурийский городской округ и муниципальный район: г. Уссурийск, </w:t>
        <w:br/>
        <w:t>ул. Некрасова, 17 (помещение отделения КГКУ «ПЦЗН» в г. Уссурийск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ихайловский район, с. Михайловка, ул. Тихоокеанская, 56 (помещение отделения КГКУ «ПЦЗН» в Михайловском районе);</w:t>
      </w:r>
    </w:p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Находкинский городской округ: г. Находка, ул. Находкинский проспект, 1Е (помещение отделения КГКУ «ПЦЗН» в г. Находка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</w:rPr>
        <w:t>Участники ярмарки трудоустройства: предприятия приоритетных отраслей экономики и АПК, промышленные перерабатывающие предприятия, у которых есть значительная потребность в кадрах; образовательные организации высшего и среднего профессионального образования, которые готовят специалистов по наиболее востребованным в регионе профессиям; безработные, граждане, которые намерены сменить карьерную траекторию, студенты, выпускники, старшеклассники и их родители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ля Приморского края показатель по численности участников регионального этапа ярмарки составляет 3000 человек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</w:rPr>
        <w:t>На ярмарке трудоустройства будут организованы мастер-классы: «Успешное собеседование», «Эффективное резюме», «Экспресс тестирование на самоопределение», «Профессиональное самоопределение, выявление скрытой мотивации в профессиональном консультировании», «Я выхожу на работу», «Искусство самопрезентации»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ошу обеспечить участие в ярмарке трудоустройства обучающихся ваших учреждений. В целях урегулирования порядка проведения мероприятия, предложения по количеству и графику посещения прилагаются. 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ля привлечения обучающихся к участию в ярмарке трудоустройства рекомендуем разместить информацию на сайте колледжа и социальных сетях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исьму Минпросвещения России по результатам ярмарки трудоустройства готовится отчет об участии в ярмарке трудоустройства студентов 3-4 курсов, выпускников образовательных организаций, реализующих образовательные программы среднего профессионального образования (ОП СПО) 2021 и 2022 гг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</w:rPr>
        <w:t>В связи с этим просим направить в министерство профессионального образования и занятости населения данный отчет в срок до 18 апреля 2023 года согласно прилагаемой форм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иложение: на 6 л. в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color w:val="000000"/>
          <w:lang w:eastAsia="zh-CN"/>
        </w:rPr>
        <w:t>Министр                                                                                            С.В. Дубовиц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якова Ольга Викторовна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423) 243 20 16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/>
        </w:rPr>
        <w:t>permyakova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ov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primorsk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1">
    <w:name w:val="st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b/>
      <w:bCs/>
      <w:kern w:val="2"/>
      <w:sz w:val="24"/>
    </w:rPr>
  </w:style>
  <w:style w:type="character" w:styleId="Style19">
    <w:name w:val="Основной текст с отступом Знак"/>
    <w:qFormat/>
    <w:rPr>
      <w:color w:val="333333"/>
      <w:sz w:val="28"/>
      <w:szCs w:val="28"/>
    </w:rPr>
  </w:style>
  <w:style w:type="character" w:styleId="21">
    <w:name w:val="Основной текст с отступом 2 Знак"/>
    <w:qFormat/>
    <w:rPr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2"/>
      <w:sz w:val="24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tLeast" w:line="408"/>
    </w:pPr>
    <w:rPr>
      <w:color w:val="626262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ГРБ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2:00Z</dcterms:created>
  <dc:creator>Перкова Татьяна Андреевна</dc:creator>
  <dc:description/>
  <cp:keywords/>
  <dc:language>en-US</dc:language>
  <cp:lastModifiedBy>Пермякова Ольга Викторовна</cp:lastModifiedBy>
  <cp:lastPrinted>2023-03-27T10:29:00Z</cp:lastPrinted>
  <dcterms:modified xsi:type="dcterms:W3CDTF">2023-04-07T08:13:00Z</dcterms:modified>
  <cp:revision>3</cp:revision>
  <dc:subject/>
  <dc:title> </dc:title>
</cp:coreProperties>
</file>