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 ходе набора в КГБПОУ «Приморский индустриальный колледж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на 2022-2023 учебный год по состоянию на 10 октября </w:t>
      </w: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 xml:space="preserve"> 202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38"/>
        <w:gridCol w:w="2249"/>
        <w:gridCol w:w="2417"/>
      </w:tblGrid>
      <w:tr>
        <w:trPr>
          <w:trHeight w:val="3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/профе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цифры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ый пакет документ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е основного общего образования (9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специалистов среднего звен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2.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системы и программ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+3 пл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2.0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 машиностро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2.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ическое обслуживание и ремонт двигателей, систем и агрегатов автомобиле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2.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ачеством продукции, процессов и услуг (по отрасл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+1пл.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.02.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во и организация социального обеспеч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+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.02.1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валифицированных рабочих, служащи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адчик аппаратного и программного обеспе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+1пл</w:t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.0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арщик (ручной и частично механизированной сварки (наплавки)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.3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ор станков с программным  управле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1.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 по ремонту и обслуживанию автомоби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.01.0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ар, конди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е среднего общего образования (11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специалистов среднего звена и квалифицированных рабочих, служащи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2.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о летательных аппара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валифицированных рабочих, служащи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.3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ор станков с программным  управле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+3 пл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4+13п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4:00Z</dcterms:created>
  <dc:creator>DKS</dc:creator>
  <dc:description/>
  <cp:keywords/>
  <dc:language>en-US</dc:language>
  <cp:lastModifiedBy>Пользователь</cp:lastModifiedBy>
  <cp:lastPrinted>2022-10-21T11:31:00Z</cp:lastPrinted>
  <dcterms:modified xsi:type="dcterms:W3CDTF">2022-10-21T01:32:00Z</dcterms:modified>
  <cp:revision>172</cp:revision>
  <dc:subject/>
  <dc:title/>
</cp:coreProperties>
</file>