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630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ListParagraph"/>
        <w:spacing w:lineRule="auto" w:line="240" w:before="0" w:after="0"/>
        <w:ind w:left="630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директора</w:t>
      </w:r>
    </w:p>
    <w:p>
      <w:pPr>
        <w:pStyle w:val="ListParagraph"/>
        <w:spacing w:lineRule="auto" w:line="240" w:before="0" w:after="0"/>
        <w:ind w:left="630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МБУК «ДК им. И.П. Романенко»</w:t>
      </w:r>
    </w:p>
    <w:p>
      <w:pPr>
        <w:pStyle w:val="ListParagraph"/>
        <w:spacing w:lineRule="auto" w:line="240" w:before="0" w:after="0"/>
        <w:ind w:left="630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серть</w:t>
      </w:r>
    </w:p>
    <w:p>
      <w:pPr>
        <w:pStyle w:val="ListParagraph"/>
        <w:spacing w:lineRule="auto" w:line="240" w:before="0" w:after="0"/>
        <w:ind w:left="630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от 16.08.2019  № 52 осн/д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АНТИКОРРУПЦИОННОГО ПРОСВЕЩЕНИЯ 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ов Муниципального бюджетного учреждения культуры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ворец культуры имени И.П. Романенко» г. Сысерть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83"/>
        <w:gridCol w:w="2126"/>
        <w:gridCol w:w="212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вновь принятых работников с нормами действующего законодательства и приказами МБУК «ДК им. И.П. Романенко» г. Сысерть о противодействии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 момента поступ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аботников учреждения с актуальными изменениями антикоррупционного законодательства и приказами МБУК «ДК им. И.П. Романенко» г. Сысерть о противодействии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 кварт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о необходимости подключения к интерактивному сервису «Личный кабинет налогоплательщика  для физических лиц» на официальном сайте Федеральной налоговой службы в информационно-телекоммуникационной сети «Интернет», а также подключения супруга (супруги) и несовершеннолетн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ых мероприятий и ежеквартальных консультативных встреч для работников МБУК «ДК им. И.П. Романенко» г. Сысерть, направленных на формирование у них отрицательного отношения к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 кварт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регулярное обновление антикоррупционной информации на официальном сайте МБУК «ДК им. И.П. Романенко» г. Сыс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средствах массовой информации публикаций антикоррупцион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я, приуроченного к Международному дню борьбы с коррупцией 09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декабря</w:t>
            </w:r>
          </w:p>
        </w:tc>
      </w:tr>
    </w:tbl>
    <w:p>
      <w:pPr>
        <w:pStyle w:val="ListParagraph"/>
        <w:tabs>
          <w:tab w:val="clear" w:pos="708"/>
          <w:tab w:val="left" w:pos="672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29:00Z</dcterms:created>
  <dc:creator>Секретарь</dc:creator>
  <dc:description/>
  <cp:keywords/>
  <dc:language>en-US</dc:language>
  <cp:lastModifiedBy>Секретарь</cp:lastModifiedBy>
  <dcterms:modified xsi:type="dcterms:W3CDTF">2019-08-22T06:50:00Z</dcterms:modified>
  <cp:revision>4</cp:revision>
  <dc:subject/>
  <dc:title>Приложение </dc:title>
</cp:coreProperties>
</file>