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49300</wp:posOffset>
                </wp:positionV>
                <wp:extent cx="537908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</w:tblGrid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8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9" w:righ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9" w:righ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9" w:righ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9" w:righ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9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иказом 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9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БУК «Дворец культур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9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мени И.П. Романенко» г. Сысерт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9" w:righ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.А. Шалае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9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т 09.01.2023 г. № 03 осн/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5pt;height:115.4pt;mso-wrap-distance-left:9.05pt;mso-wrap-distance-right:9.05pt;mso-wrap-distance-top:0pt;mso-wrap-distance-bottom:0pt;margin-top:-59pt;mso-position-vertical-relative:text;margin-left:22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</w:tblGrid>
                      <w:tr>
                        <w:trPr>
                          <w:trHeight w:val="1710" w:hRule="atLeast"/>
                        </w:trPr>
                        <w:tc>
                          <w:tcPr>
                            <w:tcW w:w="8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459" w:right="0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9" w:right="0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9" w:right="0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9" w:right="0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left="459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риказом директора </w:t>
                            </w:r>
                          </w:p>
                          <w:p>
                            <w:pPr>
                              <w:pStyle w:val="Normal"/>
                              <w:ind w:left="459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МБУК «Дворец культуры </w:t>
                            </w:r>
                          </w:p>
                          <w:p>
                            <w:pPr>
                              <w:pStyle w:val="Normal"/>
                              <w:ind w:left="45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мени И.П. Романенко» г. Сысерть</w:t>
                            </w:r>
                          </w:p>
                          <w:p>
                            <w:pPr>
                              <w:pStyle w:val="Normal"/>
                              <w:ind w:left="459" w:right="0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.А. Шалаева</w:t>
                            </w:r>
                          </w:p>
                          <w:p>
                            <w:pPr>
                              <w:pStyle w:val="Normal"/>
                              <w:ind w:left="459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от 09.01.2023 г. № 03 осн/д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97" w:type="dxa"/>
        <w:jc w:val="left"/>
        <w:tblInd w:w="-8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6"/>
        <w:gridCol w:w="709"/>
        <w:gridCol w:w="2760"/>
        <w:gridCol w:w="1756"/>
        <w:gridCol w:w="1860"/>
        <w:gridCol w:w="1486"/>
      </w:tblGrid>
      <w:tr>
        <w:trPr>
          <w:trHeight w:val="255" w:hRule="atLeast"/>
        </w:trPr>
        <w:tc>
          <w:tcPr>
            <w:tcW w:w="1009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Календарный план</w:t>
            </w:r>
          </w:p>
        </w:tc>
      </w:tr>
      <w:tr>
        <w:trPr>
          <w:trHeight w:val="585" w:hRule="atLeast"/>
        </w:trPr>
        <w:tc>
          <w:tcPr>
            <w:tcW w:w="10097" w:type="dxa"/>
            <w:gridSpan w:val="6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основных мероприятий МБУК «Дворец культуры имени И.П. Романенко» г. Сысерт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на ФЕВРАЛЬ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15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z w:val="20"/>
                <w:szCs w:val="20"/>
              </w:rPr>
              <w:t>Место проведения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z w:val="20"/>
                <w:szCs w:val="20"/>
              </w:rPr>
              <w:t>Ответственны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z w:val="20"/>
                <w:szCs w:val="20"/>
              </w:rPr>
              <w:t>Ожидаемое количество участников</w:t>
            </w:r>
          </w:p>
        </w:tc>
      </w:tr>
      <w:tr>
        <w:trPr>
          <w:trHeight w:val="59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йонный конкурс патриотической песни</w:t>
            </w:r>
          </w:p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овместно с МАУ ДО «Центр внешкольной работы Сысертского городского округа»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г. Сысерт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 xml:space="preserve">ДК </w:t>
            </w:r>
          </w:p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КЗ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хлынина Т.Ю. Мухлынин О.Н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9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твер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етская развлекательная программа 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Путешествие по планетам»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п. Верхняя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 xml:space="preserve">Сысерть 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Д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оля Е.А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59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ятн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стреча сотрудников ДК с председателями ко Дню профсоюзного активиста Свердловской области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г. Сысерт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ДК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Малый зал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ергеева Л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репанова Е.С.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0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 </w:t>
            </w:r>
          </w:p>
        </w:tc>
      </w:tr>
      <w:tr>
        <w:trPr>
          <w:trHeight w:val="59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ббо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скресень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оказ мультфильма</w:t>
            </w:r>
          </w:p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латно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г. Сысерт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 xml:space="preserve">ДК </w:t>
            </w:r>
          </w:p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Малый зал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ашковцева И.В.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остарева Т.М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59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06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К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крытое занятие литературного клуба «Читаем вместе» по произведению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.Н. Толстого</w:t>
            </w:r>
          </w:p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атно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г. Сысерт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 xml:space="preserve">ДК 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Малый зал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аменев В.Е.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опова Н.В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59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:3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крытый урок вокального коллектива народной песни «Соловейка»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. Сысерть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К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ятлова А.И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9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:0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леш-моб для людей пожилого возраста «Если хочешь быть здоров!»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. Верхняя Сысерт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я Е.А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</w:t>
            </w:r>
          </w:p>
        </w:tc>
      </w:tr>
      <w:tr>
        <w:trPr>
          <w:trHeight w:val="59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09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:00-21:0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К            12+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астер-класс 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«Плетение руками» 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рамках женского проекта «Вечерки»</w:t>
            </w:r>
          </w:p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атно</w:t>
            </w:r>
          </w:p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г. Сысерт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 xml:space="preserve">ДК 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Малый зал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тманских А.В.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9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ятн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:0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этический вече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«Памяти А.С. Пушкина»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атно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. Верхня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ысерт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Д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я Е.А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</w:t>
            </w:r>
          </w:p>
        </w:tc>
      </w:tr>
      <w:tr>
        <w:trPr>
          <w:trHeight w:val="59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ятн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!5:0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оржественный прием Главы, посвященный 105-летию профсоюзов Свердловской области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. Сысерт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лый зал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репанова Е.С.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ухлынин М.С.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дение наш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нцертные номер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7</w:t>
            </w:r>
          </w:p>
        </w:tc>
      </w:tr>
      <w:tr>
        <w:trPr>
          <w:trHeight w:val="59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уббо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лет детских организаций СГО совместно с МАУ ДО «Центр внешкольной работы Сысертского городского округа»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г. Сысерт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 xml:space="preserve">ДК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Танцевальный за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Малый зал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ухлынина Т.Ю.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ухлынин О.Н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9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уббо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:0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нцерт группа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«Доктор шлягер»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г. Москва</w:t>
            </w:r>
          </w:p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атно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г. Сысерт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 xml:space="preserve">ДК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КЗ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зликина Л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остарева Т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ухлынин М.С.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ришин М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0</w:t>
            </w:r>
          </w:p>
        </w:tc>
      </w:tr>
      <w:tr>
        <w:trPr>
          <w:trHeight w:val="59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скресень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Цирковое представлени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ИП Лунегова Л.Н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латно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г. Сысерт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 xml:space="preserve">ДК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КЗ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зликина Л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остарева Т.М.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ухлынин М.С.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ришин М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:00-14:0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илармонические уроки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г. Сысерт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 xml:space="preserve">ДК 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Малый зал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ашковцева И.В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59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илармонические уроки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г. Сысерт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 xml:space="preserve">ДК 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Малый зал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ашковцева И.В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59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:00-14:0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илармонические уроки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г. Сысерт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 xml:space="preserve">ДК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Малый зал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ашковцева И.В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59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виз игра «Профилактика» на тему экстремизма и Всемирного Дня доброты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г. Сысерт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 xml:space="preserve">ДК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сцена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ухлынина Т.Ю.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ухлынин О.Н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9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-2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  <w:shd w:fill="FFFFFF" w:val="clear"/>
                <w:lang w:eastAsia="en-US"/>
              </w:rPr>
              <w:t>Участие в IX Уральский фестиваль лоскутного шитья "Где просыпается солнце"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г. Перм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Тимофеева О.А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ятн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:0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гровая программа для детей «Сто затей для ста друзей»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. Верхня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ысерть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я Е.А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</w:t>
            </w:r>
          </w:p>
        </w:tc>
      </w:tr>
      <w:tr>
        <w:trPr>
          <w:trHeight w:val="59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Творческий вечер 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горя Ушанова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«Афганская реальность», посвящённый Дню памяти воинов-интернационалистов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г. Сысерт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 xml:space="preserve">ДК </w:t>
            </w:r>
          </w:p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Малый зал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ажова Д.П.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ухлынин О.Н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9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уббо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  <w:t>Городской слет мальчиков «Мальчишки, вперёд!» в рамках месячника защитника Отечества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г. Сысерт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 xml:space="preserve">ДК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сце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дискозал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ергеева Л.В.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оновалов И.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ухлынин М.С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9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уббо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Подготовка к соревнованиям по автомодельному спорту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(Региональное отделение Общероссийской Общественной организации Федерации автомобильного спорта России Свердловской области)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уббо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Монолог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г. Сысерт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 xml:space="preserve">ДК </w:t>
            </w:r>
          </w:p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Малый зал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ухлынина Т.Ю.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ухлынин О.Н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59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уббо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:00-22:0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К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Танцевальная программа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ля подростков и молодежи</w:t>
            </w:r>
          </w:p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латно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. Сысерть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К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З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оновалов И.Н.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ухлынин О.Н.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лонсо И.Ю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9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воскресень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9:00-17:0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Соревнования по автомодельному спорту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(Региональное отделение Общероссийской Общественной организации Федерации автомобильного спорта России Свердловской области)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54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г. Сысерть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ДК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дискозал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оренгина Е.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зликина Е.Ю.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остарева Т.М.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59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торн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тский спектакль «Ларец Весны» в рамках масленичной недели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атно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г. Сысерть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К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З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Лысова А.Г.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ухлынин О.Н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9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6:00-17:0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етская конкурсно-игровая программа «Кем я стану, кем мне быть, чтобы Родине служить», посвященная Дню защитника отечества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. Асбест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здание библиотек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Лысова А.Г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59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en-US"/>
              </w:rPr>
              <w:t xml:space="preserve">Праздничный концерт «Гордимся славою героев»,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освященный Дню защитника Отечества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г. Сысерт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 xml:space="preserve">ДК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КЗ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Бажова Д.П.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ухлынин М.С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59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Тематический концерт «Гордость и слава России», посвященный Дню защитника Отечества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. Верхняя Сысерть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Д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оля Е.А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59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Концерт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«Защитникам посвящается» в рамках Дня защитника Отечества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. Каменка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клуб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Чуркина Н.В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59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скресень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:00-12:0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звлекательная программа «Праздник солнца Масленица»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. Асбест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рритория у здания библиотек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Лысова А.Г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59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скресень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:00-14:0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Массовое гулянье «Масленица щедра-веселись, до утра»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. Верхняя Сысерть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лощадка у Д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оля Е.А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59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скресень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:00-15:0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Народное</w:t>
            </w:r>
            <w:r>
              <w:rPr>
                <w:rFonts w:cs="Liberation Serif" w:ascii="Liberation Serif" w:hAnsi="Liberation Serif"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гуляние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«Широкая</w:t>
            </w:r>
            <w:r>
              <w:rPr>
                <w:rFonts w:cs="Liberation Serif" w:ascii="Liberation Serif" w:hAnsi="Liberation Serif"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Масленица»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. Сысерть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квер и площадь у здания МБУК «ДК</w:t>
            </w:r>
            <w:r>
              <w:rPr>
                <w:rFonts w:cs="Liberation Serif" w:ascii="Liberation Serif" w:hAnsi="Liberation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им.</w:t>
            </w:r>
            <w:r>
              <w:rPr>
                <w:rFonts w:cs="Liberation Serif" w:ascii="Liberation Serif" w:hAnsi="Liberation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И.П.</w:t>
            </w:r>
            <w:r>
              <w:rPr>
                <w:rFonts w:cs="Liberation Serif" w:ascii="Liberation Serif" w:hAnsi="Liberation Serif"/>
                <w:spacing w:val="-3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Романенко»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оролева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ухлынин М.С.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ерзликина Е.Ю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59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оскресень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:00-17:0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Развлекательная программа «Масленичная барышня»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  <w:t>п. Каменка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Чуркина Н.В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59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5:00-17:0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Фестиваль патриотической песни среди военно-патриотических клубов, юнармейцев кадет Свердловской области «Нам этот мир завещено беречь» совместно ГБОУ СО «КШИ (СКК им. Н.В. Банных»), ОУОМЦ «Авангард»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г. Сысерт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 xml:space="preserve">ДК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сцена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анченко В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Деменьшина О.А.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Мухлынин В.А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Атманских Анжела Викторовна</w:t>
      </w:r>
    </w:p>
    <w:p>
      <w:pPr>
        <w:pStyle w:val="Normal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8(34374)73420</w:t>
      </w:r>
    </w:p>
    <w:p>
      <w:pPr>
        <w:pStyle w:val="Normal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Admin</dc:creator>
  <dc:description/>
  <cp:keywords/>
  <dc:language>en-US</dc:language>
  <cp:lastModifiedBy>Атманских Анжела В</cp:lastModifiedBy>
  <cp:lastPrinted>2023-01-23T11:21:00Z</cp:lastPrinted>
  <dcterms:modified xsi:type="dcterms:W3CDTF">2023-01-24T08:14:00Z</dcterms:modified>
  <cp:revision>132</cp:revision>
  <dc:subject/>
  <dc:title/>
</cp:coreProperties>
</file>