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6300" w:right="-365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Приложение № 1 </w:t>
      </w:r>
    </w:p>
    <w:p>
      <w:pPr>
        <w:pStyle w:val="ListParagraph"/>
        <w:spacing w:lineRule="auto" w:line="240" w:before="0" w:after="0"/>
        <w:ind w:left="6300" w:right="-365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 приказу директора</w:t>
      </w:r>
    </w:p>
    <w:p>
      <w:pPr>
        <w:pStyle w:val="ListParagraph"/>
        <w:spacing w:lineRule="auto" w:line="240" w:before="0" w:after="0"/>
        <w:ind w:left="6300" w:right="-365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МБУК «ДК им. И.П. Романенко»</w:t>
      </w:r>
    </w:p>
    <w:p>
      <w:pPr>
        <w:pStyle w:val="ListParagraph"/>
        <w:spacing w:lineRule="auto" w:line="240" w:before="0" w:after="0"/>
        <w:ind w:left="6300" w:right="-365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г. Сысерть</w:t>
      </w:r>
    </w:p>
    <w:p>
      <w:pPr>
        <w:pStyle w:val="ListParagraph"/>
        <w:spacing w:lineRule="auto" w:line="240" w:before="0" w:after="0"/>
        <w:ind w:left="6300" w:right="-365" w:hanging="0"/>
        <w:rPr/>
      </w:pPr>
      <w:r>
        <w:rPr>
          <w:rFonts w:cs="Times New Roman" w:ascii="Liberation Serif" w:hAnsi="Liberation Serif"/>
          <w:sz w:val="24"/>
          <w:szCs w:val="24"/>
        </w:rPr>
        <w:t>от 30.12.2021  № 112 осн/д</w:t>
      </w:r>
    </w:p>
    <w:p>
      <w:pPr>
        <w:pStyle w:val="ListParagraph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ЛАН АНТИКОРРУПЦИОННОГО ПРОСВЕЩЕНИЯ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работников Муниципального бюджетного учреждения культуры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«Дворец культуры имени И.П. Романенко» г. Сысерть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Liberation Serif" w:hAnsi="Liberation Serif"/>
          <w:sz w:val="28"/>
          <w:szCs w:val="28"/>
        </w:rPr>
        <w:t>на 2022 год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83"/>
        <w:gridCol w:w="2126"/>
        <w:gridCol w:w="21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знакомление вновь принятых работников с нормами действующего законодательства и приказами МБУК «ДК им. И.П. Романенко» г. Сысерть о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пециалист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течение месяца с момента поступ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знакомление работников учреждения с актуальными изменениями антикоррупционного законодательства и приказами МБУК «ДК им. И.П. Романенко» г. Сысерть о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иректор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пециалист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ведение разъяснительной работы о необходимости подключения к интерактивному сервису «Личный кабинет налогоплательщика  для физических лиц» на официальном сайте Федеральной налоговой службы в информационно-телекоммуникационной сети «Интернет», а также подключения супруга (супруги) и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пециалист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ведение разъяснительных мероприятий и ежеквартальных консультативных встреч для работников МБУК «ДК им. И.П. Романенко» г. Сысерть, направленных на формирование у них отрицательного отношения к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иректор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пециалист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, 2, 3, 4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азмещение и регулярное обновление антикоррупционной информации на официальном сайте МБУК «ДК им. И.П. Романенко» г. Сыс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ониторинг в средствах массовой информации публикаций анти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пециалист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рганизация и проведение мероприятия, приуроченного к Международному дню борьбы с коррупцией 09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9 декабря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54:00Z</dcterms:created>
  <dc:creator>.</dc:creator>
  <dc:description/>
  <cp:keywords/>
  <dc:language>en-US</dc:language>
  <cp:lastModifiedBy>Пользователь</cp:lastModifiedBy>
  <cp:lastPrinted>2018-11-19T14:46:00Z</cp:lastPrinted>
  <dcterms:modified xsi:type="dcterms:W3CDTF">2022-03-23T03:31:00Z</dcterms:modified>
  <cp:revision>4</cp:revision>
  <dc:subject/>
  <dc:title>Российская  Федерация</dc:title>
</cp:coreProperties>
</file>