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УТВЕРЖДЁН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казом Директора МБУК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ДК им. И.П. Романенко» г. Сысерть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0.11.2022 № 93                          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«Об утверждении плана МБУК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ДК им. И.П. Романенко» г. Сысерть 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о профилактике   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экстремизма, терроризма, формированию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толерантности, проведения национально-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ультурных мероприятий на 2022 год»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Дворец культуры имени И.П. Романенко» г. Сысер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 профилактике экстремизма, терроризма, формированию толерантности, проведения национально-культурных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1"/>
        <w:gridCol w:w="2095"/>
        <w:gridCol w:w="2287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праздников по народному календарю: Рождество, народное гуляние «Масленица», «Троица», Ивана Купалы» и т.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фестивале самодеятельного народного творчества Сысертского городского округа «Богат талантами Сысертский кра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рт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 в рамках Дня славянской письменности и культуры (24 мая, День Буквар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 в рамках Дня русского языка (6 июн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областном празднике татаро-башкирской культуры «Сабантуй» (по согласовани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рт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областных фестивалях народной культур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плану СГОДН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мероприятий в рамках Дня народов Среднего Урала (2 сентябр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мероприятий в рамках День солидарности в борьбе с терроризмом (3 сентябр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фестивале-празднике национальных культур «Шире круг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мероприятий в рамках Дня народного единства (4 ноябр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мероприятий в рамках Международного Дня толерантности (16 ноябр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деятельности учреждений культуры по правовому просвещ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тренировок и учений по действиям работников учреждений при угрозе совершения террористического акта, а также безопасной и своевременной эвак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график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, направленных на профилактику распространения в молодежной среде радикальных субкультур, в том числе криминальной суб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каза социальных видеороликов с содержанием профилактики экстремизма, терроризм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 противодействия идеологии терроризма</w:t>
            </w:r>
            <w:r>
              <w:rPr>
                <w:sz w:val="28"/>
                <w:szCs w:val="28"/>
              </w:rPr>
              <w:t xml:space="preserve"> с использованием видеоматериалов Свердловского областного фильмофонда – филиала государственного автономного учреждения культуры Свердловской области «Инновационный культурный центр» (далее – ГАУК СО «ИКЦ»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специалистов учреждений в семинаре по теме «Профилактика экстремизма и межнациональных конфликтов, гармонизация этноконфессиальных отношений в подростковой и молодежной сред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тор семинара Администрация Сысертского городского округа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спространения памяток по профилактике экстремизм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 противодействия идеологии террориз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аспортов антитеррористической защищенности объ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 учреждениях организационных мер по защите детей от информации, причиняющей вред их здоровью и развитию, во исполнение Федерального закона № 436-ФЗ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«О защите детей от информации, причиняющей вред </w:t>
              <w:br/>
              <w:t>их здоровью и развит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лаева Л.А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00:00Z</dcterms:created>
  <dc:creator>User</dc:creator>
  <dc:description/>
  <cp:keywords/>
  <dc:language>en-US</dc:language>
  <cp:lastModifiedBy>user</cp:lastModifiedBy>
  <cp:lastPrinted>2020-04-21T11:16:00Z</cp:lastPrinted>
  <dcterms:modified xsi:type="dcterms:W3CDTF">2021-11-10T10:45:00Z</dcterms:modified>
  <cp:revision>28</cp:revision>
  <dc:subject/>
  <dc:title>План</dc:title>
</cp:coreProperties>
</file>