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К  МБОУ СШ №  37   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русский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850"/>
        <w:gridCol w:w="1701"/>
        <w:gridCol w:w="1701"/>
        <w:gridCol w:w="1276"/>
        <w:gridCol w:w="851"/>
        <w:gridCol w:w="1701"/>
        <w:gridCol w:w="1417"/>
        <w:gridCol w:w="1276"/>
        <w:gridCol w:w="785"/>
      </w:tblGrid>
      <w:tr>
        <w:trPr>
          <w:trHeight w:val="8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виче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. Предметная линия учебников Т.А. Ладыжен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7 класс,  2-е из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9 класс, 3-е издани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Гольцова, И.В.Шамшин, М.А.Мищ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Русское слово - учеб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Гольцова, И.В.Шамшин, М.А.Мищ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10-1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усское слов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чева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Рабочие программы. Предметная линия учебников Т.А. Ладыженско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5 класс в 2-х частях, 2-е из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6 класс в 2-х частях, 2-е изд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ина Елена Юрье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Рабочие программы. Предметная линия учебников Т.А. Ладыженско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5 класс в 2-х частях, 2-е из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9 класс, 3-е издани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Гольцова, И.В.Шамшин, М.А.Мищ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Русское слово - учеб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Г.Гольцова, И.В.Шамшин, М.А.Мищери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10-11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усское слов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Альбина Петровна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. Рабочие программы. Предметная линия учебников Т.А. Ладыжен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7 класс,  2-е из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8 класс, 3-е издани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9 класс, 3-е изд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лова Флера Ринат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сский язык. Рабочие программы. Предметная линия учебников Т.А. Ладыженско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6 класс в 2-х частях, 2-е из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8 класс, 3-е издание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Анастаси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. Предметная линия учебников Т.А. Ладыжен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6 класс в 2-х частях, 2-е изда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нина Елена Юр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, Т.А. Ладыженская, Н.М. Ша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. Предметная линия учебников Т.А. Ладыжен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5 класс в 2-х частях, 2-е изда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, М.Т. Баранов, Л.А. Тростен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7 класс,  2-е изд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УВР  (подпись) 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8:00Z</dcterms:created>
  <dc:creator>IRONMANN (AKA SHAMAN)</dc:creator>
  <dc:description/>
  <dc:language>en-US</dc:language>
  <cp:lastModifiedBy>IRONMANN (AKA SHAMAN)</cp:lastModifiedBy>
  <dcterms:modified xsi:type="dcterms:W3CDTF">2019-09-18T16:59:00Z</dcterms:modified>
  <cp:revision>3</cp:revision>
  <dc:subject/>
  <dc:title/>
</cp:coreProperties>
</file>