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К  МБОУ СШ № 37   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851"/>
        <w:gridCol w:w="1559"/>
        <w:gridCol w:w="1559"/>
        <w:gridCol w:w="1276"/>
        <w:gridCol w:w="992"/>
        <w:gridCol w:w="1418"/>
        <w:gridCol w:w="1701"/>
        <w:gridCol w:w="1417"/>
        <w:gridCol w:w="1069"/>
      </w:tblGrid>
      <w:tr>
        <w:trPr>
          <w:trHeight w:val="8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вичева Мари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7 класс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9 класс. Учебник для общеобразовательных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Романов, Н.В. Шуваев; [под ред. В.П. Журавлева, Ю.В. Лебедева]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рабочие программы. Предметная линия учебников под ред. В.П. Журавлева, Ю.В. Лебедева. 10-11 классы: учеб. пособие для общеобразоват. организаций : базовый урове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Ю.В.Лебед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литература XIX века. 11 класс. Учебное пособие в 2 частя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чева Татьяна Пет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5 класс в 2-х ча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6 класс. Учебник-хрестома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ина Елена Юрье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5 класс. Учебник для обще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9 класс. Учебник для общеобразовательных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Романов, Н.В. Шуваев; [под ред. В.П. Журавлева, Ю.В. Лебедева]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рабочие программы. Предметная линия учебников под ред. В.П. Журавлева, Ю.В. Лебедева. 10-11 классы: учеб. пособие для общеобразоват. организаций : базовый урове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Ю.В.Лебед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литература XIX века. 10 класс. Учебное пособие в 2 частя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Альбина Петр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7 класс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8 класс. Учебник для обще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9 класс. Учебник для общеобразовательных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лова Флера Ринат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6 класс в 2-х ча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8 класс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8 класс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6 класс в 2-х ча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вичева Марина Николае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-составитель  В.Я. Коров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7 класс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9 класс. Учебник для общеобразовательных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Романов, Н.В. Шуваев; [под ред. В.П. Журавлева, Ю.В. Лебедева]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рабочие программы. Предметная линия учебников под ред. В.П. Журавлева, Ю.В. Лебедева. 10-11 классы: учеб. пособие для общеобразоват. организаций : базовый урове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Ю.В.Лебед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литература XIX века. 11 класс. Учебное пособие в 2 частя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чева Татьяна Петр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5 класс в 2-х ча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6 класс. Учебник-хрестома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ина Елена Юрье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5 класс. Учебник для обще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9 класс. Учебник для обще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Романов, Н.В. Шуваев; [под ред. В.П. Журавлева, Ю.В. Лебедева]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рабочие программы. Предметная линия учебников под ред. В.П. Журавлева, Ю.В. Лебедева. 10-11 классы: учеб. пособие для общеобразоват. организаций : базовый уровен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Ю.В.Лебед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литература XIX века. 10 класс. Учебное пособие в 2 частя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Альбина Петр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7 класс.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8 класс. Учебник для обще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9 класс. Учебник для общеобразовательных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лова Флера Ринат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6 класс в 2-х ча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8 класс. Учебни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Анастаси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б, 5г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В.Я.Коровина, В.П.Журавлев, В.И.Коровин, Н.В. Беляева; под редакцией В.Я.Корови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 Я. Коровиной. 5-9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Рабочие программы. Предметная линия учебников. 5 – 9 классы – 2-е изд., пере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В.Я. Кор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Коровина, В.П.Журавлев, В.И.Кор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6 класс в 2-х частя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 класс. Учеб. Для общеобразоват.организаций.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7 класс. Учеб. Для общеобразоват.организаций. В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УВР  (подпись)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4:00Z</dcterms:created>
  <dc:creator>IRONMANN (AKA SHAMAN)</dc:creator>
  <dc:description/>
  <cp:keywords/>
  <dc:language>en-US</dc:language>
  <cp:lastModifiedBy>t_user-01</cp:lastModifiedBy>
  <dcterms:modified xsi:type="dcterms:W3CDTF">2019-09-20T10:23:00Z</dcterms:modified>
  <cp:revision>6</cp:revision>
  <dc:subject/>
  <dc:title/>
</cp:coreProperties>
</file>