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МК  МБОУ СШ №  37          на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ист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1417"/>
        <w:gridCol w:w="1134"/>
        <w:gridCol w:w="1276"/>
        <w:gridCol w:w="851"/>
        <w:gridCol w:w="1701"/>
        <w:gridCol w:w="1275"/>
        <w:gridCol w:w="1657"/>
        <w:gridCol w:w="44"/>
        <w:gridCol w:w="1069"/>
      </w:tblGrid>
      <w:tr>
        <w:trPr>
          <w:trHeight w:val="8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>
          <w:trHeight w:val="1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ерг Елена 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4"/>
              </w:rPr>
              <w:t>Петухов Александр Льв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Всеобща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Го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вени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 О.Н. Журавлева И.Е. Бар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Истор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Арс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орку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.А. Данилов, О.Н. Журавлёва, И.Е. Барык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Вигасин, О.С. Сороко-Цю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Данилов, О.Н. Журавлёва, И.Е. Бары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А.А. Вигасин, О.С. Сороко-Цю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В Кириллов, М.А. Брав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Загладина Н.В., Козленко С.И., Загладин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Всеобщая исто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 и тематическое планирование курса "История России" 6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ая программа и тематическое планирование курса "История России" 6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 до 19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ванид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акцией А.В. Торку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Я. Юдовская, П.А. Баранов, Л.М. Ванюш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Под редакцией А.В. Торку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Я. Юдовская, П.А. Баранов, Л.М. Ваню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ов В.В., Бравин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гладин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История Нового времени. 1500-1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История Нового времени. 1800-1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История. История России до 1914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Всеобщая история конец 19-начало 21 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р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О.С. Сороко-Цю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Сороко-Цю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Рабочие программы. Предметная линия учебников А.А. Вигасина-О.С.Сороко-Цюпы. 5-9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и тематическое планирование курса «История России». 6-10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. Предметная линия учебников А.А. Вигасина-О.С.Сороко-Цюпы. 5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и тематическое планирование курса «История России». 6-10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и тематическое планирование курса «История России». 6-10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Рабочие программы. Предметная линия учебников А.А. Вигасина-О.С.Сороко-Цюпы. 5-10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Арс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ороко-Цю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Торк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Сороко-Цю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Новейш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. Новейшая история.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  МБОУ СШ №  37          на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Обществозн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992"/>
        <w:gridCol w:w="1417"/>
        <w:gridCol w:w="1134"/>
        <w:gridCol w:w="1276"/>
        <w:gridCol w:w="851"/>
        <w:gridCol w:w="1701"/>
        <w:gridCol w:w="1275"/>
        <w:gridCol w:w="1657"/>
        <w:gridCol w:w="44"/>
        <w:gridCol w:w="1069"/>
      </w:tblGrid>
      <w:tr>
        <w:trPr>
          <w:trHeight w:val="8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ерг Елена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род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Общество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андр Ль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Л.Н. Боголюб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Л.Н. Боголюб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.Ю Лазебникова, Н.И. Городецкая, Е.А. Рут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5-9 класс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. 5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знание. 10-11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Л.Н. БоголюбоваЛ.Ф. Иван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Л.Н. БоголюбоваЛ.Ф. Иван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д ред. Л.Н. Боголю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11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р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б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Рабочие программы. Предметная линия учебников по редакцией Л.Н.Боголюбова .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бществознание. Рабочие программы. Предметная линия учебников по редакцией Л.Н.Боголюбова.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7 класс Обществознание.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Учебник.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. директора по УВР  (подпись)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Bookman Old Style" w:hAnsi="Bookman Old Style" w:cs="Bookman Old Styl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8:00Z</dcterms:created>
  <dc:creator>Инспекторы</dc:creator>
  <dc:description/>
  <cp:keywords/>
  <dc:language>en-US</dc:language>
  <cp:lastModifiedBy>t_user-01</cp:lastModifiedBy>
  <dcterms:modified xsi:type="dcterms:W3CDTF">2019-09-20T11:48:00Z</dcterms:modified>
  <cp:revision>3</cp:revision>
  <dc:subject/>
  <dc:title>Заместителям директоров по УВР</dc:title>
</cp:coreProperties>
</file>