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ёт о проведённых мероприятиях антикоррупционной направ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-2015 учебный год в МБОУ СОШ 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452"/>
        <w:gridCol w:w="1350"/>
        <w:gridCol w:w="3503"/>
      </w:tblGrid>
      <w:tr>
        <w:trPr>
          <w:trHeight w:val="1134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(общая цифр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общее количество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 на сайт (на каждое мероприят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1 клас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5 чел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7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im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ntikor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внеуроч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85чел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7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im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ntikor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ml</w:t>
              </w:r>
            </w:hyperlink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азработки уроков, внеурочн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чел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7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im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ntikor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ml</w:t>
              </w:r>
            </w:hyperlink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е экскурси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азработки тематических экскурс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 детского творч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7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im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ntikor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ml</w:t>
              </w:r>
            </w:hyperlink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 по ГИА, ЕГЭ,  поступлению в 1класс (общешкольные, по параллелям, классны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0ч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 ч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 ч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7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im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ntikor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ml</w:t>
              </w:r>
            </w:hyperlink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матических антикоррупционных стендов, фото-, электронных наглядных пособий, агитационных плакатов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чел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7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im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ntikor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ml</w:t>
              </w:r>
            </w:hyperlink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представителями органов власти, депутатами Городской Думы, суда и прокуратуры, поли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Р</w:t>
        <w:tab/>
        <w:tab/>
        <w:tab/>
        <w:tab/>
        <w:tab/>
        <w:tab/>
        <w:tab/>
        <w:tab/>
        <w:t>З.И. Ряб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37.simd.ru/antikorr.html" TargetMode="External"/><Relationship Id="rId3" Type="http://schemas.openxmlformats.org/officeDocument/2006/relationships/hyperlink" Target="http://shk37.simd.ru/antikorr.html" TargetMode="External"/><Relationship Id="rId4" Type="http://schemas.openxmlformats.org/officeDocument/2006/relationships/hyperlink" Target="http://shk37.simd.ru/antikorr.html" TargetMode="External"/><Relationship Id="rId5" Type="http://schemas.openxmlformats.org/officeDocument/2006/relationships/hyperlink" Target="http://shk37.simd.ru/antikorr.html" TargetMode="External"/><Relationship Id="rId6" Type="http://schemas.openxmlformats.org/officeDocument/2006/relationships/hyperlink" Target="http://shk37.simd.ru/antikorr.html" TargetMode="External"/><Relationship Id="rId7" Type="http://schemas.openxmlformats.org/officeDocument/2006/relationships/hyperlink" Target="http://shk37.simd.ru/antikorr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07:00Z</dcterms:created>
  <dc:creator>Бухгалтер</dc:creator>
  <dc:description/>
  <cp:keywords/>
  <dc:language>en-US</dc:language>
  <cp:lastModifiedBy>alenka</cp:lastModifiedBy>
  <dcterms:modified xsi:type="dcterms:W3CDTF">2015-06-02T20:09:00Z</dcterms:modified>
  <cp:revision>6</cp:revision>
  <dc:subject/>
  <dc:title/>
</cp:coreProperties>
</file>