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Уведомление о приеме предложений о проведении экспертизы                                                      нормативных правовых актов администрации муниципального образования                   Крыловский район, содержащих положения, необоснованно затрудняющие                          ведение предпринимательской и инвестиционной деятельности, в целях                            формирования плана проведения экспертизы нормативных правовых актов                           администрации муниципального образования Крыловский район                                                на второе полугодие 2021 года</w:t>
      </w:r>
    </w:p>
    <w:p>
      <w:pPr>
        <w:pStyle w:val="Style14"/>
        <w:rPr/>
      </w:pPr>
      <w:r>
        <w:rPr>
          <w:rStyle w:val="StrongEmphasis"/>
        </w:rPr>
        <w:t>21.06.2021</w:t>
      </w:r>
    </w:p>
    <w:p>
      <w:pPr>
        <w:pStyle w:val="Style14"/>
        <w:ind w:firstLine="708"/>
        <w:jc w:val="both"/>
        <w:rPr/>
      </w:pPr>
      <w:r>
        <w:rPr/>
        <w:t>В целях реализации Порядка проведения экспертизы нормативных правовых актов администрации муниципального образования Крылов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, отдел экономического развития администрации муниципального образования Крыловский район осуществляет формирование плана проведения экспертизы нормативных правовых актов администрации муниципального образования Крыловский район, содержащих положения, необоснованно затрудняющие ведение предпринимательской и инвестиционной деятельности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нормативным правовым актам администрации муниципального образования Крыловский район, положения которых могут создавать условия, необоснованно затрудняющие ведение предпринимательской и инвестиционной деятельности, будет осуществляться с 21 июня 2021 года до 30 июня 2021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В.Киселёва </w:t>
      </w:r>
    </w:p>
    <w:p>
      <w:pPr>
        <w:pStyle w:val="Normal"/>
        <w:jc w:val="both"/>
        <w:rPr/>
      </w:pPr>
      <w:r>
        <w:rPr/>
        <w:t>32181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2:00Z</dcterms:created>
  <dc:creator>strat</dc:creator>
  <dc:description/>
  <cp:keywords/>
  <dc:language>en-US</dc:language>
  <cp:lastModifiedBy>Econom</cp:lastModifiedBy>
  <cp:lastPrinted>2018-12-05T09:26:00Z</cp:lastPrinted>
  <dcterms:modified xsi:type="dcterms:W3CDTF">2021-08-17T11:00:00Z</dcterms:modified>
  <cp:revision>4</cp:revision>
  <dc:subject/>
  <dc:title>Главам муниципальных образований Краснодарского края</dc:title>
</cp:coreProperties>
</file>