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Л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8.07.2021                                                                                                      № 65</w:t>
      </w:r>
    </w:p>
    <w:p>
      <w:pPr>
        <w:pStyle w:val="Normal"/>
        <w:jc w:val="center"/>
        <w:rPr/>
      </w:pPr>
      <w:r>
        <w:rPr/>
        <w:t>ст-ца Крыл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очнении перечня земельных участков на территории муниципального образования Крыловский район, предназначенных для индивидуального жилищного строительства либо для личного подсобного хозяйства для предоставления в собственность бесплатно гражданам, имеющим трех и более дет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>В соответствии с Земельным кодексом Российской Федерации, Законом Краснодарского края от 26 декабря 2014 года № 3085-КЗ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, Совет муниципального образования Крыловский район р е ш и 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очнить перечень земельных участков, расположенных на территории муниципального образования Крыловский район, предназначенных для индивидуального жилищного строительства либо для личного подсобного хозяйства для предоставления в собственность бесплатно гражданам, имеющим трех и более детей, согласно приложению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решение </w:t>
      </w:r>
      <w:r>
        <w:rPr>
          <w:sz w:val="28"/>
        </w:rPr>
        <w:t>Совета муниципального образования Крыловский район в средствах массовой информаци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 Контроль за выполнением настоящего решения возложить на постоянно действующую комиссию Совета муниципального образования Крыловский район по вопросам законности, правопорядка и правовой защиты граждан, на постоянно действующую комиссию Совета муниципального образования Крыловский район по вопросам сельского хозяйства, строительства, ЖКХ, транспорта и эколог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 Решение вступает в силу со дня его опублик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ыловский район                                                                              В.В. Никит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рыловский район                                                                                  В.Г. Демиров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58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5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558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firstLine="558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5580"/>
        <w:jc w:val="center"/>
        <w:rPr>
          <w:sz w:val="28"/>
          <w:szCs w:val="28"/>
        </w:rPr>
      </w:pPr>
      <w:r>
        <w:rPr>
          <w:sz w:val="28"/>
          <w:szCs w:val="28"/>
        </w:rPr>
        <w:t>Крыловский район</w:t>
      </w:r>
    </w:p>
    <w:p>
      <w:pPr>
        <w:pStyle w:val="Normal"/>
        <w:ind w:firstLine="5580"/>
        <w:jc w:val="center"/>
        <w:rPr>
          <w:sz w:val="28"/>
          <w:szCs w:val="28"/>
        </w:rPr>
      </w:pPr>
      <w:r>
        <w:rPr>
          <w:sz w:val="28"/>
          <w:szCs w:val="28"/>
        </w:rPr>
        <w:t>от 08.07.2021 № 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мельных участков, расположенных на территории муниципального образования Крыловский район, предназначенных для индивидуального жилищного строительства либо для личного подсобного хозяйства для предоставления в собственность бесплатно гражданам, имеющим трех и более де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04"/>
        <w:gridCol w:w="1276"/>
        <w:gridCol w:w="2217"/>
        <w:gridCol w:w="260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учас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, кв.м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дастровый номер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разрешенного использ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ница Крыловская улица Чкал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:14:0301004:395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отдельно стоящие усадебные жилые дома (в том числе с местами приложения труда и с возможностью ведения развитого товарного личного подсобного хозяйства, сельскохозяйственного производства, садоводства, огородничеств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ница Крыловская улица Транспортная, 9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:14:0301003:128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индивидуального жилищного строитель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ница Новопашковская улица Советская,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9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:14:0402001:56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ведения личного подсобного хозяйства с правом возведения жилого дома и хозпострое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ница Новопашковская улица Октябрь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9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:14:0402001:135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отдельно стоящие усадебные жилые дома (в том числе с местами приложения труда и с возможностью ведения развитого товарного личного подсобного хозяйства, сельскохозяйственного производства, садоводства, огородничеств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ница Новосергиевская улица Садовая,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5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:14:0101001:197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отдельно стоящие усадебные жилые дома (в том числе с местами приложения труда и с возможностью ведения развитого товарного личного подсобного хозяйства, сельскохозяйственного производства, садоводства, огородничеств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ница Кугоейская переулок Штан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:14:0201001:135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отдельно стоящие усадебные жилые дома (в том числе с местами приложения труда и с возможностью ведения развитого товарного личного подсобного хозяйства, сельскохозяйственного производства, садоводства, огородничеств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ница Октябрьская улица Пролетар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3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:14:0501001:109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ведения личного подсобного хозяй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ница Октябрьская улица Казачья, 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4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:14:0501003:6509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отдельно стоящие усадебные жилые дома (в том числе с местами приложения труда и с возможностью ведения развитого товарного личного подсобного хозяйства, сельскохозяйственного производства, садоводства, огородничеств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ница Октябрьская улица Казач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:14:0501003:706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индивидуального жилищного строитель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ница Октябрьская улица Казач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:14:0501003:7069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индивидуального жилищного строитель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ница Октябрьская улица Казач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:14:0501003:706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индивидуального жилищного строитель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ница Октябрьская улица Казач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:14:0501003:706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индивидуального жилищного строитель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ница Октябрьская улица Казач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7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:14:0501003:704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индивидуального жилищного строитель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ница Октябрьская улица Казач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:14:0501003:7029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индивидуального жилищного строитель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ница Октябрьская улица Казач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:14:0501003:7039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индивидуального жилищного строитель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ница Октябрьская улица Казач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:14:0501003:706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индивидуального жилищного строитель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ница Октябрьская улица Казач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:14:0501003:703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индивидуального жилищного строитель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ница Октябрьская улица Казач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:14:0501003:705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индивидуального жилищного строитель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ница Октябрьская улица Казач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7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:14:0501003:703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индивидуального жилищного строитель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ница Октябрьская улица Казач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:14:0501003:703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индивидуального жилищного строитель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ница Октябрьская улица Казач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7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:14:0501003:704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индивидуального жилищного строитель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ница Октябрьская улица Казач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:14:0501003:705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индивидуального жилищного строитель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ница Октябрьская улица Казач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:14:0501003:705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индивидуального жилищного строитель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ница Октябрьская улица Казач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:14:0501003:705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индивидуального жилищного строитель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ница Октябрьская улица Казач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:14:0501003:704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индивидуального жилищного строитель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ница Октябрьская улица Казач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:14:0501003:704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индивидуального жилищного строитель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ница Октябрьская улица Казач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:14:0501003:704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индивидуального жилищного строитель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ница Октябрьская улица Казач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:14:0501003:704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индивидуального жилищного строитель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ница Октябрьская улица Казач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:14:0501003:704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индивидуального жилищного строитель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ница Октябрьская улица Казач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:14:0501003:703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индивидуального жилищного строитель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ница Октябрьская улица Казач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:14:0501003:704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индивидуального жилищного строитель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ница Октябрьская улица Казач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:14:0501003:7049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индивидуального жилищного строитель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ница Октябрьская улица Казач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:14:0501003:705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индивидуального жилищного строитель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ница Октябрьская улица Казач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:14:0501003:705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индивидуального жилищного строитель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ница Октябрьская улица Казач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:14:0501003:703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индивидуального жилищного строитель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ница Октябрьская улица Казач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:14:0501003:703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индивидуального жилищного строитель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ница Октябрьская улица Казач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:14:0501003:703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индивидуального жилищного строитель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ница Октябрьская улица Казач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7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:14:0501003:703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индивидуального жилищного строитель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ница Октябрьская улица Казач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:14:0501003:705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индивидуального жилищного строитель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ница Октябрьская улица Казач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:14:0501003:706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индивидуального жилищного строитель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ница Октябрьская улица Казач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:14:0501003:7059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индивидуального жилищного строитель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ница Октябрьская улица Казач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:14:0501003:706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индивидуального жилищного строительст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тдела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ущест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ыловский район                                                                                  О.Л. Орлова</w:t>
      </w:r>
      <w:r>
        <w:rPr>
          <w:color w:val="000000"/>
          <w:sz w:val="28"/>
          <w:szCs w:val="28"/>
        </w:rPr>
        <w:t>»</w:t>
      </w:r>
    </w:p>
    <w:p>
      <w:pPr>
        <w:pStyle w:val="Normal"/>
        <w:ind w:righ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39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8:46:00Z</dcterms:created>
  <dc:creator>User</dc:creator>
  <dc:description/>
  <cp:keywords/>
  <dc:language>en-US</dc:language>
  <cp:lastModifiedBy>Ивахненко</cp:lastModifiedBy>
  <cp:lastPrinted>2018-08-13T09:22:00Z</cp:lastPrinted>
  <dcterms:modified xsi:type="dcterms:W3CDTF">2021-09-08T08:46:00Z</dcterms:modified>
  <cp:revision>2</cp:revision>
  <dc:subject/>
  <dc:title>РОССИЙСКАЯ ФЕДЕРАЦИЯ</dc:title>
</cp:coreProperties>
</file>