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   образования  Крыловский район: </w:t>
      </w:r>
      <w:r>
        <w:rPr>
          <w:sz w:val="28"/>
          <w:szCs w:val="28"/>
        </w:rPr>
        <w:t xml:space="preserve">постановления от 2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нтября 2020  год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3 «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Крыловский район от 24 октября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7 «Об утверждении Положения «Об осуществлен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мельного контроля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25.01.2022</w:t>
      </w:r>
    </w:p>
    <w:p>
      <w:pPr>
        <w:pStyle w:val="Style14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от 14  октября 2015 года N° 574 (с изменениями от 17 мая 2019 № 168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 муниципального образования Крыловский район от 25 сентября 2020 года № 333 «О внесении изменений в постановление администрации муниципального образования Крыловский район от 24 октября 2018  года  № 357 «Об утверждении Положения «Об осуществлении муниципального земельного контроля на территории муниципального образования Крыловский район»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25 февраля 2022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22-01-25T13:45:00Z</cp:lastPrinted>
  <dcterms:modified xsi:type="dcterms:W3CDTF">2022-01-25T10:47:00Z</dcterms:modified>
  <cp:revision>12</cp:revision>
  <dc:subject/>
  <dc:title>Главам муниципальных образований Краснодарского края</dc:title>
</cp:coreProperties>
</file>