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лан проверок № 031830000700000005 от 01.12.2015</w:t>
        <w:br/>
        <w:t>на период январь 2016 - июнь 2016</w:t>
        <w:br/>
        <w:t>Контролирующий орган: Финансовое управление администрации муниципального образования Крыловский район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"/>
        <w:gridCol w:w="1014"/>
        <w:gridCol w:w="2508"/>
        <w:gridCol w:w="921"/>
        <w:gridCol w:w="1633"/>
        <w:gridCol w:w="1101"/>
        <w:gridCol w:w="2064"/>
      </w:tblGrid>
      <w:tr>
        <w:trPr>
          <w:tblHeader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верк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провер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субъекта проверк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онахождения субъекта провер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и основания проверк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>МУНИЦИПАЛЬНОЕ КАЗЁННОЕ УЧРЕЖДЕНИЕ "АВАРИЙНО-СПАСАТЕЛЬНЫЙ ОТРЯД" МУНИЦИПАЛЬНОГО ОБРАЗОВАНИЯ КРЫЛОВСКИЙ РАЙО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106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52080, Краснодарский край, Крыловский р-н, Крыловская ст-ца, КООПЕРАТИВНАЯ, 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ч. 3 ст. 99 Федерального закона №44-ФЗ от05.04.2013 год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 / с 01.01.2015 по 31.12.20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>МУНИЦИПАЛЬНОЕ БЮДЖЕТНОЕ УЧРЕЖДЕНИЕ "ИНФОРМАЦИОННО-КОНСУЛЬТАЦИОННЫЙ ЦЕНТР" МУНИЦИПАЛЬНОГО ОБРАЗОВАНИЯ КРЫЛОВСКИЙ РАЙО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109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52080, Краснодарский край, Крыловский р-н, Крыловская ст-ца, ОРДЖОНИКИДЗЕ, 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ч. 3 ст. 99 Федерального закона №44-ФЗ от05.04.2013 год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 / с 01.02.2015 по 31.01.20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>муниципальное казенное учреждение "Централизованная бухгалтерия администрации муниципального образования Крыловский район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1108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52080, Краснодарский край, Крыловский р-н, Крыловская ст-ца, Орджоникидзе, 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ч. 3 ст. 99 Федерального закона №44-ФЗ от05.04.2013 год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 / с 01.03.2015 по 29.02.20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>муниципальное бюджетное учреждение дополнительного образования детско- юношеская спортивная школа "Олимп" станицы Крыловской муниципального образования Крыловский райо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11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52080, Краснодарский край, Крыловский р-н, Крыловская ст-ца, Кооперативная, 69, 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ч. 3 ст. 99 Федерального закона №44-ФЗ от05.04.2013 год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 / с 01.04.2015 по 31.03.20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>МУНИЦИПАЛЬНОЕ КАЗЁННОЕ УЧРЕЖДЕНИЕ ПО МАТЕРИАЛЬНО ТЕХНИЧЕСКОМУ ОБЕСПЕЧЕНИЮ ДЕЯТЕЛЬНОСТИ АДМИНИСТРАЦИИ МУНИЦИПАЛЬНОГО ОБРАЗОВАНИЯ КРЫЛОВСКИЙ РАЙОН "АДМИНИСТРАЦИЯ - СЕРВИС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1234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52080, Краснодарский край, Крыловский р-н, Крыловская ст-ца, ОРДЖОНИКИДЗЕ, 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ч. 3 ст. 99 Федерального закона №44-ФЗ от05.04.2013 год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 / с 01.05.2015 по 30.04.20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>МУНИЦИПАЛЬНОЕ БЮДЖЕТНОЕ УЧРЕЖДЕНИЕ "МНОГОФУНКЦИОНАЛЬНЫЙ ЦЕНТР ПРЕДОСТАВЛЕНИЯ ГОСУДАРСТВЕННЫХ И МУНИЦИПАЛЬНЫХ УСЛУГ" МУНИЦИПАЛЬНОГО ОБРАЗОВАНИЯ КРЫЛОВСКИЙ РАЙО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1187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52080, Краснодарский край, Крыловский р-н, Крыловская ст-ца, ОРДЖОНИКИДЗЕ, 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ч. 3 ст. 99 Федерального закона №44-ФЗ от05.04.2013 год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6 / с 01.06.2015 по 31.05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1:00Z</dcterms:created>
  <dc:creator>Почта&amp;Интернет</dc:creator>
  <dc:description/>
  <cp:keywords/>
  <dc:language>en-US</dc:language>
  <cp:lastModifiedBy>Попова Надежда Павловна</cp:lastModifiedBy>
  <cp:lastPrinted>2015-12-01T15:58:00Z</cp:lastPrinted>
  <dcterms:modified xsi:type="dcterms:W3CDTF">2015-12-03T04:32:00Z</dcterms:modified>
  <cp:revision>4</cp:revision>
  <dc:subject/>
  <dc:title/>
</cp:coreProperties>
</file>