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депутатов Совета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Крыл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4"/>
        <w:gridCol w:w="1266"/>
        <w:gridCol w:w="1370"/>
        <w:gridCol w:w="1426"/>
        <w:gridCol w:w="845"/>
        <w:gridCol w:w="949"/>
        <w:gridCol w:w="1183"/>
        <w:gridCol w:w="1197"/>
        <w:gridCol w:w="1133"/>
        <w:gridCol w:w="1559"/>
        <w:gridCol w:w="1418"/>
        <w:gridCol w:w="156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ирюк</w:t>
            </w:r>
            <w:r>
              <w:rPr>
                <w:sz w:val="24"/>
                <w:szCs w:val="24"/>
              </w:rPr>
              <w:t xml:space="preserve"> Олеся Владимиро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19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ит», сварщ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ХУНДАЙ 130,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МБОУ СОШ №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Токмак</w:t>
            </w:r>
            <w:r>
              <w:rPr>
                <w:sz w:val="24"/>
                <w:szCs w:val="24"/>
              </w:rPr>
              <w:t xml:space="preserve"> Юр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Крыловская ЦРБ», вра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приусадеб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Хэнде Соната,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Форд Фокус, 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Шевроле Круз,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приусадеб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 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Мандрыкин</w:t>
            </w:r>
            <w:r>
              <w:rPr>
                <w:sz w:val="24"/>
                <w:szCs w:val="24"/>
              </w:rPr>
              <w:t xml:space="preserve"> Александр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О «Кубаньэнерго», начальник Павловского РЭ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для ведени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жилой до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UM (SORENTO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IAUM (SORENTO) KIAUM (SORENTO) 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 30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ОУ СОШ, №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для ведени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 дл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97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30, уче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для ведени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, уче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для ведени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0,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Якунина</w:t>
            </w:r>
            <w:r>
              <w:rPr>
                <w:sz w:val="24"/>
                <w:szCs w:val="24"/>
              </w:rPr>
              <w:t xml:space="preserve"> Татьяна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Крыловский район, эксперт отдела по организационным вопросам и взатмодействию с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04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Кононов</w:t>
            </w:r>
            <w:r>
              <w:rPr>
                <w:sz w:val="24"/>
                <w:szCs w:val="24"/>
              </w:rPr>
              <w:t xml:space="preserve"> Владимир Виктор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5, преподаватель-организатор ОБ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1440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7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6, заместитель дире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  дл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 65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Затонский</w:t>
            </w:r>
            <w:r>
              <w:rPr>
                <w:sz w:val="24"/>
                <w:szCs w:val="24"/>
              </w:rPr>
              <w:t xml:space="preserve"> Сергей Васи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ристалл», 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для ведени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для с/х назначения, аренд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4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й дом 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земельный участок для ведения ЛП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А СЕРАТО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 37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Ступак</w:t>
            </w:r>
            <w:r>
              <w:rPr>
                <w:sz w:val="24"/>
                <w:szCs w:val="24"/>
              </w:rPr>
              <w:t xml:space="preserve"> Николай Вита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30, 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под индивидуально индивидуальная е жилищное стро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земельный участок для с/х использ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4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едан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0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/х использ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4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73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Кулаков</w:t>
            </w:r>
            <w:r>
              <w:rPr>
                <w:sz w:val="24"/>
                <w:szCs w:val="24"/>
              </w:rPr>
              <w:t xml:space="preserve"> Владимир 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лаков В.И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211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Литвиненко</w:t>
            </w:r>
            <w:r>
              <w:rPr>
                <w:sz w:val="24"/>
                <w:szCs w:val="24"/>
              </w:rPr>
              <w:t xml:space="preserve"> Людмила Митроф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Крыловская ЦРБ Новопашковская амбула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78/3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Ляшонок</w:t>
            </w:r>
            <w:r>
              <w:rPr>
                <w:sz w:val="24"/>
                <w:szCs w:val="24"/>
              </w:rPr>
              <w:t xml:space="preserve"> Вера Пав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2, воспит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для с/х использования (па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для с/х использования (па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для с/х использования (п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40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для с/х использования (п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анилов</w:t>
            </w:r>
            <w:r>
              <w:rPr>
                <w:sz w:val="24"/>
                <w:szCs w:val="24"/>
              </w:rPr>
              <w:t xml:space="preserve"> 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МТПФ «Фармация», 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для размещения объектов торговли и общественного 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для размещения торговли и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ля размещения торговли и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для размещения административных и офисных зд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для размещения торговли и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для размещения административных и офисных 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Приусадеб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.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Ап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TOUAREG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6 43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для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омещ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12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Миненко</w:t>
            </w:r>
            <w:r>
              <w:rPr>
                <w:sz w:val="24"/>
                <w:szCs w:val="24"/>
              </w:rPr>
              <w:t xml:space="preserve"> Марина Викто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ь МБОУ ДОД Д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рыловс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для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19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для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57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ом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П «Водокана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 для ЛП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земельный участок с/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емельный участок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а Шевроле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, 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, 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транспртное средство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ZX</w:t>
            </w:r>
            <w:r>
              <w:rPr>
                <w:sz w:val="24"/>
                <w:szCs w:val="24"/>
              </w:rPr>
              <w:t xml:space="preserve"> 750-2,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76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, безвозмездное поль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7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, безвозмездное поль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, безвозмездное поль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Дубина</w:t>
            </w:r>
            <w:r>
              <w:rPr>
                <w:sz w:val="24"/>
                <w:szCs w:val="24"/>
              </w:rPr>
              <w:t xml:space="preserve"> Иван 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Дубина И.И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участок с/х на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земельный участок с/х на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земельный участок с/х на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земельный участок с/х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 земельный участок с/х на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земельный участок с\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земельный участок с\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земельный участок с\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земельный участок с\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земельный участок с\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земельный участок с\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земельный участок с\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земельный участок с\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) земельный участок с/х на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земельный участок для с/х произво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земельный участок для с/х произво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 земельный участок для с/х произво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 земельный участок с/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земельный участок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земельный участок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) земельный участок с/х на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 ) земельный участок с/х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рпус для содержания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орпус для содержания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орпус для содержания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орпус для содержания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Санпро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Дрен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Дрен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41202/3185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6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92/31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92/31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/31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3, 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212300-55,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АЗ 452 Д, 19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NATIONAL 980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 САЗ 3507,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З 3507, 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3, 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2, 197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70, 199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 70 В, 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 -16, 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МТЗ -82, 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 75, 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0 К. 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 150 К, 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 -150 К, 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 АКЛ, 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 АКЛ, 199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 АКЛ, 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ДОН-1500 Б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ДОН-1500 Б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ДОН-1500 Б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-82.1,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фургон, 199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5 24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, 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, 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, 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с\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5/31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679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юк Александр Дмитри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КФХ Мазюк В.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А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доход от продажи земельного участка и жилого дома, кредитных средств и накоплений за предыдущие го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е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 ар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автоматизированная устан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43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57 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4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Акрос-530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ук.жатка «Герингоф-8.2»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Жатка (Кле-вер) ПСП-810-05; Трактор МТЗ-82.1; Трактор ЛТЗ-60АВ; Трактор ДТ-75-ДС4; Трактор Т-70СМ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Трактор ВТ-150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Трактор Т-70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Трактор Бе-ларус-82.1; Трактор МАГ-НУМ335; Трактор Бе-ларус-1221.2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еялка СТВ-12/8м; 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еялка СЗ-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5.4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еялка СЗ-5.4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еялка пневмат.; Культиватор КРН-В-5.6-04; Культиватор КПС-5; Культиватор КРН-5.6; Диски БДТ-4; Опрыскива-тель «Джет-мет»; Борона БЗСС-1А; Борона БЗСС-1А; Плуг с предплуж-ником ПЛН-5-35П; Плуг ПН-35; РУМ-12 М; Комплекс ЗМ-ПС-90; ЗПС-100; ОВС-25; Пектус-Гигант К-531; Опрыским-ватель ОП-2000-21; Лущильщик ЛДГ-10; Плоскорез для копки моркови; Ботвоудали-тель SAN230 Каток коль-чатошпоро-вый ЗККШ-6; Капельное орошение; Капельное орошение; Крановая установка; Разбрасыва-тель мин.удобрений; Загрузчик сеялок ЗС-2М-02; Капельное орошение; Устройство для обрезки лука; Дискатор БДМ 4 4 ПШК БДМ; Очиститель вороха ОВС-25С; </w:t>
            </w:r>
          </w:p>
          <w:p>
            <w:pPr>
              <w:pStyle w:val="Style20"/>
              <w:rPr/>
            </w:pPr>
            <w:r>
              <w:rPr/>
              <w:t xml:space="preserve">Система орошения спринклера-ми; Картофеле-сажалка по-луавтомати-ческая РРS-4F; Борона штригельная Аэростат; Глыбококо-рыхлитель; Спринклер-ное ороше-ние; Комбайн картофеле-уборочный; Борона (комплект крыльев БДМ); Опрыскива-тель; Кассета (ем-кость для перевозки тех.жидкостей); Устройство для микро-гранул УВМ 4; Комбайн РСМ-152; Трактор Бе-ларус-1221.1; Сеялка СЗ-5.4; Культиватор КПМ-6; Рефтокон-тейнер Тер-мо Кинг Скролл 40ф НС; Дизельная насосная установка ПСМ ДНУ-250; Жатка для уборки под-солн.; Каток JACEK CAM-BRIDGE1709; Плуг Vogel Noot; Трактор Бе-ларус 82,1; Сеялка Max-ima2 Selekt 6 Каток ноже-вой Maxi Cut 400; Панель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арочная А; Дисковой мультичи-ровщик со сдвоенным катком; культиватор КУП-5.6; Панель арочная А; Погрузчик с/х ; Разбрасыва-тель мине-ральных удобрений; Очиститель зерна; Комбайн зерноубо-рочный CLA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2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8:00Z</dcterms:created>
  <dc:creator>Русакова Ирина</dc:creator>
  <dc:description/>
  <cp:keywords/>
  <dc:language>en-US</dc:language>
  <cp:lastModifiedBy>Беленькова Ольга Виссарионовна</cp:lastModifiedBy>
  <cp:lastPrinted>2018-04-10T20:20:00Z</cp:lastPrinted>
  <dcterms:modified xsi:type="dcterms:W3CDTF">2019-04-09T07:43:00Z</dcterms:modified>
  <cp:revision>14</cp:revision>
  <dc:subject/>
  <dc:title>ьонкн</dc:title>
</cp:coreProperties>
</file>