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20   </w:t>
      </w: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Контрольно-счетной палаты  муниципального образования Крыловский район  от 16.12.2020 года  №4 «Об утверждении плана работы Контрольно-счетной палаты муниципального образования Крыловский  район на 2020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lang w:val="ru-RU"/>
        </w:rPr>
      </w:pPr>
      <w:r>
        <w:rPr>
          <w:lang w:val="ru-RU"/>
        </w:rPr>
        <w:t>Руководствуясь  статьей 11 Положения о Контрольно-счетной палате муниципального образования Крыловский район</w:t>
      </w:r>
      <w:r>
        <w:rPr>
          <w:rFonts w:eastAsia="Calibri"/>
          <w:lang w:val="ru-RU"/>
        </w:rPr>
        <w:t>, утвержденного решением Совета муниципального образования  Крыловский  район от 29  декабря  2011 года № 199 « О контрольно- счетной палате муниципального образования Крыловский район», в связи с проведением  контрольных мероприятий по поручению прокуратуры Крыловского района</w:t>
      </w:r>
      <w:r>
        <w:rPr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каз Контрольно-счетной палаты муниципального образования Крыловский район от 16.12.2019 года №4 « Об утверждении  плана работы Контрольно-счетной палаты муниципального образования Крыловский  район на 2020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2.п.п.2.2.2. и пункт 2.2. п.п.2.2.4. раздела II  «Контрольно-ревизионные мероприятия» исключить из плана работы Контрольно-счетной палаты муниципального образования Крыловский район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Раздел II  «Контрольно-ревизионные мероприятия» плана работы Контрольно-счетной палаты муниципального образования Крыловский район на 2020 год дополнить пунктом 2.9 следующего содержания: «Проверка </w:t>
      </w:r>
      <w:r>
        <w:rPr>
          <w:rStyle w:val="StrongEmphasis"/>
          <w:b w:val="false"/>
          <w:sz w:val="28"/>
          <w:szCs w:val="28"/>
        </w:rPr>
        <w:t>целевого и эффективного использования средств бюджета Шевченковского      сельского поселения  Крыловского   района, выделенных на реализацию муниципальной   программы   Развитие водоснабжения Шевченковского сельского поселения Крыловского района на 2018-2020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риказа  оставляю за собой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каз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 район                                                                                  У.Т.Тишин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6:00Z</dcterms:created>
  <dc:creator>КДМ</dc:creator>
  <dc:description/>
  <cp:keywords/>
  <dc:language>en-US</dc:language>
  <cp:lastModifiedBy>Пользователь</cp:lastModifiedBy>
  <cp:lastPrinted>2013-12-17T10:52:00Z</cp:lastPrinted>
  <dcterms:modified xsi:type="dcterms:W3CDTF">2020-12-21T12:18:00Z</dcterms:modified>
  <cp:revision>19</cp:revision>
  <dc:subject/>
  <dc:title>ПОСТАНОВЛЕНИЕ</dc:title>
</cp:coreProperties>
</file>