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ВЧЕН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. 06.  2019г. </w:t>
        <w:tab/>
        <w:tab/>
        <w:tab/>
        <w:tab/>
        <w:tab/>
        <w:tab/>
        <w:t xml:space="preserve">                 №3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Шевченковского сельского поселения Крыловского района от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«Об утверждении перечня 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сведений, содержащихся в Перечне 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</w:t>
      </w:r>
      <w:r>
        <w:rPr>
          <w:bCs/>
          <w:sz w:val="28"/>
          <w:szCs w:val="28"/>
        </w:rPr>
        <w:t xml:space="preserve">администрации Шевченковского сельского поселения Крыловского района от 08.03.2013 № 27 «Об утверждении перечня 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еречень 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- перечень муниципального имущества) изложить в новой редакции (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</w:t>
        </w:r>
      </w:hyperlink>
      <w:r>
        <w:rPr>
          <w:sz w:val="28"/>
          <w:szCs w:val="28"/>
        </w:rPr>
        <w:t>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Шевченковского сельского поселения Крыловского района (Коновалова) обеспечить опубликование перечня муниципального имущества в газете «Авангард» в установленном порядке и разместить настоящее постановление  в сети Интернет на официальном сайте поселени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hevchenk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перечня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евче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ловского района </w:t>
        <w:tab/>
        <w:tab/>
        <w:tab/>
        <w:tab/>
        <w:tab/>
        <w:t xml:space="preserve">      Е.В. Коновало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9639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Шевченк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 04.06.2019 г  № 33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Шевченк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 08 марта 2013 года  № 27</w:t>
      </w:r>
    </w:p>
    <w:p>
      <w:pPr>
        <w:pStyle w:val="Normal"/>
        <w:tabs>
          <w:tab w:val="clear" w:pos="720"/>
          <w:tab w:val="left" w:pos="9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являющегося собственностью Шевченковского сельского поселения Крыловского района, свободного от прав третьих лиц (за исключением имущественных прав субъектов среднего и мало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5"/>
        <w:gridCol w:w="3657"/>
        <w:gridCol w:w="1638"/>
        <w:gridCol w:w="2363"/>
        <w:gridCol w:w="1559"/>
        <w:gridCol w:w="3468"/>
      </w:tblGrid>
      <w:tr>
        <w:trPr/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в реестре муниципального имущества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лансодержатель недвижимого имущества, адрес, телефон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недвижимого имуществ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объекта недвижимого имуществ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кв.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торы, наименование и категории предприятий (микропредприятия, малые предприятия средние предприятия)</w:t>
            </w:r>
          </w:p>
        </w:tc>
      </w:tr>
      <w:tr>
        <w:trPr/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4:06:ОН01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с. Шевченковское, ул. Степная, 2а;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4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вободное помещ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2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Шевченковского сельского поселения Крыловского района: с. Шевченковское, ул. Степная, 2а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6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0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3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16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свободное помещ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4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0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5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1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50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6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2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0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7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ченковского сельского поселения Крыловского района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3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0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омещение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:14:06:ОН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евченковского сельского поселения Крыловского района: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Шевченковское, ул. Степная, 2а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л. 8 (86161) 332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администрации Шевченковского сельского поселения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омещени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                                                                                                                                     О.Н. Лю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41:00Z</dcterms:created>
  <dc:creator>пользователь</dc:creator>
  <dc:description/>
  <cp:keywords/>
  <dc:language>en-US</dc:language>
  <cp:lastModifiedBy>Пользователь</cp:lastModifiedBy>
  <cp:lastPrinted>2019-06-05T10:57:00Z</cp:lastPrinted>
  <dcterms:modified xsi:type="dcterms:W3CDTF">2019-06-28T12:53:00Z</dcterms:modified>
  <cp:revision>4</cp:revision>
  <dc:subject/>
  <dc:title/>
</cp:coreProperties>
</file>