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1 к приказу от 31.08.2023 №  275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молодых педагогов ТМК ОУ «Дудинская средняя школа №4»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в возрасте до 35 лет, имеющих стаж работы менее 3-х лет </w:t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92"/>
        <w:gridCol w:w="1031"/>
        <w:gridCol w:w="1876"/>
        <w:gridCol w:w="1569"/>
        <w:gridCol w:w="695"/>
        <w:gridCol w:w="1390"/>
        <w:gridCol w:w="3342"/>
        <w:gridCol w:w="1724"/>
        <w:gridCol w:w="1760"/>
      </w:tblGrid>
      <w:tr>
        <w:trPr>
          <w:trHeight w:val="169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наставляемо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зрас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пециальность по диплом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Занимаемая долж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д. ста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Стаж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в занимаемой долж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Наличие курсов повышения квалификации по занимаемой долж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(год, название курсо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Наличие квалификационной категор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Участие в профессиональных конкурс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(год, название, результат</w:t>
            </w:r>
          </w:p>
        </w:tc>
      </w:tr>
      <w:tr>
        <w:trPr>
          <w:trHeight w:val="21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а Анастасия Евгень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, физ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физики, матема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, «Первая помощь»,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, «Организация дополнительного образования детей на базе центров образования естественнонаучной направленности «Точка роста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2г., «Школа современного учителя. Развитие естественно-научной грамотности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2г., «Реализация требований обновленных ФГОС НОО, ФГОС ООО в работе учителя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3г., «Реализация требований обновленных ФГОС ООО, ФГОС СОО в работе учителя (для учителей физики)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едагогический дебют», 2022г., 2023г., участни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 конкурс «Навигаторы детства 3.0» федерального проекта «Патриотическое воспитание граждан Российской Федерации», победитель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39:00Z</dcterms:created>
  <dc:creator>Людмила Викторовна</dc:creator>
  <dc:description/>
  <cp:keywords/>
  <dc:language>en-US</dc:language>
  <cp:lastModifiedBy>LV</cp:lastModifiedBy>
  <cp:lastPrinted>2020-11-09T09:52:00Z</cp:lastPrinted>
  <dcterms:modified xsi:type="dcterms:W3CDTF">2023-09-05T04:40:00Z</dcterms:modified>
  <cp:revision>4</cp:revision>
  <dc:subject/>
  <dc:title/>
</cp:coreProperties>
</file>