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иказу от </w:t>
      </w:r>
      <w:r>
        <w:rPr>
          <w:rFonts w:cs="Arial" w:ascii="Arial" w:hAnsi="Arial"/>
          <w:spacing w:val="-2"/>
          <w:sz w:val="24"/>
          <w:szCs w:val="24"/>
        </w:rPr>
        <w:t>30.08.2014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№ 164</w:t>
      </w:r>
    </w:p>
    <w:p>
      <w:pPr>
        <w:pStyle w:val="Normal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МК на 2014-201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770"/>
        <w:gridCol w:w="1930"/>
        <w:gridCol w:w="831"/>
        <w:gridCol w:w="1475"/>
        <w:gridCol w:w="1136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– 4  классы</w:t>
            </w:r>
          </w:p>
        </w:tc>
      </w:tr>
      <w:tr>
        <w:trPr>
          <w:trHeight w:val="126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изда-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датель-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56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ецкий В.Г., Кирюшкин В.А., Виноградская Л.А. и др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бу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ина Л.М., Хохлова Т.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ина Л.М., Хохлова Т.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ина Л.М., Хохлова Т.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>
          <w:trHeight w:val="5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ина Л.М., Хохлова Т.Е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 чт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анова Л.Ф., Горецкий В.Г., Голованова М.В. и др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анова Л.Ф., Горецкий В.Г., Голованова М.В. и др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анова Л.Ф., Горецкий В.Г., Голованова М.В. и др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анова Л.Ф., Горецкий В.Г., Голованова М.В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, Денисенко О.А., Трубанева Н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  <w:r>
              <w:rPr>
                <w:rFonts w:cs="Arial" w:ascii="Arial" w:hAnsi="Arial"/>
                <w:lang w:val="en-US"/>
              </w:rPr>
              <w:t>Enjo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, Денисенко О.А., Трубанева Н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  <w:r>
              <w:rPr>
                <w:rFonts w:cs="Arial" w:ascii="Arial" w:hAnsi="Arial"/>
                <w:lang w:val="en-US"/>
              </w:rPr>
              <w:t>Enjo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>
          <w:trHeight w:val="67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, Денисенко О.А., Трубанева Н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глийский язык </w:t>
            </w:r>
            <w:r>
              <w:rPr>
                <w:rFonts w:cs="Arial" w:ascii="Arial" w:hAnsi="Arial"/>
                <w:lang w:val="en-US"/>
              </w:rPr>
              <w:t>Enjo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glis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</w:t>
            </w:r>
          </w:p>
        </w:tc>
      </w:tr>
      <w:tr>
        <w:trPr>
          <w:trHeight w:val="5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 М.И., Степанова С.В., Волкова С.И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>
          <w:trHeight w:val="5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 М.И., БантоваМ.А., Бельтюкова Г.В.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>
          <w:trHeight w:val="55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 М.И., БантоваМ.А., Бельтюкова Г.В.и др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ь 1,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>
          <w:trHeight w:val="70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 М.И., БантоваМ.А., Бельтюкова Г.В.и др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 ми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шаков А.А., Крючкова Е.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класс</w:t>
            </w:r>
          </w:p>
        </w:tc>
      </w:tr>
      <w:tr>
        <w:trPr>
          <w:trHeight w:val="46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(ИЗО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ая Л.А .под  редак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огоБ.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еева Е.И. под  редак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ого Б.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ева Л.А., под редак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ого Б.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>
          <w:trHeight w:val="5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ая Л.А. под  редак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ого Б.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скусств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зык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ская Е.Д.,  Сергеева Г.П.,  Шмагина Т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ская Е.Д.,  Сергеева Г.П.,   Шмагина Т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ская Е.Д.,  Сергеева Г.П.,  Шмагина Т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ская Е.Д.,  Сергеева Г.П., Шмагина Т.С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</w:t>
            </w:r>
          </w:p>
        </w:tc>
      </w:tr>
      <w:tr>
        <w:trPr>
          <w:trHeight w:val="112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зическая  куль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х В.И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-4 классы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говцева Н.И., Богданова Н.В., Фрейтаг И.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цева Н.И., Богданова Н.В., Добромыслова Н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цева Н.И., Богданова Н.В., Добромыслова Н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цева Н.И., Богданова Н.В., Шапилова Н.В. 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/>
        <w:t>5 – 9  класс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66"/>
        <w:gridCol w:w="2238"/>
        <w:gridCol w:w="740"/>
        <w:gridCol w:w="1470"/>
        <w:gridCol w:w="1056"/>
      </w:tblGrid>
      <w:tr>
        <w:trPr>
          <w:trHeight w:val="13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учеб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изда-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-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, БарановМ.Т., Тростенцова Л.А. и д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6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 М.Т., Ладыженская Т.А., Тростенцова Л.А. и д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5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, БарановМ.Т., Тростенцова Л.А. и д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анов М.Т., Ладыженская Т.А., Тростенцова Л.А. и др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анов М.Т., Ладыженская Т.А., Тростенцова Л.А. и др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тенцова Л.А., Ладыженская Т.А., Дейкина А.Д. и др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тенцова Л.А., Ладыженская Т.А., Дейкина А.Д. и др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6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вина В.Я., Журавлев В.П., Коровин В.И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часть 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6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лухина В.П., Коровина В.Я., Журавлев В.П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часть 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6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вина В.Я., Журавлев В.П., Коровин В.И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часть 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лухина В.П., Коровина В.Я., Журавлев В.П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часть 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а В.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часть 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а В.Я., Журавлев В.П., Коровин В.И. 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часть 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вина В.Я., Коровин В.И., Збарский И.С. и др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часть 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 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, Денисенко О.А., Трубанева Н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, Денисенко О.А., Трубанева Н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И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53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И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5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И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И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И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енкин Н.Я., Жохов В.И., Чесноков А.С. и д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енкин Н.Я., Жохов В.И., Чесноков А.С. и д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а И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кович А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а И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кович А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кович А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кович А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дкович А.Г., Семенов П.В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52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ов А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</w:tr>
      <w:tr>
        <w:trPr>
          <w:trHeight w:val="81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ОМ Лаборатория зн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>
          <w:trHeight w:val="8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НОМ Лаборатория зна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гасин А.А., Годер Г.И., Свенцицкая И.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. История Древне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ибалова Е.В., Донской Г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. История Средних ве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гасин А.А., Годер Г.И., Свенцицкая И.С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 Древне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ибалова Е.В., Донской Г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редних ве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довская А.Я., Баранов П.А., Ванюшкина Л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ая история. История Нового времен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довская А.Я., Баранов П.А., Ванюшкина Л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ая история. История Нового времен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око-Цюпа О.С., Сороко-Цюпа А.О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история.</w:t>
              <w:br/>
              <w:t>Новейшая  истор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ина Л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ина Л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ина Л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ина Л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оссии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>
          <w:trHeight w:val="5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 А.А., Косулина Л.Г., Брандт М.Ю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О.Б., Иванов О.В./ Под ред. Бордовского Г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 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абанов В.В., Насонова И.П. / Под ред. Бордовского Г.А.,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 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любов Л.Н., Виноградова Н.Ф., Городецкая Н.И. и др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любов Л.Н., Городецкая Н.И., Иванова Л.Ф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 Л.Н., Городецкая Н.И., Иванова Л.Ф. и др./ Под ред. БоголюбоваЛ.Н., Городецкой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 Л.Н., Матвеев А.И., Жильцова Е.И. и др./ Под ред. БоголюбоваЛ.Н., Матвеева А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инова И.И., Плешаков А.А., Сонин Н.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Т.П., Неклюкова Н.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Т.П., НеклюковаН.П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инская В.А., Душина И.В., Щенев В.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ова И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 России.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>
          <w:trHeight w:val="6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П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 В.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России. Население и хозяй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ышкин А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ышкин А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ышкин А.В., Гутник Е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ян О.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ян О.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11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-вед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улова В.П., Иванова Н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а: неживая и жи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ечник В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ечник В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ечник В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юшин В.В., Шапкин В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ов Д.В., Маш Р.Д., Беляев И.Н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  <w:br/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енский А.А., Криксунов Е.А., Пасечник В.В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О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яева Н.А., Островская О.В. / Под ред. Неменского Б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менская Л.А. / Под ред. Неменского Б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яева Н.А., Островская О.В. / Под ред. Неменского Б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менская Л.А. / Под ред. Неменского Б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терских А.С., Гуров Г.Е. / Под ред. Неменского Б.М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-8 классы</w:t>
            </w:r>
          </w:p>
        </w:tc>
      </w:tr>
      <w:tr>
        <w:trPr>
          <w:trHeight w:val="4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зык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П., Критская Е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5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П., Критская Е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43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П., Критская Е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П., Критская Е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П., Критская Е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П., Кашекова И.Э., Критская Е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классы</w:t>
            </w:r>
          </w:p>
        </w:tc>
      </w:tr>
      <w:tr>
        <w:trPr>
          <w:trHeight w:val="75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ица Н.В.,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Технология ведения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7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Индустриальные техноло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7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ица Н.В.,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Технология ведения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6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Индустриальные техноло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>
          <w:trHeight w:val="7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пская Ю.В., Лебедева Н.И., Литикова Л.В. и др. / Под ред.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Обслуживающий тру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>
          <w:trHeight w:val="7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оненко В.Д., Тищенко А.Т., Самородский П.С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Технический тру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пская Ю.В., Лебедева Н.И., Литикова Л.В. и др. / Под ред.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Обслуживающий труд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одский П.С., Симоненко В.Д., Тищенко А.Т. / Под ред.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Технический тру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ица Н.В., Табурчак О.В., Кожина О.А. и др. / Под ред.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Обслуживающий труд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одский П.С., Симоненко В.Д., Тищенко А.Т. / Под ред.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Технический труд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нчаров Б.А., Елисеева Е.В., Электов А.А. и др. / Под ред. Симоненко В.Д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класс</w:t>
            </w:r>
          </w:p>
        </w:tc>
      </w:tr>
      <w:tr>
        <w:trPr>
          <w:trHeight w:val="6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городский С.Н., Кузнецов М.И, Латчук В.Н. и д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Ж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городский С.Н., Кузнецов М.И, Латчук В.Н. и д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Ж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84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класс</w:t>
            </w:r>
          </w:p>
        </w:tc>
      </w:tr>
      <w:tr>
        <w:trPr>
          <w:trHeight w:val="84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класс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класс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</w:t>
      </w:r>
      <w:r>
        <w:rPr/>
        <w:t>10 – 11 (12) 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29"/>
        <w:gridCol w:w="2103"/>
        <w:gridCol w:w="1135"/>
        <w:gridCol w:w="1575"/>
        <w:gridCol w:w="933"/>
      </w:tblGrid>
      <w:tr>
        <w:trPr>
          <w:trHeight w:val="123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учеб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изда-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енков А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ченкова Л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.Стили реч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ласс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Ю.В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а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ирнова Л.А., Михайлов О.Н., Турков А.М. и др.; Чалмаев В.А., Михайлов О.Н., Павловский А.И. и др. / Под ред. Журавлева В.П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ая литература</w:t>
            </w:r>
            <w:r>
              <w:rPr>
                <w:rFonts w:cs="Arial" w:ascii="Arial" w:hAnsi="Arial"/>
                <w:lang w:val="en-US"/>
              </w:rPr>
              <w:t xml:space="preserve"> XX </w:t>
            </w:r>
            <w:r>
              <w:rPr>
                <w:rFonts w:cs="Arial" w:ascii="Arial" w:hAnsi="Arial"/>
              </w:rPr>
              <w:t>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 классы</w:t>
            </w:r>
          </w:p>
        </w:tc>
      </w:tr>
      <w:tr>
        <w:trPr>
          <w:trHeight w:val="16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-ны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овлев В.П., Лапа Н.М., Перегудова Э.Ш. и др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, 12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кович А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математического анализ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мози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могоров А.Н., Абрамов А.М., Дудницын Ю.П. и др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анали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ФО)</w:t>
            </w:r>
          </w:p>
        </w:tc>
      </w:tr>
      <w:tr>
        <w:trPr>
          <w:trHeight w:val="8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ов А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1, 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</w:tr>
      <w:tr>
        <w:trPr>
          <w:trHeight w:val="8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.(базовый уровень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ОМ .Лаборатория зн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>
          <w:trHeight w:val="8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.(базовый уровень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ОМ. Лаборатория зн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</w:t>
            </w:r>
          </w:p>
        </w:tc>
      </w:tr>
      <w:tr>
        <w:trPr>
          <w:trHeight w:val="68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А.А, Косулина Л.Г.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ант М.Ю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(базовый уров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>
          <w:trHeight w:val="7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Л.Н.,  Данилов А.А, Косулина Л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(базовый уров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 класс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любов Л.Н., Аверьянов Ю.И., Городецкая Н.И. и др. / Под ред. Боголюбова Л.Н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бществозн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>
          <w:trHeight w:val="10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олюбов Л.Н., Городецкая Н.И., Матвеев А.И. / Под ред. Боголюбова Л.Н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ществознание.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 класс</w:t>
            </w:r>
          </w:p>
        </w:tc>
      </w:tr>
      <w:tr>
        <w:trPr>
          <w:trHeight w:val="14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Максаковский В.П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География. 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класс</w:t>
            </w:r>
          </w:p>
        </w:tc>
      </w:tr>
      <w:tr>
        <w:trPr>
          <w:trHeight w:val="83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ка.</w:t>
            </w:r>
          </w:p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>
          <w:trHeight w:val="7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кишев Г.Я., Буховцев Б.Б., Чаругин В.М. / Под ред. Николаева В.И., Парфентьевой Н.А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ка.</w:t>
            </w:r>
          </w:p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 класс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ян О.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ян О.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 класс</w:t>
            </w:r>
          </w:p>
        </w:tc>
      </w:tr>
      <w:tr>
        <w:trPr>
          <w:trHeight w:val="13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енский А.А., Криксунов Е.А., Пасечник В.В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. 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,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</w:tr>
      <w:tr>
        <w:trPr>
          <w:trHeight w:val="1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поненко А.В., Кропивянская С.О., Кузина О.В. и др. / Под ред. Чистяковой С.Н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чук В.Н., Марков В.В., Миронов С.К. и др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Ж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ов В.В., Латчук В.Н., Миронов С.К. и др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Ж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</w:t>
            </w:r>
          </w:p>
        </w:tc>
      </w:tr>
      <w:tr>
        <w:trPr>
          <w:trHeight w:val="13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(базовый уровен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2:00Z</dcterms:created>
  <dc:creator>Людмила Викторовна</dc:creator>
  <dc:description/>
  <cp:keywords/>
  <dc:language>en-US</dc:language>
  <cp:lastModifiedBy>Людмила Викторовна</cp:lastModifiedBy>
  <dcterms:modified xsi:type="dcterms:W3CDTF">2014-10-09T04:19:00Z</dcterms:modified>
  <cp:revision>1</cp:revision>
  <dc:subject/>
  <dc:title/>
</cp:coreProperties>
</file>