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риказу №302 от 31.08.11г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 проведении школьного этапа соревнований «Школьная спортивная лиги» среди учащихся ТМК ОУ «Дудинская средняя школа №4»  на 2011- 2012 учебный год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ЦЕЛИ И ЗАДАЧИ: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"/>
        <w:rPr/>
      </w:pPr>
      <w:r>
        <w:rPr/>
        <w:t>Спортивно-массовые мероприятия в рамках реализации школьного этапа «Школьная спортивная лига» проводятся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образа жизни среди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изической культуры и спорта в повседневную жизнь юношей и девуш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видов спорта, входящих в программу соревнований Таймырского Долгано-Ненец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широких масс учащихся к активным занятиям физической культурой и спортом, здоровому образу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 спортсменов и составлением сборных команд школ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УКОВОДСТВО ПРОВЕДЕНИЕМ СОРЕВНОВАНИЙ:</w:t>
      </w:r>
    </w:p>
    <w:p>
      <w:pPr>
        <w:pStyle w:val="Normal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проведением соревнований Лиги   осуществляет руководитель спортивного клуба, учителя физического воспитания и спортивный сектор клуба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проведением первого этапа осуществляет директор общеобразовательного учреждения.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РОКИ ПРОВЕДЕНИЯ И ПРОГРАММА СОРЕВНОВАНИЙ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роки проведения - сентябрь 2011 - апрель 2012г.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Лиги Таймыра проводятся на территории района в три этап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этап </w:t>
      </w:r>
      <w:r>
        <w:rPr>
          <w:rFonts w:cs="Arial" w:ascii="Arial" w:hAnsi="Arial"/>
        </w:rPr>
        <w:t xml:space="preserve">«Школьной спортивной лиги» - внутришкольные соревнования среди классов в общеобразовательного учреждения    проводятся по всем видам спорта (лёгкая атлетика, мини-футбол, баскетбол, волейбол, спортивные состязания учащихся 1-4 классов, северное многоборье, лыжные гонки) в соответствии с приложением № 1 согласно положениям общеобразовательных учрежд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Arial" w:ascii="Arial" w:hAnsi="Arial"/>
        </w:rPr>
        <w:t>Лёгкая атлетика 1996-1998 г.р. и  сборные школ город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-футбо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скетбол 6-8кл; 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ейбо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состязания для 1-4 класс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 по северному многоборь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ыжные го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ОБЕСПЕЧЕНИЕ БЕЗОПАСНОСТ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всех этапов Лиги запрещается проводить без предварительной проверки наличия инструкции «О мерах по организации безопасности зрителей и охране общественного порядка при проведении спортивных праздников», акта технического обследования спортивных сооружений, медицинского обеспечения соревнований. Директор школы несет персональную ответственность за допуск и медицинское обеспечение соревновани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Ли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 УЧАСТНИКИ СОРЕВНОВАНИ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1275"/>
        <w:gridCol w:w="1428"/>
        <w:gridCol w:w="3124"/>
      </w:tblGrid>
      <w:tr>
        <w:trPr>
          <w:trHeight w:val="4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нош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вуш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 участия</w:t>
            </w:r>
          </w:p>
        </w:tc>
      </w:tr>
      <w:tr>
        <w:trPr>
          <w:trHeight w:val="2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ая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ни-фу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андная  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верное 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ая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аскетбо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андная 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лей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андная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ая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ыжные 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ая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Cs w:val="28"/>
        </w:rPr>
        <w:t>6. ОПРЕДЕЛЕНИЕ ПОБЕДИТЕЛЕЙ: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бедители в соревнованиях внутришкольного 1 этапа «Школьной спортивной лиги Таймыра» определяются согласно положениям общеобразовательных школ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команд учащихся класса в соревнованиях 1 этапа проводится общеобразовательными учреждениями в соответствии с их положения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Cs w:val="28"/>
        </w:rPr>
        <w:t>8. ЗАЯВКИ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варительные заявки на участие во  1 этапе  Лиги на каждый вид программы подаются с указанием количества участников  руководителю структурного подразделения.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соревнований по видам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ЛЕЙБ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соревнованиях допускаются сборные классы учащихся общеобразовательного учреждения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остав команды у юношей и девушек  7 человек. Соревнования проводятся по круговой системе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пределяются по наибольшей сумме очков, набранных командой в результате проведенных встреч (выигрыш – «3 очка», поражение – «1 очко», неявка –0 «очков»). При равенстве очков у двух команд победитель определяется по личной встрече, при равенстве у трех и более команд сильнейшей определяется по разнице партий спорящих команд (затем очков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счете очков в «Школьную спортивную лигу Таймыра» зачет считается по местам отдельно  у юношей и девуше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ГКАЯ АТЛЕТИКА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участию в соревнованиях допускаются сборные  команды  класс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В каждом виде школа может заявить не более 5 участников   Каждый участник имеет право выступать в  трех видах программы соревнований плюс эстафета. </w:t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пяти участников зачет по трем лучшим в каждом виде. 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соревнований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ноши: бег 30м, 400м, 1000м, эстафета 4+3+2+1 круг, прыжки в высоту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ушки: бег 30м, 400м, 800м, эстафета 4+3+2+1 круг, прыжки в высоту.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пределение победителей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ели и призеры соревнований в каждом виде определяются по лучшим результата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ели и призеры в командном зачете определяются по наибольшей сумме очков набранных командой во всех  видах соревновани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равенства очков у команд, преимущество отдается команде показавшей лучший результат по сумме эстафет юношей и девушек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Начисление очков в видах: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ервое место начисляется 11 очков;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второе место начисляется 9 очков;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третье место начисляется 8 очков и т. д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сление очков в эстафетном беге (юноши и девушки):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ервое место начисляется 24 очка;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второе место начисляется 20 очков;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третье место начисляется 16 очков: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четвертое место начисляется 12 очков;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ятое место начисляется 8 очков;</w:t>
      </w:r>
    </w:p>
    <w:p>
      <w:pPr>
        <w:pStyle w:val="TextBodyIndent"/>
        <w:ind w:left="-142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шестое место начисляется 4 очка;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ИНИ-ФУТБО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турнире принимают участие сборные класса.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став команды 7 футболистов.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ревнования проводятся согласно правилам РАМФ. Система розыгрыша проходит в один этап по круговой систе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гра состоит из двух таймов по 20 минут (грязного времени), с перерывом 5 мину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турнира определяется по наибольшему количеству набранных очк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игрыш – 3 очка; ничья – 1 очко; поражение – 0. При равенстве очков у двух команд победитель определяе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результатам личной встречи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большее количество побед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учшая разница забитых и пропущенных мячей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большее количество  забитых мячей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жребий </w:t>
      </w:r>
    </w:p>
    <w:p>
      <w:pPr>
        <w:pStyle w:val="3"/>
        <w:ind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БАСКЕТБО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участию в соревнованиях допускаются сборные класса  юношей и девушек 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анды 7 челов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по круговой системе. Каждая игра состоит из четырех четвертей по 10 минут каждая. Победитель определяется по наибольшей сумме очков (победа-2 очка; поражение-1 очко; неявка- 0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венстве очков у двух команд победитель определяется по результатам личной встречи; при равенстве очков у трех, и более команд, - победитель определяется по лучшей разнице  мячей только у спорящих коман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подсчете очков, зачет считается отдельно по местам у  юношей и девуш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судейская коллегия определяет два самых результативных, два лучших игрока турнира, которые награждаются грамотами.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анда участница допускается в единой форме при наличии ном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СЕВЕРНОЕ МНОГОБОРЬ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соревнованиях допускаются юноши и девушки класс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едующим возрастным группа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1995-1996 г.р.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1999-1997г.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ое первенство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остав команды – 6 человек  (3юноши + 3 девушки)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ограмма соревнований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Тройной национальный прыжок                   1,2 группы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Бег 1000м                                                        1,2 группы </w:t>
      </w:r>
    </w:p>
    <w:p>
      <w:pPr>
        <w:pStyle w:val="Normal"/>
        <w:ind w:left="5220" w:hanging="4860"/>
        <w:rPr>
          <w:rFonts w:ascii="Arial" w:hAnsi="Arial" w:cs="Arial"/>
        </w:rPr>
      </w:pPr>
      <w:r>
        <w:rPr>
          <w:rFonts w:cs="Arial" w:ascii="Arial" w:hAnsi="Arial"/>
        </w:rPr>
        <w:t xml:space="preserve">Прыжки через нарты                                      1,2 группы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личном первенстве в многоборье победитель определяется по  наименьшей сумме мест, занятых во всех видах программы. В командном зачёте по 2 группам победитель определяется по правилам северного многоборь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СПОРТИВНЫЕ СОСТЯЗ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И УЧАЩИЧСЯ 1-4 КЛАСС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К участию в соревнованиях допускаются учащиеся класса.  2х -4х классов (состав команды 5 мальчиков, 5 девочек ).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 xml:space="preserve">Соревнования проводятся по программе  «Начальное троеборье» (бег, прыжки, подтягивание, эстафета 4+3+2+1) 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Определение победителей: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бедители и призёры в личном первенстве определяются по лучшим результатам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ЛЫЖНЫЕ ГОНКИ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соревнованиях  принимают участие сборные класса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команды: 10 человек (7 юношей,3 девушки, 8-11 классов), 1 руководитель.   Соревнования   проводятся в районе ул. Полярная, 19  г. Дудинки.</w:t>
      </w:r>
    </w:p>
    <w:p>
      <w:pPr>
        <w:pStyle w:val="Heading2"/>
        <w:jc w:val="left"/>
        <w:rPr/>
      </w:pPr>
      <w:r>
        <w:rPr>
          <w:b w:val="false"/>
        </w:rPr>
        <w:t>Программа соревнова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астники соревнований преодолевают дистанцию (Юноши 1500 м.); (Девушки 1000м) свободным ходом.</w:t>
      </w:r>
    </w:p>
    <w:p>
      <w:pPr>
        <w:pStyle w:val="Heading2"/>
        <w:jc w:val="left"/>
        <w:rPr/>
      </w:pPr>
      <w:r>
        <w:rPr>
          <w:b w:val="false"/>
        </w:rPr>
        <w:t>Определение победителе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ревнования  лично. Место участника в личном зачёте определяется по наименьшему времени прохождения дистанции. Результат подводится среди юношей и девушек  отд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36"/>
      <w:szCs w:val="16"/>
      <w:lang w:val="en-US" w:bidi="ar-SA"/>
    </w:rPr>
  </w:style>
  <w:style w:type="character" w:styleId="10">
    <w:name w:val=" Знак Знак10"/>
    <w:basedOn w:val="Style9"/>
    <w:qFormat/>
    <w:rPr>
      <w:b/>
      <w:bCs/>
      <w:sz w:val="16"/>
      <w:szCs w:val="16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4:00Z</dcterms:created>
  <dc:creator>директор</dc:creator>
  <dc:description/>
  <cp:keywords/>
  <dc:language>en-US</dc:language>
  <cp:lastModifiedBy>Татьяна Викторовна</cp:lastModifiedBy>
  <cp:lastPrinted>2010-05-19T12:09:00Z</cp:lastPrinted>
  <dcterms:modified xsi:type="dcterms:W3CDTF">2012-04-13T02:11:00Z</dcterms:modified>
  <cp:revision>38</cp:revision>
  <dc:subject/>
  <dc:title/>
</cp:coreProperties>
</file>