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риказу  от « 03»  ноября  2022 г. № 3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равленных на формирование и оценку функциональной грамот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учающихся ТМК ОУ «Дудинская средняя школа №4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– 202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рганизационно-методическое сопровождение педагогических работников в системе формирования функциональной грамотности обучающихс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 функциональной грамотности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сопровождение педагогов по вопросам формирования функциональной грамотности обучающихс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вышения квалификации педагогов по вопросам формирования функциональной грамотности обучающихс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частия педагогов в мероприятиях по обмену опытом по вопросам формирования функциональной грамотност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формирования функциональной грамотности обучающихс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работы по формированию функциональной грамотности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255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мероприятия, 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Методическое сопровождение педагогов по вопросам формирования функциональной грамотности обучающих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вопросов формирования и оценки функциональной грамотности на заседаниях ШМО,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планам работы ШМО и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е вопросов использования «Электронного банка заданий для оценки функциональной грамотности», размещенного в информационно-коммуникационной сети Интернет по адресу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https://fg.resh.edu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планам работы ШМО и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 результатами КДР на заседаниях ШМО и ТГ: анализ, выработка рекомендаций по коррекции проблем, выявленных по диагностическим рабо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планам работы ШМО и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хан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фессиональных дефицитов педагогов по формированию функциональной грамотности, разработка ИОМ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хан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участия в федеральных и краевых семинарах, вебинарах для руководителей и педагогических работников по вопросам формирования и оценки функциональной грамот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администрации ОО в вебинарах по вопросам внедрения курса внеурочной деятельности по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в краевых вебинарах по работе с банком заданий для оценки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 в диагностике профессиональных дефицитов  в области функциональной грамотности на базе ЦНПП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тивной помощи по организации проектной деятельности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школьного смотра проектов, выявление успешных практик, выработка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Организация </w:t>
            </w:r>
            <w:r>
              <w:rPr>
                <w:rFonts w:cs="Arial" w:ascii="Arial" w:hAnsi="Arial"/>
              </w:rPr>
              <w:t>повышения квалификации педагогов по вопросам формирования функциональной грамотности обучающих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едагогов на курсы повышения квалификации по вопросам формирования функциональной </w:t>
            </w:r>
            <w:r>
              <w:rPr>
                <w:rFonts w:cs="Arial" w:ascii="Arial" w:hAnsi="Arial"/>
                <w:color w:val="000000"/>
              </w:rPr>
              <w:t>грамотности на базе ЦНППМ и КК ИПК, Академии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</w:tc>
      </w:tr>
      <w:tr>
        <w:trPr>
          <w:trHeight w:val="7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частия педагогических работников общеобразовательных организаций в мероприятиях ЦНППМ «Проф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</w:tc>
      </w:tr>
      <w:tr>
        <w:trPr>
          <w:trHeight w:val="4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Организация участия педагогов в мероприятиях по обмену опытом по вопросам формирования функциональной грамо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методическая конференция педагогов «Педагог Таймыра – перезагруз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тябрь,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евой семейный финансовый фестиваль (в качестве соорганизат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,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актики по организации работы по формированию финансовой грамотности в школе в РА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2-февра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</w:tc>
      </w:tr>
      <w:tr>
        <w:trPr>
          <w:trHeight w:val="6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чный семинар-практикум по читательской грамотности для педагогов образовательных организаций г. Дудинка: «Учебные тексты как способ развития мыслительной деятельности обучающихся на уро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</w:tc>
      </w:tr>
      <w:tr>
        <w:trPr>
          <w:trHeight w:val="5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педагогов в метапредметной олимпиаде «Команда большой стра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</w:rPr>
              <w:t>Оценка формирования функциональной грамотности обучающих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Р по читательской грамотности в 6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,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ДР по математической и естественнонаучной грамотности в 8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Р в 4 классах «Групповой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Р по читательской грамотности в 4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5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ие обучающихся в конкурсных мероприятиях различного уровня по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ханова М.Ю.</w:t>
            </w:r>
          </w:p>
        </w:tc>
      </w:tr>
      <w:tr>
        <w:trPr>
          <w:trHeight w:val="6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ализ результатов КДР в 2022-23 уч.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получения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</w:tr>
      <w:tr>
        <w:trPr>
          <w:trHeight w:val="6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читательской грамотности (художественный и информационный текст) в рамках итоговой диагностики учеников 1 – 3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6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смотр проектов обучающихся 1-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  <w:tr>
        <w:trPr>
          <w:trHeight w:val="5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индивидуальных проектов обучающихся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 </w:t>
            </w:r>
            <w:r>
              <w:rPr>
                <w:rFonts w:cs="Arial" w:ascii="Arial" w:hAnsi="Arial"/>
              </w:rPr>
              <w:t>Информационное и организационное обеспечение работы по формированию функциональной грамотности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амодиагностики материально-технического обеспечения образовательного процесса, необходимого для формирования функциональной грамотности в ОО в рамках оценки готовности к реализации обновленных ФГОС НОО, ФГОС ОО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 и реализация планов развития образовательной среды, необходимой для формирования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нтябрь 2022 года – июн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раздела сайта «Функциональная грамо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ализации плана мероприятий, направленных на формирование и оценку функциональной грамотности обучающихся ОО на 2022/2023 учебный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результатов на педагогических советах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</w:tc>
      </w:tr>
      <w:tr>
        <w:trPr>
          <w:trHeight w:val="10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методической деятельности по формированию функциональной грамотности обучающихс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– авгу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н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чук О.Н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6"/>
      <w:ind w:firstLine="698"/>
      <w:jc w:val="both"/>
    </w:pPr>
    <w:rPr>
      <w:rFonts w:ascii="Cambria" w:hAnsi="Cambria" w:cs="Cambri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9:00Z</dcterms:created>
  <dc:creator>Brikina</dc:creator>
  <dc:description/>
  <dc:language>en-US</dc:language>
  <cp:lastModifiedBy>LV</cp:lastModifiedBy>
  <cp:lastPrinted>2022-11-03T10:43:00Z</cp:lastPrinted>
  <dcterms:modified xsi:type="dcterms:W3CDTF">2022-11-07T09:29:00Z</dcterms:modified>
  <cp:revision>2</cp:revision>
  <dc:subject/>
  <dc:title/>
</cp:coreProperties>
</file>