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м Тигренку рычать?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Действие I</w:t>
      </w:r>
    </w:p>
    <w:p>
      <w:pPr>
        <w:pStyle w:val="Normal"/>
        <w:rPr/>
      </w:pPr>
      <w:r>
        <w:rPr>
          <w:b/>
        </w:rPr>
        <w:br/>
        <w:t>Картина 1</w:t>
        <w:br/>
        <w:t>Ведущая.</w:t>
      </w:r>
      <w:r>
        <w:rPr/>
        <w:t xml:space="preserve"> Здравствуйте, ребята! Здравствуйте, взрослые! Сегодня мы вам покажем спектакль, в котором будет много разных животных. Будет здесь котенок, слышите его?</w:t>
        <w:br/>
      </w:r>
      <w:r>
        <w:rPr>
          <w:b/>
        </w:rPr>
        <w:t>Котенок</w:t>
      </w:r>
      <w:r>
        <w:rPr/>
        <w:t xml:space="preserve"> (из-за кулис). Мяу, мяу.</w:t>
        <w:br/>
      </w:r>
      <w:r>
        <w:rPr>
          <w:b/>
        </w:rPr>
        <w:t>Ведущая.</w:t>
      </w:r>
      <w:r>
        <w:rPr/>
        <w:t xml:space="preserve"> Будет щенок.</w:t>
        <w:br/>
      </w:r>
      <w:r>
        <w:rPr>
          <w:b/>
        </w:rPr>
        <w:t>Щенок (</w:t>
      </w:r>
      <w:r>
        <w:rPr/>
        <w:t>из-за кулис). Гав, гав.</w:t>
        <w:br/>
      </w:r>
      <w:r>
        <w:rPr>
          <w:b/>
        </w:rPr>
        <w:t>Ведущая.</w:t>
      </w:r>
      <w:r>
        <w:rPr/>
        <w:t xml:space="preserve"> Будет и теленок.</w:t>
        <w:br/>
      </w:r>
      <w:r>
        <w:rPr>
          <w:b/>
        </w:rPr>
        <w:t>Теленок</w:t>
      </w:r>
      <w:r>
        <w:rPr/>
        <w:t xml:space="preserve"> (из-за кулис). Му-му.</w:t>
        <w:br/>
      </w:r>
      <w:r>
        <w:rPr>
          <w:b/>
        </w:rPr>
        <w:t>Ведущая</w:t>
      </w:r>
      <w:r>
        <w:rPr/>
        <w:t>. И ягненок.</w:t>
        <w:br/>
      </w:r>
      <w:r>
        <w:rPr>
          <w:b/>
        </w:rPr>
        <w:t>Ягненок</w:t>
      </w:r>
      <w:r>
        <w:rPr/>
        <w:t xml:space="preserve"> (из-за кулис). Бе-е-е.</w:t>
        <w:br/>
      </w:r>
      <w:r>
        <w:rPr>
          <w:b/>
        </w:rPr>
        <w:t>Ведущая.</w:t>
      </w:r>
      <w:r>
        <w:rPr/>
        <w:t xml:space="preserve"> И маленький мышонок.</w:t>
        <w:br/>
      </w:r>
      <w:r>
        <w:rPr>
          <w:b/>
        </w:rPr>
        <w:t>Мышонок</w:t>
      </w:r>
      <w:r>
        <w:rPr/>
        <w:t xml:space="preserve"> (из-за кулис). Пи-пи-пи.</w:t>
        <w:br/>
      </w:r>
      <w:r>
        <w:rPr>
          <w:b/>
        </w:rPr>
        <w:t>Ведущая</w:t>
      </w:r>
      <w:r>
        <w:rPr/>
        <w:t>. А главный герой нашей сказки - Тигренок. Тигренок, ты почему молчишь? А-а! Ведь тигрята рычат, а наш Тигренок не может произносить звук [р], значит, не может и рычать.</w:t>
        <w:br/>
        <w:t>Появляется Тигренок.</w:t>
        <w:br/>
        <w:t>Т</w:t>
      </w:r>
      <w:r>
        <w:rPr>
          <w:b/>
        </w:rPr>
        <w:t>игренок</w:t>
      </w:r>
      <w:r>
        <w:rPr/>
        <w:t>. Ну и что, ну и подумаешь! Не нужен мне этот звук, я и без него обойдусь!</w:t>
        <w:br/>
      </w:r>
      <w:r>
        <w:rPr>
          <w:b/>
        </w:rPr>
        <w:t>Ведущая.</w:t>
      </w:r>
      <w:r>
        <w:rPr/>
        <w:t xml:space="preserve"> Но ведь можно научиться произносить звук [р].</w:t>
        <w:br/>
      </w:r>
      <w:r>
        <w:rPr>
          <w:b/>
        </w:rPr>
        <w:t>Тигренок</w:t>
      </w:r>
      <w:r>
        <w:rPr/>
        <w:t>. А что нужно делать?</w:t>
        <w:br/>
      </w:r>
      <w:r>
        <w:rPr>
          <w:b/>
        </w:rPr>
        <w:t>Ведущая.</w:t>
      </w:r>
      <w:r>
        <w:rPr/>
        <w:t xml:space="preserve"> Ребята, подскажите Тигренку, что нужно для этого делать.</w:t>
        <w:br/>
        <w:t>Дети отвечают.</w:t>
        <w:br/>
      </w:r>
      <w:r>
        <w:rPr>
          <w:b/>
        </w:rPr>
        <w:t>Тигренок.</w:t>
      </w:r>
      <w:r>
        <w:rPr/>
        <w:t xml:space="preserve"> Нет, нет, нет! Много заниматься я не хочу, обойдусь без этого звука и так буду неплохо жить!</w:t>
        <w:br/>
      </w:r>
      <w:r>
        <w:rPr>
          <w:b/>
        </w:rPr>
        <w:t>Ведущая.</w:t>
      </w:r>
      <w:r>
        <w:rPr/>
        <w:t xml:space="preserve"> Ну, посмотрим, что из этого выйдет.</w:t>
        <w:br/>
        <w:t>Появляется Котенок.</w:t>
        <w:br/>
      </w:r>
      <w:r>
        <w:rPr>
          <w:b/>
        </w:rPr>
        <w:t>Котенок</w:t>
      </w:r>
      <w:r>
        <w:rPr/>
        <w:t>. Привет, Тигренок!</w:t>
        <w:br/>
      </w:r>
      <w:r>
        <w:rPr>
          <w:b/>
        </w:rPr>
        <w:t>Тигренок</w:t>
      </w:r>
      <w:r>
        <w:rPr/>
        <w:t>. Ага, Котенок!</w:t>
        <w:br/>
      </w:r>
      <w:r>
        <w:rPr>
          <w:b/>
        </w:rPr>
        <w:t>Котенок.</w:t>
      </w:r>
      <w:r>
        <w:rPr/>
        <w:t xml:space="preserve"> Тигренок, слушай, как я весело умею мяукать. Мяу, мяу! А ты как рычишь?</w:t>
        <w:br/>
      </w:r>
      <w:r>
        <w:rPr>
          <w:b/>
        </w:rPr>
        <w:t>Тигренок</w:t>
      </w:r>
      <w:r>
        <w:rPr/>
        <w:t>. А я лучше тоже буду мяукать. Мяу-мяу!</w:t>
        <w:br/>
      </w:r>
      <w:r>
        <w:rPr>
          <w:b/>
        </w:rPr>
        <w:t>Котенок</w:t>
      </w:r>
      <w:r>
        <w:rPr/>
        <w:t>. Здорово!</w:t>
        <w:br/>
      </w:r>
      <w:r>
        <w:rPr>
          <w:b/>
        </w:rPr>
        <w:t>Тигрено</w:t>
      </w:r>
      <w:r>
        <w:rPr/>
        <w:t>к. Ага!</w:t>
        <w:br/>
        <w:t>Появляется Щенок.</w:t>
        <w:br/>
      </w:r>
      <w:r>
        <w:rPr>
          <w:b/>
        </w:rPr>
        <w:t>Щенок</w:t>
      </w:r>
      <w:r>
        <w:rPr/>
        <w:t>. Я слышал, вы мяукаете? Привет, друзья!</w:t>
        <w:br/>
      </w:r>
      <w:r>
        <w:rPr>
          <w:b/>
        </w:rPr>
        <w:t>Котенок</w:t>
      </w:r>
      <w:r>
        <w:rPr/>
        <w:t>. Привет, Щенок.</w:t>
        <w:br/>
      </w:r>
      <w:r>
        <w:rPr>
          <w:b/>
        </w:rPr>
        <w:t>Тигренок.</w:t>
      </w:r>
      <w:r>
        <w:rPr/>
        <w:t xml:space="preserve"> Ага, Щенок.</w:t>
        <w:br/>
      </w:r>
      <w:r>
        <w:rPr>
          <w:b/>
        </w:rPr>
        <w:t>Котенок.</w:t>
      </w:r>
      <w:r>
        <w:rPr/>
        <w:t xml:space="preserve"> Слышал, как мы весело мяукаем?</w:t>
        <w:br/>
      </w:r>
      <w:r>
        <w:rPr>
          <w:b/>
        </w:rPr>
        <w:t>Щенок.</w:t>
      </w:r>
      <w:r>
        <w:rPr/>
        <w:t xml:space="preserve"> А я буду лаять! Гав-гав! Тигренок, а ты рычи!</w:t>
        <w:br/>
        <w:t>Т</w:t>
      </w:r>
      <w:r>
        <w:rPr>
          <w:b/>
        </w:rPr>
        <w:t>игренок</w:t>
      </w:r>
      <w:r>
        <w:rPr/>
        <w:t>. Нет, я лучше тоже буду лаять. Гав! Гав!</w:t>
        <w:br/>
        <w:t>Появляется Мышонок.</w:t>
        <w:br/>
      </w:r>
      <w:r>
        <w:rPr>
          <w:b/>
        </w:rPr>
        <w:t>Мышонок.</w:t>
      </w:r>
      <w:r>
        <w:rPr/>
        <w:t xml:space="preserve"> Ой, что вы здесь делаете?</w:t>
        <w:br/>
      </w:r>
      <w:r>
        <w:rPr>
          <w:b/>
        </w:rPr>
        <w:t>Щенок</w:t>
      </w:r>
      <w:r>
        <w:rPr/>
        <w:t>. Мы весело лаем!</w:t>
        <w:br/>
        <w:t>Котенок. И мяукаем!</w:t>
        <w:br/>
      </w:r>
      <w:r>
        <w:rPr>
          <w:b/>
        </w:rPr>
        <w:t>Мышонок</w:t>
      </w:r>
      <w:r>
        <w:rPr/>
        <w:t>. А я буду весело пищать. Пи-пи-пи! А ты, Тигренок, рычи!</w:t>
        <w:br/>
      </w:r>
      <w:r>
        <w:rPr>
          <w:b/>
        </w:rPr>
        <w:t>Тигренок.</w:t>
      </w:r>
      <w:r>
        <w:rPr/>
        <w:t xml:space="preserve"> Нет, я лучше тоже буду пищать. Пи-пи-пи!</w:t>
        <w:br/>
        <w:t>Появляется Теленок.</w:t>
        <w:br/>
      </w:r>
      <w:r>
        <w:rPr>
          <w:b/>
        </w:rPr>
        <w:t>Теленок.</w:t>
      </w:r>
      <w:r>
        <w:rPr/>
        <w:t xml:space="preserve"> Как у вас весело! А можно я буду мычать? Му-у-у! Тигренок, а ты рычи!</w:t>
        <w:br/>
      </w:r>
      <w:r>
        <w:rPr>
          <w:b/>
        </w:rPr>
        <w:t>Тигренок</w:t>
      </w:r>
      <w:r>
        <w:rPr/>
        <w:t>. Нет, я лучше тоже буду мычать! Му-у-у!</w:t>
        <w:br/>
        <w:t>Появляется Ягненок.</w:t>
        <w:br/>
      </w:r>
      <w:r>
        <w:rPr>
          <w:b/>
        </w:rPr>
        <w:t>Ягненок</w:t>
      </w:r>
      <w:r>
        <w:rPr/>
        <w:t>. Всем привет! Вы чего тут собрались?</w:t>
        <w:br/>
        <w:t>Т</w:t>
      </w:r>
      <w:r>
        <w:rPr>
          <w:b/>
        </w:rPr>
        <w:t>игрено</w:t>
      </w:r>
      <w:r>
        <w:rPr/>
        <w:t>к. Мы веселимся.</w:t>
        <w:br/>
      </w:r>
      <w:r>
        <w:rPr>
          <w:b/>
        </w:rPr>
        <w:t>Ягненок.</w:t>
      </w:r>
      <w:r>
        <w:rPr/>
        <w:t xml:space="preserve"> А это кто такие? (Показывает на детей.) Они тоже веселятся?</w:t>
        <w:br/>
      </w:r>
      <w:r>
        <w:rPr>
          <w:b/>
        </w:rPr>
        <w:t>Котенок</w:t>
      </w:r>
      <w:r>
        <w:rPr/>
        <w:t>. Это ребята, они тоже могут так весело кричать. Ребята, давайте вместе со мной. Мяу! Мяу!</w:t>
        <w:br/>
        <w:t>Дети повторяют.</w:t>
        <w:br/>
      </w:r>
      <w:r>
        <w:rPr>
          <w:b/>
        </w:rPr>
        <w:t>Щенок</w:t>
      </w:r>
      <w:r>
        <w:rPr/>
        <w:t>. А теперь со мной. Гав! Гав!</w:t>
        <w:br/>
        <w:t>Дети повторяют.</w:t>
        <w:br/>
      </w:r>
      <w:r>
        <w:rPr>
          <w:b/>
        </w:rPr>
        <w:t xml:space="preserve">Мышонок. </w:t>
      </w:r>
      <w:r>
        <w:rPr/>
        <w:t>А теперь, как я. Пи-пи-пи! Дети повторяют.</w:t>
        <w:br/>
      </w:r>
      <w:r>
        <w:rPr>
          <w:b/>
        </w:rPr>
        <w:t>Теленок.</w:t>
      </w:r>
      <w:r>
        <w:rPr/>
        <w:t xml:space="preserve"> А теперь, как я. Му-у! Му-у!</w:t>
        <w:br/>
        <w:t>Дети повторяют.</w:t>
        <w:br/>
      </w:r>
      <w:r>
        <w:rPr>
          <w:b/>
        </w:rPr>
        <w:t>Ягненок.</w:t>
      </w:r>
      <w:r>
        <w:rPr/>
        <w:t xml:space="preserve"> А как я, можете? Бе-е-е! Тигренок, а ты научи ребят рычать!</w:t>
        <w:br/>
      </w:r>
      <w:r>
        <w:rPr>
          <w:b/>
        </w:rPr>
        <w:t>Тигрено</w:t>
      </w:r>
      <w:r>
        <w:rPr/>
        <w:t>к. А я не хочу. Лучше я тоже буду блеять. Бе-е-е!</w:t>
        <w:br/>
      </w:r>
      <w:r>
        <w:rPr>
          <w:b/>
        </w:rPr>
        <w:t>Теленок</w:t>
      </w:r>
      <w:r>
        <w:rPr/>
        <w:t>. Ой, яблоки летят… по-моему-у!</w:t>
        <w:br/>
      </w:r>
      <w:r>
        <w:rPr>
          <w:b/>
        </w:rPr>
        <w:t>Котенок.</w:t>
      </w:r>
      <w:r>
        <w:rPr/>
        <w:t xml:space="preserve"> Это не яблоки, это снегири.</w:t>
        <w:br/>
      </w:r>
      <w:r>
        <w:rPr>
          <w:i/>
          <w:u w:val="single"/>
        </w:rPr>
        <w:t xml:space="preserve">Появляются снегири, танцуют. </w:t>
      </w:r>
    </w:p>
    <w:p>
      <w:pPr>
        <w:pStyle w:val="Normal"/>
        <w:rPr/>
      </w:pPr>
      <w:r>
        <w:rPr/>
        <w:t>Слышен вой. Появляется Волк.</w:t>
        <w:br/>
      </w:r>
      <w:r>
        <w:rPr>
          <w:b/>
        </w:rPr>
        <w:t>Волк.</w:t>
      </w:r>
      <w:r>
        <w:rPr/>
        <w:t xml:space="preserve"> Это кто меня потревожил?! Что за овечки-телята? Вкусненькие, жирненькие, вот я пообедаю сейчас!</w:t>
        <w:br/>
      </w:r>
      <w:r>
        <w:rPr>
          <w:b/>
        </w:rPr>
        <w:t>Теленок.</w:t>
      </w:r>
      <w:r>
        <w:rPr/>
        <w:t xml:space="preserve"> Тигренок, только тебя он испугается, а ну-ка, зарычи на него, зарычи!</w:t>
        <w:br/>
        <w:t>Тигренок (тихо). А я не умею… (Плачет.)</w:t>
        <w:br/>
      </w:r>
      <w:r>
        <w:rPr>
          <w:b/>
        </w:rPr>
        <w:t>Все.</w:t>
      </w:r>
      <w:r>
        <w:rPr/>
        <w:t xml:space="preserve"> Эх, ты! (Разбегаются.)</w:t>
        <w:br/>
      </w:r>
      <w:r>
        <w:rPr>
          <w:b/>
        </w:rPr>
        <w:t xml:space="preserve">Волк </w:t>
      </w:r>
      <w:r>
        <w:rPr/>
        <w:t>(злобно). Ух, разбежались! Ну да ладно, в следующий раз попадутся. А ты, котенок, чего разнылся?</w:t>
        <w:br/>
        <w:t>Тигренок. Я не котенок.</w:t>
        <w:br/>
      </w:r>
      <w:r>
        <w:rPr>
          <w:b/>
        </w:rPr>
        <w:t>Волк</w:t>
      </w:r>
      <w:r>
        <w:rPr/>
        <w:t>. Раз мяукаешь, значит котенок.</w:t>
        <w:br/>
      </w:r>
      <w:r>
        <w:rPr>
          <w:b/>
        </w:rPr>
        <w:t>Тигренок.</w:t>
      </w:r>
      <w:r>
        <w:rPr/>
        <w:t xml:space="preserve"> Ну погоди, ты еще узнаешь, кто я на самом деле. Я выучу этот звук! Обязательно выучу!</w:t>
        <w:br/>
        <w:t>Картина 2</w:t>
        <w:br/>
      </w:r>
      <w:r>
        <w:rPr>
          <w:b/>
        </w:rPr>
        <w:t>Ведущая.</w:t>
      </w:r>
      <w:r>
        <w:rPr/>
        <w:t xml:space="preserve"> Ну что, Тигренок, говорили мы с ребятами тебе, что лучше научиться рычать. Что же ты теперь будешь делать?</w:t>
        <w:br/>
      </w:r>
      <w:r>
        <w:rPr>
          <w:b/>
        </w:rPr>
        <w:t>Тигренок.</w:t>
      </w:r>
      <w:r>
        <w:rPr/>
        <w:t xml:space="preserve"> Не знаю, все от меня убежали. (Плачет.) Помогите мне научиться, пожалуйста!</w:t>
        <w:br/>
      </w:r>
      <w:r>
        <w:rPr>
          <w:b/>
        </w:rPr>
        <w:t>Ведущая</w:t>
      </w:r>
      <w:r>
        <w:rPr/>
        <w:t>. Хорошо, Тигренок, тебе нужен логопед.</w:t>
        <w:br/>
      </w:r>
      <w:r>
        <w:rPr>
          <w:b/>
        </w:rPr>
        <w:t>Тигренок.</w:t>
      </w:r>
      <w:r>
        <w:rPr/>
        <w:t xml:space="preserve"> А кто это - логопед?</w:t>
        <w:br/>
      </w:r>
      <w:r>
        <w:rPr>
          <w:b/>
        </w:rPr>
        <w:t>Ведущая.</w:t>
      </w:r>
      <w:r>
        <w:rPr/>
        <w:t xml:space="preserve"> Это тот, кто помогает научиться произносить правильно звуки и вообще красиво говорить. </w:t>
      </w:r>
    </w:p>
    <w:p>
      <w:pPr>
        <w:pStyle w:val="Normal"/>
        <w:rPr/>
      </w:pPr>
      <w:r>
        <w:rPr/>
        <w:t xml:space="preserve">В нашей сказке </w:t>
      </w:r>
      <w:r>
        <w:rPr>
          <w:b/>
        </w:rPr>
        <w:t>логопед - мудрый Филин</w:t>
      </w:r>
      <w:r>
        <w:rPr/>
        <w:t>. Мудрый Филин! Вы можете нам помочь?</w:t>
        <w:br/>
        <w:t>Появляется Филин.</w:t>
        <w:br/>
      </w:r>
      <w:r>
        <w:rPr>
          <w:b/>
        </w:rPr>
        <w:t>Филин.</w:t>
      </w:r>
      <w:r>
        <w:rPr/>
        <w:t xml:space="preserve"> Что случилось? Кому нужна помощь?</w:t>
        <w:br/>
      </w:r>
      <w:r>
        <w:rPr>
          <w:b/>
        </w:rPr>
        <w:t>Ведущая.</w:t>
      </w:r>
      <w:r>
        <w:rPr/>
        <w:t xml:space="preserve"> Вот Тигренок очень хочет научиться произносить звук [р].</w:t>
        <w:br/>
      </w:r>
      <w:r>
        <w:rPr>
          <w:b/>
        </w:rPr>
        <w:t>Тигренок.</w:t>
      </w:r>
      <w:r>
        <w:rPr/>
        <w:t xml:space="preserve"> Очень-очень, пожалуйста!</w:t>
        <w:br/>
      </w:r>
      <w:r>
        <w:rPr>
          <w:b/>
        </w:rPr>
        <w:t>Филин.</w:t>
      </w:r>
      <w:r>
        <w:rPr/>
        <w:t xml:space="preserve"> Я могу помочь тебе, Тигренок. Но для этого нужно стараться и много заниматься.</w:t>
        <w:br/>
        <w:t>Т</w:t>
      </w:r>
      <w:r>
        <w:rPr>
          <w:b/>
        </w:rPr>
        <w:t>игренок</w:t>
      </w:r>
      <w:r>
        <w:rPr/>
        <w:t>. Я готов!</w:t>
        <w:br/>
      </w:r>
      <w:r>
        <w:rPr>
          <w:b/>
        </w:rPr>
        <w:t>Филин</w:t>
      </w:r>
      <w:r>
        <w:rPr/>
        <w:t>. Во-первых, нужно будет каждый день делать гимнастику для язычка.</w:t>
        <w:br/>
      </w:r>
      <w:r>
        <w:rPr>
          <w:b/>
        </w:rPr>
        <w:t>Тигренок</w:t>
      </w:r>
      <w:r>
        <w:rPr/>
        <w:t>. Как это?</w:t>
        <w:br/>
      </w:r>
      <w:r>
        <w:rPr>
          <w:b/>
        </w:rPr>
        <w:t>Филин.</w:t>
      </w:r>
      <w:r>
        <w:rPr/>
        <w:t xml:space="preserve"> Сейчас мы вот с этими ребятами (показывает на зрителей) тебе все покажем. Поможете, ребята, показать Тигренку, как надо делать гимна-</w:t>
        <w:br/>
        <w:t>стику для язычка. Тебе нужны упражнения «Качели», «Часики», «Чашечка» и еще много других.</w:t>
        <w:br/>
        <w:t>Дети выполняют упражнения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«Качели». Улыбнуться, открыть рот. На счет «раз-два» - поочередно опускать язык к подбородку и поднимать к кончику носа. 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 xml:space="preserve">«Часики». Улыбнуться, открыть рот. Кончик языка переводить на счет «раз-два» из одного уголка рта в другой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«Чашечка». Улыбнуться, открыть рот. Положить широкий язык на нижнюю губу, боковые края языка загнуть в форме чашечки. Удерживать на счет до пяти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«Маляр». Улыбнуться, открыть рот. Широким кончиком языка погладить нёбо от зубов к горлу. </w:t>
      </w:r>
    </w:p>
    <w:p>
      <w:pPr>
        <w:pStyle w:val="Normal"/>
        <w:rPr/>
      </w:pPr>
      <w:r>
        <w:rPr>
          <w:b/>
        </w:rPr>
        <w:t>Тигренок</w:t>
      </w:r>
      <w:r>
        <w:rPr/>
        <w:t>. Я каждый день буду делать такую гимнастику.</w:t>
        <w:br/>
      </w:r>
      <w:r>
        <w:rPr>
          <w:b/>
        </w:rPr>
        <w:t>Филин.</w:t>
      </w:r>
      <w:r>
        <w:rPr/>
        <w:t xml:space="preserve"> Еще тебе придется делать гимнастику для пальчиков на твоих лапках. Удивительно, но такие упражнения тоже помогут тебе научится рычать.</w:t>
        <w:br/>
      </w:r>
      <w:r>
        <w:rPr>
          <w:b/>
        </w:rPr>
        <w:t>Тигренок</w:t>
      </w:r>
      <w:r>
        <w:rPr/>
        <w:t>. А дети покажут мне их?</w:t>
        <w:br/>
      </w:r>
      <w:r>
        <w:rPr>
          <w:b/>
        </w:rPr>
        <w:t>Филин.</w:t>
      </w:r>
      <w:r>
        <w:rPr/>
        <w:t xml:space="preserve"> Ребята, поможете нам, что нужно делать?</w:t>
        <w:br/>
        <w:t>Дети выполняют упражнения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«Колечки». Поочередно соединять с большим пальцем указательный, средний, безымянный и мизинец.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 xml:space="preserve">«Цепочки». Поочередно соединять согнутые пальцы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«Замочек». Соединять пальцы обеих рук в замочек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«Клубочки». Крутить кулачками один вокруг другого. </w:t>
      </w:r>
    </w:p>
    <w:p>
      <w:pPr>
        <w:pStyle w:val="Normal"/>
        <w:rPr/>
      </w:pPr>
      <w:r>
        <w:rPr>
          <w:b/>
        </w:rPr>
        <w:t>Филин</w:t>
      </w:r>
      <w:r>
        <w:rPr/>
        <w:t xml:space="preserve"> (Тигренку). Таких упражнений тоже очень много.</w:t>
        <w:br/>
      </w:r>
      <w:r>
        <w:rPr>
          <w:b/>
        </w:rPr>
        <w:t>Тигрено</w:t>
      </w:r>
      <w:r>
        <w:rPr/>
        <w:t>к. Учитель Филин, я буду заниматься каждый день, обещаю!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Действие II</w:t>
      </w:r>
    </w:p>
    <w:p>
      <w:pPr>
        <w:pStyle w:val="Normal"/>
        <w:rPr/>
      </w:pPr>
      <w:r>
        <w:rPr/>
        <w:br/>
      </w:r>
      <w:r>
        <w:rPr>
          <w:b/>
        </w:rPr>
        <w:t>Картина 1</w:t>
        <w:br/>
        <w:t>Ведущая.</w:t>
      </w:r>
      <w:r>
        <w:rPr/>
        <w:t xml:space="preserve"> Каждый день Тигренок встречался с Филином и упорно занимался. Прошло уже много времени, Тигренок очень старался, но рычать пока не мог.</w:t>
        <w:br/>
        <w:t>На полянке сидит Тигренок, к нему выбегают Щенок и Котенок.</w:t>
        <w:br/>
      </w:r>
      <w:r>
        <w:rPr>
          <w:b/>
        </w:rPr>
        <w:t>Щенок</w:t>
      </w:r>
      <w:r>
        <w:rPr/>
        <w:t>. Тигренок, пойдем со зверятами в снежки играть.</w:t>
        <w:br/>
      </w:r>
      <w:r>
        <w:rPr>
          <w:b/>
        </w:rPr>
        <w:t>Котенок</w:t>
      </w:r>
      <w:r>
        <w:rPr/>
        <w:t>. Там столько снега!</w:t>
        <w:br/>
      </w:r>
      <w:r>
        <w:rPr>
          <w:b/>
        </w:rPr>
        <w:t>Тигренок.</w:t>
      </w:r>
      <w:r>
        <w:rPr/>
        <w:t xml:space="preserve"> Мне нужно заниматься, я жду учителя.</w:t>
        <w:br/>
      </w:r>
      <w:r>
        <w:rPr>
          <w:b/>
        </w:rPr>
        <w:t>Котенок</w:t>
      </w:r>
      <w:r>
        <w:rPr/>
        <w:t>. Ну, как хочешь! (Машет лапкой и убегает.)</w:t>
      </w:r>
    </w:p>
    <w:p>
      <w:pPr>
        <w:pStyle w:val="Normal"/>
        <w:rPr>
          <w:i/>
          <w:i/>
          <w:u w:val="single"/>
        </w:rPr>
      </w:pPr>
      <w:r>
        <w:rPr/>
        <w:br/>
        <w:t>Прилетает Филин, за елкой появляется Волк и начинает подслушивать.</w:t>
        <w:br/>
      </w:r>
      <w:r>
        <w:rPr>
          <w:b/>
        </w:rPr>
        <w:t>Филин.</w:t>
      </w:r>
      <w:r>
        <w:rPr/>
        <w:t xml:space="preserve"> Ты отлично занимаешься, Тигренок. Очень скоро ты начнешь рычать. Я принес тебе книгу «Домашний логопед», там много стихов и скороговорок. Если ты еще и дома будешь заниматься по этой книге, то обязательно зарычишь.</w:t>
        <w:br/>
      </w:r>
      <w:r>
        <w:rPr>
          <w:b/>
        </w:rPr>
        <w:t>Тигренок</w:t>
      </w:r>
      <w:r>
        <w:rPr/>
        <w:t>. Спасибо, учитель. Я выполню все задания в этой книге.</w:t>
        <w:br/>
      </w:r>
      <w:r>
        <w:rPr>
          <w:b/>
        </w:rPr>
        <w:t>Филин.</w:t>
      </w:r>
      <w:r>
        <w:rPr/>
        <w:t xml:space="preserve"> Успехов тебе. (Машет крыльями, улетает.)</w:t>
        <w:br/>
        <w:t>Тигренок с книгой убегает.</w:t>
        <w:br/>
        <w:t>Волк (вполголоса). Никогда ты не зарычишь. Уж я постара юсь! Нужно украсть эту книгу. (Воет и убегает.)</w:t>
        <w:br/>
      </w:r>
      <w:r>
        <w:rPr>
          <w:b/>
        </w:rPr>
        <w:t>Картина 2</w:t>
        <w:br/>
      </w:r>
      <w:r>
        <w:rPr/>
        <w:t>Зверята лепят снежную бабу, играют в снежки.</w:t>
        <w:br/>
      </w:r>
      <w:r>
        <w:rPr>
          <w:i/>
          <w:u w:val="single"/>
        </w:rPr>
        <w:t>Зверята (поют)????? (какая песня???)</w:t>
        <w:br/>
      </w:r>
    </w:p>
    <w:p>
      <w:pPr>
        <w:pStyle w:val="Normal"/>
        <w:rPr/>
      </w:pPr>
      <w:r>
        <w:rPr/>
        <w:t>Появляется Тигренок. Волк из-за елки подставляет ему подножку. Тигренок запинается, падает, Волк хватает книгу.</w:t>
        <w:br/>
        <w:t>Волк. Ваш Тигренок никогда не научится рычать и останется котенком. А вас всех я завтра же съем. (Сбегает с книгой и радостно воет.)</w:t>
        <w:br/>
        <w:t>Звери испуганы, Тигренок плачет.</w:t>
        <w:br/>
        <w:t>Тигренок. Мне осталось чуть-чуть. Учитель сказал, что звук вот-вот появится, но мне нужна эта книга, чтобы заниматься дома.</w:t>
        <w:br/>
        <w:t>Щенок (смело). Друзья, мы не должны бояться Волка. Нужно помочь Тигренку и вернуть книгу.</w:t>
        <w:br/>
        <w:t>Ягненок. Но мы не знаем, где ее искать.</w:t>
        <w:br/>
        <w:t>Влетает Снегирь.</w:t>
        <w:br/>
        <w:t>Снегирь. Я знаю, я знаю!</w:t>
        <w:br/>
        <w:t>Я видел, что Волк с книгой побежал в темный, темный лес.</w:t>
        <w:br/>
        <w:t>Котенок. Спасибо, Снегирек!</w:t>
        <w:br/>
        <w:t>Щенок. Собирайтесь в путь, друзья!</w:t>
        <w:br/>
        <w:t>Теленок. Ура! Мы идем в поход! По-моему-у-у!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III</w:t>
      </w:r>
    </w:p>
    <w:p>
      <w:pPr>
        <w:pStyle w:val="Normal"/>
        <w:rPr/>
      </w:pPr>
      <w:r>
        <w:rPr/>
        <w:br/>
        <w:t>Картина 1</w:t>
        <w:br/>
        <w:t>Ведущая. Собрались зверята в дорогу. Путь был неблизкий, и взяли они с собой меду и ягод. Долго шли и вот очутились в страшном, темном-темном лесу.</w:t>
        <w:br/>
        <w:t>Мышонок. Ой, как страшно!</w:t>
        <w:br/>
      </w:r>
      <w:r>
        <w:rPr>
          <w:b/>
        </w:rPr>
        <w:t>Щенок.</w:t>
      </w:r>
      <w:r>
        <w:rPr/>
        <w:t xml:space="preserve"> Давайте для храбрости будем что-нибудь делать вместе.</w:t>
        <w:br/>
      </w:r>
      <w:r>
        <w:rPr>
          <w:b/>
        </w:rPr>
        <w:t>Тигренок.</w:t>
      </w:r>
      <w:r>
        <w:rPr/>
        <w:t xml:space="preserve"> Давайте делать гимнастику для язычка.</w:t>
        <w:br/>
      </w:r>
      <w:r>
        <w:rPr>
          <w:b/>
        </w:rPr>
        <w:t>Щенок</w:t>
      </w:r>
      <w:r>
        <w:rPr/>
        <w:t>. Ребята, делайте с нами.</w:t>
        <w:br/>
      </w:r>
      <w:r>
        <w:rPr>
          <w:b/>
        </w:rPr>
        <w:t>Ягненок.</w:t>
      </w:r>
      <w:r>
        <w:rPr/>
        <w:t xml:space="preserve"> Давайте под мои стихи делать упражнение «Маляр».</w:t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ляром стал язычок -</w:t>
        <w:br/>
        <w:t>Настоящий мастер:</w:t>
        <w:br/>
        <w:t>Красит в доме потолок,</w:t>
        <w:br/>
        <w:t>Красит, красит, красит.</w:t>
        <w:br/>
        <w:t>Мышонок. А теперь «Качели».</w:t>
        <w:br/>
        <w:t>На качелях я качаюсь,</w:t>
        <w:br/>
        <w:t>Вниз-вверх, вниз-вверх!</w:t>
        <w:br/>
        <w:t>То на землю опускаюсь,</w:t>
        <w:br/>
        <w:t>То я снова выше всех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  <w:r>
        <w:rPr>
          <w:b/>
        </w:rPr>
        <w:t>Тигренок.</w:t>
      </w:r>
      <w:r>
        <w:rPr/>
        <w:t xml:space="preserve"> Давайте делать гимнастику для пальчиков.</w:t>
        <w:br/>
        <w:t>Теленок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льчик-с-Пальчик, где ты был?</w:t>
        <w:br/>
        <w:t>Дети показывают большие пальцы на обеих руках.</w:t>
        <w:br/>
        <w:t>Долго по лесу бродил.</w:t>
        <w:br/>
        <w:t>Встретил я медведя, волка,</w:t>
        <w:br/>
        <w:t>Зайку, ежика в иголках.</w:t>
        <w:br/>
        <w:t>Встретил белочку, синичку,</w:t>
        <w:br/>
        <w:t>Встретил лося и лисичку.</w:t>
        <w:br/>
        <w:t>Поочередно соединяют большие пальцы с остальными.</w:t>
        <w:br/>
        <w:t>Всем подарки подарил,</w:t>
        <w:br/>
        <w:t>Всяк меня благодарил.</w:t>
        <w:br/>
        <w:t>Щенок. А теперь - упражнение «Дятел».</w:t>
        <w:br/>
        <w:t>Тук-тук-тук, тук-тук-тук</w:t>
        <w:br/>
        <w:t>Дети стучат правым кулачком по раскрытой левой ладони.</w:t>
        <w:br/>
        <w:t>Раздается чей-то стук.</w:t>
        <w:br/>
        <w:t>Стучат левым кулачком по правой ладони.</w:t>
        <w:br/>
        <w:t>Это дятел на сосне</w:t>
        <w:br/>
        <w:t>Соединяют пальцы правой руки, изображая клюв дятла, левую руку поднимают, пальцы разводят в стороны, изображая дерево.</w:t>
        <w:br/>
        <w:t>Долбит клювом по коре.</w:t>
        <w:br/>
        <w:t>Пальцами, изображающими клюв, стучат по ладони другой руки.</w:t>
        <w:br/>
        <w:t>Котенок</w:t>
        <w:br/>
        <w:t>В гости к пальчику большому</w:t>
        <w:br/>
        <w:t>Дети выставляют вверх большие пальцы.</w:t>
        <w:br/>
        <w:t>Приходили, прямо к дому,</w:t>
        <w:br/>
        <w:t>Соединяют под углом кончики пальцев обеих рук.</w:t>
        <w:br/>
        <w:t>Указательный и средний,</w:t>
        <w:br/>
        <w:t>Безымянный и последний.</w:t>
        <w:br/>
        <w:t>Поочередно называемые пальцы соединяют с большими на обеих руках одновременно.</w:t>
        <w:br/>
        <w:t>Сам мизинчик-малышок</w:t>
        <w:br/>
        <w:t>Выставляют только мизинцы, пальцы сжаты в кулак.</w:t>
        <w:br/>
        <w:t>Постучался о порог.</w:t>
        <w:br/>
        <w:t>Кулачками стучат друг о дружку.</w:t>
        <w:br/>
        <w:t>Вместе пальчики - друзья,</w:t>
        <w:br/>
        <w:t>Друг без друга им нельзя.</w:t>
        <w:br/>
        <w:t>Ритмично сжимают пальцы на обеих руках.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Картина 2</w:t>
      </w:r>
      <w:r>
        <w:rPr/>
        <w:br/>
        <w:t>Зверята бегут дальше. Под елкой спит Волк с книгой. Зверята крадутся, Теленок чихает, Волк просыпается.</w:t>
        <w:br/>
        <w:t>Волк. Ах, это вы, сами ко мне на ужин пожаловали!</w:t>
        <w:br/>
        <w:t>Тигренок (выступает вперед, защищая всех). Выходи на бой, злой Волк!</w:t>
        <w:br/>
        <w:t>Идет бой. Тигренок рычит, отрывает Волку хвост.???????</w:t>
        <w:br/>
        <w:t>Теленок. Мне показалось одному, или ты правда рычал?</w:t>
        <w:br/>
        <w:t>Щенок. Он рычал! Он рычал!</w:t>
        <w:br/>
        <w:t>Тигренок (шепотом). Не может быть… (Кричит.) Где моя книга?! (Хватает книгу, открывает, читает скороговорки с [р].) Урра!</w:t>
        <w:br/>
        <w:t>Зверята (поют)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ичего на свете лучше нету,</w:t>
        <w:br/>
        <w:t>Чем друзьям отпраздновать</w:t>
        <w:br/>
        <w:t>победу.</w:t>
        <w:br/>
        <w:t>Книжку для Тигренка мы</w:t>
        <w:br/>
        <w:t>забрали,</w:t>
        <w:br/>
        <w:t>Злого Волка из лесу прогнали.</w:t>
        <w:br/>
        <w:t>Не умел рычать Тигренок</w:t>
        <w:br/>
        <w:t>даже,</w:t>
        <w:br/>
        <w:t>Стал теперь он смелым и</w:t>
        <w:br/>
        <w:t>отважным,</w:t>
        <w:br/>
        <w:t>Потому что дружба - это</w:t>
        <w:br/>
        <w:t>сила!</w:t>
        <w:br/>
        <w:t>Снова в сказке дружба победила.</w:t>
        <w:br/>
        <w:t>Никогда не плачь и не реви,</w:t>
        <w:br/>
        <w:t>Если нужно - друга позови,</w:t>
        <w:br/>
        <w:t>Потому что дружба - это</w:t>
        <w:br/>
        <w:t>сила!</w:t>
        <w:br/>
        <w:t>Снова в сказке дружба победила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6:00Z</dcterms:created>
  <dc:creator>1</dc:creator>
  <dc:description/>
  <cp:keywords/>
  <dc:language>en-US</dc:language>
  <cp:lastModifiedBy>26км 10</cp:lastModifiedBy>
  <cp:lastPrinted>2002-01-02T05:45:00Z</cp:lastPrinted>
  <dcterms:modified xsi:type="dcterms:W3CDTF">2001-12-31T19:16:00Z</dcterms:modified>
  <cp:revision>2</cp:revision>
  <dc:subject/>
  <dc:title/>
</cp:coreProperties>
</file>