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54"/>
        <w:gridCol w:w="2126"/>
        <w:gridCol w:w="992"/>
        <w:gridCol w:w="4253"/>
        <w:gridCol w:w="992"/>
        <w:gridCol w:w="425"/>
        <w:gridCol w:w="567"/>
        <w:gridCol w:w="1730"/>
        <w:gridCol w:w="176"/>
        <w:gridCol w:w="247"/>
        <w:gridCol w:w="632"/>
        <w:gridCol w:w="247"/>
        <w:gridCol w:w="1247"/>
        <w:gridCol w:w="879"/>
      </w:tblGrid>
      <w:tr>
        <w:trPr>
          <w:trHeight w:val="360" w:hRule="atLeast"/>
        </w:trPr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508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  <w:t>Начальная школа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втор название издания                                                           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ласс </w:t>
            </w:r>
          </w:p>
        </w:tc>
        <w:tc>
          <w:tcPr>
            <w:tcW w:w="27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чальная школа. Семейный наставник. Обучающий программно-методический комплекс.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класс</w:t>
            </w:r>
          </w:p>
        </w:tc>
        <w:tc>
          <w:tcPr>
            <w:tcW w:w="27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усский язык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ая школа. Семейный наставник. Обучающий программно-методический комплекс.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класс</w:t>
            </w:r>
          </w:p>
        </w:tc>
        <w:tc>
          <w:tcPr>
            <w:tcW w:w="27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чальная школа. Семейный наставник. Обучающий программно-методический комплекс.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класс</w:t>
            </w:r>
          </w:p>
        </w:tc>
        <w:tc>
          <w:tcPr>
            <w:tcW w:w="27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тематик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ая школа. Семейный наставник. Обучающий программно-методический комплекс.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класс</w:t>
            </w:r>
          </w:p>
        </w:tc>
        <w:tc>
          <w:tcPr>
            <w:tcW w:w="27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к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чальная школа. Семейный наставник. Обучающий программно-методический комплекс.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класс</w:t>
            </w:r>
          </w:p>
        </w:tc>
        <w:tc>
          <w:tcPr>
            <w:tcW w:w="27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к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чальная школа. Семейный наставник. Обучающий программно-методический комплекс.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класс</w:t>
            </w:r>
          </w:p>
        </w:tc>
        <w:tc>
          <w:tcPr>
            <w:tcW w:w="27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Начальная школа. Семейный наставник. Обучающий программно-методический комплекс.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класс</w:t>
            </w:r>
          </w:p>
        </w:tc>
        <w:tc>
          <w:tcPr>
            <w:tcW w:w="27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к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чальная школа. Семейный наставник. Обучающий программно-методический комплекс.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класс</w:t>
            </w:r>
          </w:p>
        </w:tc>
        <w:tc>
          <w:tcPr>
            <w:tcW w:w="27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к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чальная школа. Семейный наставник. Обучающий программно-методический комплекс.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класс</w:t>
            </w:r>
          </w:p>
        </w:tc>
        <w:tc>
          <w:tcPr>
            <w:tcW w:w="27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я считаю лучше всех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ка для первоклассник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класс</w:t>
            </w:r>
          </w:p>
        </w:tc>
        <w:tc>
          <w:tcPr>
            <w:tcW w:w="27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иффорд готовится к школе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чтения. Начала математики. Творчество.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-7 лет.</w:t>
            </w:r>
          </w:p>
        </w:tc>
        <w:tc>
          <w:tcPr>
            <w:tcW w:w="27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ышка Мия спешит на помощь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ка. Основы алгебры и геометрии.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6-11лет,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-4 класс</w:t>
            </w:r>
          </w:p>
        </w:tc>
        <w:tc>
          <w:tcPr>
            <w:tcW w:w="27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ышка Мия и большая шляпа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ы физики, химии. Биологии и астрономиии.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6-12 лет,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-6 класс</w:t>
            </w:r>
          </w:p>
        </w:tc>
        <w:tc>
          <w:tcPr>
            <w:tcW w:w="27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ышка Мия и юный дизайне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ая компьютерная программа.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5-12 лет,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-6 класс</w:t>
            </w:r>
          </w:p>
        </w:tc>
        <w:tc>
          <w:tcPr>
            <w:tcW w:w="27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филд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воклассникам. Математик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ающая программ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6-7 лет,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класс</w:t>
            </w:r>
          </w:p>
        </w:tc>
        <w:tc>
          <w:tcPr>
            <w:tcW w:w="27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филд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тороклассникам. Математика.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чающая программ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7-9 лет,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класс</w:t>
            </w:r>
          </w:p>
        </w:tc>
        <w:tc>
          <w:tcPr>
            <w:tcW w:w="27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филд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воклассникам. Чте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ающая программ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6-8 ле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класс</w:t>
            </w:r>
          </w:p>
        </w:tc>
        <w:tc>
          <w:tcPr>
            <w:tcW w:w="27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филд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тороклассникам. Чте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ающая программ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7-9 лет,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класс</w:t>
            </w:r>
          </w:p>
        </w:tc>
        <w:tc>
          <w:tcPr>
            <w:tcW w:w="27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филд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воклассникам. Грамматика и письмо.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6-8 ле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класс</w:t>
            </w:r>
          </w:p>
        </w:tc>
        <w:tc>
          <w:tcPr>
            <w:tcW w:w="272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филд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тороклассникам.Грамматика и письмо.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7-9 лет,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класс</w:t>
            </w:r>
          </w:p>
        </w:tc>
        <w:tc>
          <w:tcPr>
            <w:tcW w:w="27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тематика Измерение. Электронное пособие для предшкольной подготовки и начальной школ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а личностных смыслов ребенка.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-11 лет.</w:t>
            </w:r>
          </w:p>
        </w:tc>
        <w:tc>
          <w:tcPr>
            <w:tcW w:w="27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Счет. Электронное пособие для предшкольной подготовки и начальной школы. Школа личностных смыслов ребенка.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14642" w:type="dxa"/>
            <w:gridSpan w:val="1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усский язык</w:t>
            </w:r>
          </w:p>
        </w:tc>
        <w:tc>
          <w:tcPr>
            <w:tcW w:w="87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С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. Морфология. Орфограф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Мультимедиа комплекс по руссскому языку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 классы</w:t>
            </w:r>
          </w:p>
        </w:tc>
        <w:tc>
          <w:tcPr>
            <w:tcW w:w="247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ейный наставник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усский язык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няя школа . Программно-методический комплекс.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247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ейный наставник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едняя школа . Программно-методический комплекс.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247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ейный наставник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едняя школа . Программно-методический комплекс.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247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ейный наставник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усский язык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няя школа . Программно-методический комплекс.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класс</w:t>
            </w:r>
          </w:p>
        </w:tc>
        <w:tc>
          <w:tcPr>
            <w:tcW w:w="247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ейный наставник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усский язык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няя школа . Программно-методический комплекс.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класс</w:t>
            </w:r>
          </w:p>
        </w:tc>
        <w:tc>
          <w:tcPr>
            <w:tcW w:w="247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ейный наставник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граммно-методический комплекс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класс</w:t>
            </w:r>
          </w:p>
        </w:tc>
        <w:tc>
          <w:tcPr>
            <w:tcW w:w="247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ейный наставник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едняя школа . Программно-методический комплекс.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класс</w:t>
            </w:r>
          </w:p>
        </w:tc>
        <w:tc>
          <w:tcPr>
            <w:tcW w:w="247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ейный наставник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граммно-методический комплекс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класс</w:t>
            </w:r>
          </w:p>
        </w:tc>
        <w:tc>
          <w:tcPr>
            <w:tcW w:w="247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ейный наставник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усский язык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няя школа . Программно-методический комплекс.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класс</w:t>
            </w:r>
          </w:p>
        </w:tc>
        <w:tc>
          <w:tcPr>
            <w:tcW w:w="247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1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за. 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учающая программа тренажер по русскому языку. Вся школьная программа с 1-по 9класс+подготовка в Вуз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, +11 класс (ВУЗ)</w:t>
            </w:r>
          </w:p>
        </w:tc>
        <w:tc>
          <w:tcPr>
            <w:tcW w:w="247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9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Лингвиния. Русский язык в стихах и картинках от 7лет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онетика.Графика. Орфограф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льтимедийная книжка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класс</w:t>
            </w:r>
          </w:p>
        </w:tc>
        <w:tc>
          <w:tcPr>
            <w:tcW w:w="247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Лингвиния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фографический диктант. Гласные и безударны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ая орфография в алгоритмах.Часть 1.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47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Лингвиния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фографический диктант. Согласны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сская орфография в алгоритмах.Часть 2.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1 класс</w:t>
            </w:r>
          </w:p>
        </w:tc>
        <w:tc>
          <w:tcPr>
            <w:tcW w:w="247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ресс-подготовка к экзамену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усский язык.  Конспекты уроков. Тренажер ЕГЭ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 класс</w:t>
            </w:r>
          </w:p>
        </w:tc>
        <w:tc>
          <w:tcPr>
            <w:tcW w:w="247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есь школьный курс. Фонетика. Лексика, слообразование. Морфология. Синтаксис, орфография, пунктуация.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 класс.</w:t>
            </w:r>
          </w:p>
        </w:tc>
        <w:tc>
          <w:tcPr>
            <w:tcW w:w="247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сты по пунктуации.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 классы</w:t>
            </w:r>
          </w:p>
        </w:tc>
        <w:tc>
          <w:tcPr>
            <w:tcW w:w="247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даем ЕГЭ по русскому языку. Диагностика уровня подготовки. Проведение занятий. Подготовка в ВУЗ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учителя</w:t>
            </w:r>
          </w:p>
        </w:tc>
        <w:tc>
          <w:tcPr>
            <w:tcW w:w="247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.+Варианты ЕГЭ 2006.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классы учителя</w:t>
            </w:r>
          </w:p>
        </w:tc>
        <w:tc>
          <w:tcPr>
            <w:tcW w:w="247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00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371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ы по орфографии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 классы</w:t>
            </w:r>
          </w:p>
        </w:tc>
        <w:tc>
          <w:tcPr>
            <w:tcW w:w="247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0363" w:type="dxa"/>
            <w:gridSpan w:val="8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9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9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88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итература</w:t>
            </w:r>
          </w:p>
        </w:tc>
        <w:tc>
          <w:tcPr>
            <w:tcW w:w="87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ресс-подготовка к экзамену. Литература. Конспекты уроков. Тренажер ЕГ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 классы</w:t>
            </w:r>
          </w:p>
        </w:tc>
        <w:tc>
          <w:tcPr>
            <w:tcW w:w="572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ая литература. Мультимедийная Энциклопедия.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 класс</w:t>
            </w:r>
          </w:p>
        </w:tc>
        <w:tc>
          <w:tcPr>
            <w:tcW w:w="572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рестоматия по русской литературе.Часть 1Электронная библиотека.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ы</w:t>
            </w:r>
          </w:p>
        </w:tc>
        <w:tc>
          <w:tcPr>
            <w:tcW w:w="572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иблиотека школьника.127 авторов. 82 биографии, 902 произведения.(отечественные и зарубежные произведения)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ы</w:t>
            </w:r>
          </w:p>
        </w:tc>
        <w:tc>
          <w:tcPr>
            <w:tcW w:w="572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ергей Есенин. Избранное. Стихотворения и поэмы. Аудиокнига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572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9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88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ностранный язык</w:t>
            </w:r>
          </w:p>
        </w:tc>
        <w:tc>
          <w:tcPr>
            <w:tcW w:w="87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4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мс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т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. Starting to read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ая обучающая программ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ы</w:t>
            </w:r>
          </w:p>
        </w:tc>
        <w:tc>
          <w:tcPr>
            <w:tcW w:w="572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шка Мия учит языки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учение английского и фразцузского языков.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1лет, 1-6 классы</w:t>
            </w:r>
          </w:p>
        </w:tc>
        <w:tc>
          <w:tcPr>
            <w:tcW w:w="572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ресс-подготовка к экзамену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нглийский язык.  Конспекты уроков. Тренажер ЕГЭ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 классы</w:t>
            </w:r>
          </w:p>
        </w:tc>
        <w:tc>
          <w:tcPr>
            <w:tcW w:w="572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ор Хиггинс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глийский без акцента.  Версия 3.45Мультимедийна обучающая программа. Курс фонетики + курс грамматики.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ы</w:t>
            </w:r>
          </w:p>
        </w:tc>
        <w:tc>
          <w:tcPr>
            <w:tcW w:w="572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ереводчик. Англо-русский. Русско-английский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2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."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lk to Me" Полный курс. Интерактивный компьютерный языковой курс. Распознавание речи. Интерактивные диалог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572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7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ультимедийный самоучитель французского языка. 2000 .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2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глийский язык для школьников. Аудиокурсы.(мр 3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2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4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глийский с полуслова. Тренажер 6000 самых используемых английских сл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2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9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88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атематика, алгебра, геометрия</w:t>
            </w:r>
          </w:p>
        </w:tc>
        <w:tc>
          <w:tcPr>
            <w:tcW w:w="87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ейный наставник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к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едняя школа . Программно-методический комплекс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572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ейный наставник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тематик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няя школа . Программно-методический комплекс.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572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кучная математика с Мудрым Вороно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м дроби 5-7 класс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 класс</w:t>
            </w:r>
          </w:p>
        </w:tc>
        <w:tc>
          <w:tcPr>
            <w:tcW w:w="572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лгебра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 класс</w:t>
            </w:r>
          </w:p>
        </w:tc>
        <w:tc>
          <w:tcPr>
            <w:tcW w:w="572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. Современный учебно-методический комплекс.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 класс</w:t>
            </w:r>
          </w:p>
        </w:tc>
        <w:tc>
          <w:tcPr>
            <w:tcW w:w="572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гебра и начала анализ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временный учебно-методический комплекс.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класс</w:t>
            </w:r>
          </w:p>
        </w:tc>
        <w:tc>
          <w:tcPr>
            <w:tcW w:w="572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гебра и начала анализ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временный учебно-методический комплекс.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класс</w:t>
            </w:r>
          </w:p>
        </w:tc>
        <w:tc>
          <w:tcPr>
            <w:tcW w:w="572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гебра и начала анализа. Итоговая аттестация выпускников. Современный учебно-методический комплекс.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572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 и начала анализа. Итоговая аттестация выпускников. Современный учебно-методический комплекс.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572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ресс-подготовка к экзамену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тематика.  Конспекты уроков. Тренажер ЕГЭ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 класс</w:t>
            </w:r>
          </w:p>
        </w:tc>
        <w:tc>
          <w:tcPr>
            <w:tcW w:w="572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тематика часть 1. Теория и практика решения задач. Уроки. Мультимедийные демонстрации, интерактивные задания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 класс</w:t>
            </w:r>
          </w:p>
        </w:tc>
        <w:tc>
          <w:tcPr>
            <w:tcW w:w="572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тематика часть 1. + Вариант ЕГЭ 2006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-11 класс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битуриенты</w:t>
            </w:r>
          </w:p>
        </w:tc>
        <w:tc>
          <w:tcPr>
            <w:tcW w:w="572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часть 1. + Вариант ЕГЭ 20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-11 класс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битуриенты</w:t>
            </w:r>
          </w:p>
        </w:tc>
        <w:tc>
          <w:tcPr>
            <w:tcW w:w="572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7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таминный курс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к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класс</w:t>
            </w:r>
          </w:p>
        </w:tc>
        <w:tc>
          <w:tcPr>
            <w:tcW w:w="572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таминный курс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тематика( алгебра и геометрия).Обучающая программа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класс</w:t>
            </w:r>
          </w:p>
        </w:tc>
        <w:tc>
          <w:tcPr>
            <w:tcW w:w="572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7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таминный курс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тематика( алгебра и геометрия).Обучающая программа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класс</w:t>
            </w:r>
          </w:p>
        </w:tc>
        <w:tc>
          <w:tcPr>
            <w:tcW w:w="572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таминный курс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тематика( алгебра и геометрия).Обучающая программа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класс</w:t>
            </w:r>
          </w:p>
        </w:tc>
        <w:tc>
          <w:tcPr>
            <w:tcW w:w="572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лгебра. Решаем задачи из учебника. (под ред. Теляковского С.А.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ый учебник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572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паргалки по математике. Подготовка к экзамену в технический ВУЗ, задачи по математике при вступительных экзаменах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сковский, Киевский и Новосибирский университеты. Мультимедийное обучающее пособие.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классы</w:t>
            </w:r>
          </w:p>
        </w:tc>
        <w:tc>
          <w:tcPr>
            <w:tcW w:w="572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Алгебра. Электронный учебник- справочник.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 класс</w:t>
            </w:r>
          </w:p>
        </w:tc>
        <w:tc>
          <w:tcPr>
            <w:tcW w:w="572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Живая геометрия. Живая физика. Виртуальная лаборатория.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9 классы</w:t>
            </w:r>
          </w:p>
        </w:tc>
        <w:tc>
          <w:tcPr>
            <w:tcW w:w="572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ая математика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иметр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терактивный курс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 классы</w:t>
            </w:r>
          </w:p>
        </w:tc>
        <w:tc>
          <w:tcPr>
            <w:tcW w:w="572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ая математика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ереометр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терактивный курс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 классы</w:t>
            </w:r>
          </w:p>
        </w:tc>
        <w:tc>
          <w:tcPr>
            <w:tcW w:w="572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ая математика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ункции и граф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Интерактивный курс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 классы</w:t>
            </w:r>
          </w:p>
        </w:tc>
        <w:tc>
          <w:tcPr>
            <w:tcW w:w="572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ереометрия Тексты. Определения  и аксиомы. Теоремы и формулы. Чертеж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классы</w:t>
            </w:r>
          </w:p>
        </w:tc>
        <w:tc>
          <w:tcPr>
            <w:tcW w:w="572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4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ланиметрия. Теория. Задачи. Теоремы и доказате6льства. Чертежи.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 классы</w:t>
            </w:r>
          </w:p>
        </w:tc>
        <w:tc>
          <w:tcPr>
            <w:tcW w:w="572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9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88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стория</w:t>
            </w:r>
          </w:p>
        </w:tc>
        <w:tc>
          <w:tcPr>
            <w:tcW w:w="87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4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С. Образовательная коллекция. Всеобщая история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рия древнего мира. (5 млн. лет до н.э.- 5 век н.э.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класс</w:t>
            </w:r>
          </w:p>
        </w:tc>
        <w:tc>
          <w:tcPr>
            <w:tcW w:w="572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С. Образовательная коллекция. Всеобщая история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рия древнего мира. (5 млн. лет до н.э.- 5 век н.э.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класс</w:t>
            </w:r>
          </w:p>
        </w:tc>
        <w:tc>
          <w:tcPr>
            <w:tcW w:w="572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С: Образовательная коллекция Всеобщая история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рия средних веков. (4век. Н.э.- 1550 год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класс</w:t>
            </w:r>
          </w:p>
        </w:tc>
        <w:tc>
          <w:tcPr>
            <w:tcW w:w="572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С: Образовательная коллекция Всеобщая история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рия средних веков. (4век. Н.э.- 1550 год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класс</w:t>
            </w:r>
          </w:p>
        </w:tc>
        <w:tc>
          <w:tcPr>
            <w:tcW w:w="572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С образоваельная коллекция Всеобщая история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рия нового времени. (1450 год-1800 год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класс</w:t>
            </w:r>
          </w:p>
        </w:tc>
        <w:tc>
          <w:tcPr>
            <w:tcW w:w="572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С образоваельная коллекция Всеобщая история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рия нового времени. (1450 год-1800 год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класс</w:t>
            </w:r>
          </w:p>
        </w:tc>
        <w:tc>
          <w:tcPr>
            <w:tcW w:w="572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С Образовательная коллекция Всеобщая история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рия нового времени. (1750 год-1914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класс</w:t>
            </w:r>
          </w:p>
        </w:tc>
        <w:tc>
          <w:tcPr>
            <w:tcW w:w="572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С Образовательная коллекция Всеобщая история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рия нового времени. (1750 год-1914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класс</w:t>
            </w:r>
          </w:p>
        </w:tc>
        <w:tc>
          <w:tcPr>
            <w:tcW w:w="572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7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ресс-подготовка к экзамену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тория. Конспекты уроков. Тренажер ЕГЭ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 класс</w:t>
            </w:r>
          </w:p>
        </w:tc>
        <w:tc>
          <w:tcPr>
            <w:tcW w:w="572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ый государственный экзамен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рия. Готовимся к ЕГЭ. Версия 2.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 класс</w:t>
            </w:r>
          </w:p>
        </w:tc>
        <w:tc>
          <w:tcPr>
            <w:tcW w:w="572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нциклопедия истории России (862-1917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11 классы</w:t>
            </w:r>
          </w:p>
        </w:tc>
        <w:tc>
          <w:tcPr>
            <w:tcW w:w="572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России.ХХ век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асть 1(1900-1918), Часть 2 (1918-1940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 класс</w:t>
            </w:r>
          </w:p>
        </w:tc>
        <w:tc>
          <w:tcPr>
            <w:tcW w:w="572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России ХХ век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Часть 3 ( 1941-1964), часть 4 (1964- 2000)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 класс</w:t>
            </w:r>
          </w:p>
        </w:tc>
        <w:tc>
          <w:tcPr>
            <w:tcW w:w="572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ория России.ХХ век Часть 1(1900-1918)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 учебник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 класс</w:t>
            </w:r>
          </w:p>
        </w:tc>
        <w:tc>
          <w:tcPr>
            <w:tcW w:w="572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тория России.ХХ век Часть 2 (1918-1940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 учебник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 класс</w:t>
            </w:r>
          </w:p>
        </w:tc>
        <w:tc>
          <w:tcPr>
            <w:tcW w:w="572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рия России ХХ век. Часть 3 ( 1941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64),Мультиймедийный учебник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 класс</w:t>
            </w:r>
          </w:p>
        </w:tc>
        <w:tc>
          <w:tcPr>
            <w:tcW w:w="572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тория России ХХ век. часть 4 (1964- 2000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 учкбник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 класс</w:t>
            </w:r>
          </w:p>
        </w:tc>
        <w:tc>
          <w:tcPr>
            <w:tcW w:w="572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 Кремля до Рейхстага (1941-1945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2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ссия на рубеже третьего тысячелетия. Описание субъектов РФ, городов, фауны Экономики, правители, наука, культура, искусство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</w:t>
            </w:r>
          </w:p>
        </w:tc>
        <w:tc>
          <w:tcPr>
            <w:tcW w:w="572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тлас древнего мир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572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14642" w:type="dxa"/>
            <w:gridSpan w:val="1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Экономика и право</w:t>
            </w:r>
          </w:p>
        </w:tc>
        <w:tc>
          <w:tcPr>
            <w:tcW w:w="87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ономика и прав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ивный мультимедийный курс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 класс</w:t>
            </w:r>
          </w:p>
        </w:tc>
        <w:tc>
          <w:tcPr>
            <w:tcW w:w="572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00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34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ществознание</w:t>
            </w:r>
          </w:p>
        </w:tc>
        <w:tc>
          <w:tcPr>
            <w:tcW w:w="87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ствоз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Мультимедийный учебный курс  (Л.Н.Боголюбов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 класс</w:t>
            </w:r>
          </w:p>
        </w:tc>
        <w:tc>
          <w:tcPr>
            <w:tcW w:w="572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ствоз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Мультимедийный учебный курс (Л.Н.Боголюбов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 класс</w:t>
            </w:r>
          </w:p>
        </w:tc>
        <w:tc>
          <w:tcPr>
            <w:tcW w:w="572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Экспресс-подготовка к экзамену. Обществознание. Конспекты уроков. Тренажер ЕГЭ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 класс</w:t>
            </w:r>
          </w:p>
        </w:tc>
        <w:tc>
          <w:tcPr>
            <w:tcW w:w="572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00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4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еография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79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7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64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еография. Библиотека наглядных пособ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льт медиа учебни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0 класс</w:t>
            </w:r>
          </w:p>
        </w:tc>
        <w:tc>
          <w:tcPr>
            <w:tcW w:w="572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. Библиотека наглядных пособий Мульт медиа учебник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0 класс</w:t>
            </w:r>
          </w:p>
        </w:tc>
        <w:tc>
          <w:tcPr>
            <w:tcW w:w="572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чальный курс геграф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(Петрова Н.Н.) Мультмедиа учебник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572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ография. Наш дом- Земля. Материки. Океаны. Народы. Страны. (Душина И. В. Коринская В.А.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льтмедиа учебник.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класс</w:t>
            </w:r>
          </w:p>
        </w:tc>
        <w:tc>
          <w:tcPr>
            <w:tcW w:w="572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. Наш дом- Земля. Материки. Океаны. Народы. Страны. (Душина И. В. Коринская В.А.) Мультмедиа учебник.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класс</w:t>
            </w:r>
          </w:p>
        </w:tc>
        <w:tc>
          <w:tcPr>
            <w:tcW w:w="572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еография России. Природа и население. (Дронов В.П. )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Мультимедиа учебник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класс</w:t>
            </w:r>
          </w:p>
        </w:tc>
        <w:tc>
          <w:tcPr>
            <w:tcW w:w="572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России. Природа и население. (Дронов В.П. )    Мультимедиа учебник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класс</w:t>
            </w:r>
          </w:p>
        </w:tc>
        <w:tc>
          <w:tcPr>
            <w:tcW w:w="572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России. Хозяйство и регионы. (Дронов В.П. )    Мультимедиа учебник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класс</w:t>
            </w:r>
          </w:p>
        </w:tc>
        <w:tc>
          <w:tcPr>
            <w:tcW w:w="572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России. Хозяйство и регионы. (Дронов В.П. )    Мультимедиа учебник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класс</w:t>
            </w:r>
          </w:p>
        </w:tc>
        <w:tc>
          <w:tcPr>
            <w:tcW w:w="572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ономическая и социальная география мира. (Максаковский. В.П.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льтимедиа учебник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572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ческая и социальная география мира. (Максаковский. В.П.) Мультимедиа учебник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572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Экспресс-подготовка к экзамену. География. Конспекты уроков. Тренажер ЕГЭ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 классы</w:t>
            </w:r>
          </w:p>
        </w:tc>
        <w:tc>
          <w:tcPr>
            <w:tcW w:w="572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в школе.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стралия, Океания, Арктика, Антарктида. Электронные уроки и тест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ы</w:t>
            </w:r>
          </w:p>
        </w:tc>
        <w:tc>
          <w:tcPr>
            <w:tcW w:w="572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в школе.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з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уроки и тест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ы</w:t>
            </w:r>
          </w:p>
        </w:tc>
        <w:tc>
          <w:tcPr>
            <w:tcW w:w="572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в школе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фрик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лектронные уроки и тест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ы</w:t>
            </w:r>
          </w:p>
        </w:tc>
        <w:tc>
          <w:tcPr>
            <w:tcW w:w="572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в школе.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верная и Южная Америк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лектронные уроки и тест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ы</w:t>
            </w:r>
          </w:p>
        </w:tc>
        <w:tc>
          <w:tcPr>
            <w:tcW w:w="572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в школе.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вроп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Электронные уроки и тест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ы</w:t>
            </w:r>
          </w:p>
        </w:tc>
        <w:tc>
          <w:tcPr>
            <w:tcW w:w="572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ы мира. Географический справочник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зия. Африка. Европа. Северная Америка. Южная Америка. Австралия и Океания.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572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GEO. Интерактивный атлас Земли.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572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рктика- мой дом!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ярная энциклопедия школьника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рода Севера. Народы Севера. История освоения Севера в биографиях знаменитых людей.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2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4642" w:type="dxa"/>
            <w:gridSpan w:val="1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иология</w:t>
            </w:r>
          </w:p>
        </w:tc>
        <w:tc>
          <w:tcPr>
            <w:tcW w:w="87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ология. Растения. Бактерии. Грибы. Лишайники.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омарева И.Н.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класс</w:t>
            </w:r>
          </w:p>
        </w:tc>
        <w:tc>
          <w:tcPr>
            <w:tcW w:w="572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. Растения. Бактерии. Грибы. Лишайники.( Пономарева И.Н.) мультимедийное учебное пособие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572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ология анатотия и физиология челове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Мультимедийное учебное пособие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класс</w:t>
            </w:r>
          </w:p>
        </w:tc>
        <w:tc>
          <w:tcPr>
            <w:tcW w:w="572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7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. Животные.( Константинова В.М..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класс</w:t>
            </w:r>
          </w:p>
        </w:tc>
        <w:tc>
          <w:tcPr>
            <w:tcW w:w="572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таника. Электронный атлас школьника.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 класс</w:t>
            </w:r>
          </w:p>
        </w:tc>
        <w:tc>
          <w:tcPr>
            <w:tcW w:w="572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ология. Электронный атлас школьника.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 класс</w:t>
            </w:r>
          </w:p>
        </w:tc>
        <w:tc>
          <w:tcPr>
            <w:tcW w:w="572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7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мия. Электронный атлас школьника.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 класс</w:t>
            </w:r>
          </w:p>
        </w:tc>
        <w:tc>
          <w:tcPr>
            <w:tcW w:w="572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ресс-подготовка к экзамену. Биология. Конспекты уроков. Тренажер ЕГЭ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 класс</w:t>
            </w:r>
          </w:p>
        </w:tc>
        <w:tc>
          <w:tcPr>
            <w:tcW w:w="572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. Весь школьный курс.Ботаника. Зоология. Анатомия и физиология человека, общая биология.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 классы</w:t>
            </w:r>
          </w:p>
        </w:tc>
        <w:tc>
          <w:tcPr>
            <w:tcW w:w="572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. Весь школьный курс.Ботаника. Зоология. Анатомия и физиология человека, общая биология.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 классы</w:t>
            </w:r>
          </w:p>
        </w:tc>
        <w:tc>
          <w:tcPr>
            <w:tcW w:w="572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.Репетитор  + Варианты ЕГЭ Мультимедийная обучающая программ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 классы</w:t>
            </w:r>
          </w:p>
        </w:tc>
        <w:tc>
          <w:tcPr>
            <w:tcW w:w="572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7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. Растительный мир. Электронные уроки и тест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</w:t>
            </w:r>
          </w:p>
        </w:tc>
        <w:tc>
          <w:tcPr>
            <w:tcW w:w="572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. Фукнкции и среда обитания животных. Электронные уроки и тест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</w:t>
            </w:r>
          </w:p>
        </w:tc>
        <w:tc>
          <w:tcPr>
            <w:tcW w:w="572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. Жизнедеятельность животных Электронные уроки и тест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</w:t>
            </w:r>
          </w:p>
        </w:tc>
        <w:tc>
          <w:tcPr>
            <w:tcW w:w="572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. Организация жизни. Электронные уроки и тест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</w:t>
            </w:r>
          </w:p>
        </w:tc>
        <w:tc>
          <w:tcPr>
            <w:tcW w:w="572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е тело. Как оно устроено? Интерактивная энциклопедия.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</w:t>
            </w:r>
          </w:p>
        </w:tc>
        <w:tc>
          <w:tcPr>
            <w:tcW w:w="572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тлас морфологии человека. Анатомия.  Анатомия новорожденного. Эмбриология. Гистология. Гистология.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</w:t>
            </w:r>
          </w:p>
        </w:tc>
        <w:tc>
          <w:tcPr>
            <w:tcW w:w="572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тлас анатомии человека. Электронный справочник. Учебное пособие.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ы</w:t>
            </w:r>
          </w:p>
        </w:tc>
        <w:tc>
          <w:tcPr>
            <w:tcW w:w="572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ые опасные животные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572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технологии. Электронное учебное издание.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 классы</w:t>
            </w:r>
          </w:p>
        </w:tc>
        <w:tc>
          <w:tcPr>
            <w:tcW w:w="572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 первые животные . Готовимся к школе.Познавательная игр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ы</w:t>
            </w:r>
          </w:p>
        </w:tc>
        <w:tc>
          <w:tcPr>
            <w:tcW w:w="572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</w:t>
            </w:r>
          </w:p>
        </w:tc>
        <w:tc>
          <w:tcPr>
            <w:tcW w:w="7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. Растения. Бактерии. Грибы. Лишайники. Мультимедийное учебное пособие.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класс</w:t>
            </w:r>
          </w:p>
        </w:tc>
        <w:tc>
          <w:tcPr>
            <w:tcW w:w="572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4642" w:type="dxa"/>
            <w:gridSpan w:val="1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Экология</w:t>
            </w:r>
          </w:p>
        </w:tc>
        <w:tc>
          <w:tcPr>
            <w:tcW w:w="87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. Элективный медиа курс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класс</w:t>
            </w:r>
          </w:p>
        </w:tc>
        <w:tc>
          <w:tcPr>
            <w:tcW w:w="572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4642" w:type="dxa"/>
            <w:gridSpan w:val="1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стествознание</w:t>
            </w:r>
          </w:p>
        </w:tc>
        <w:tc>
          <w:tcPr>
            <w:tcW w:w="87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тествознание 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изика и химия.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572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тествознание . Физика и химия.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572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да и человек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стествознание для начальной школ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вающая программа.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5 классы</w:t>
            </w:r>
          </w:p>
        </w:tc>
        <w:tc>
          <w:tcPr>
            <w:tcW w:w="572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 природы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знавательные материалы об окружающем мир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Наглядное пособие по естествознанию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6 классы</w:t>
            </w:r>
          </w:p>
        </w:tc>
        <w:tc>
          <w:tcPr>
            <w:tcW w:w="572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4642" w:type="dxa"/>
            <w:gridSpan w:val="1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Химия</w:t>
            </w:r>
          </w:p>
        </w:tc>
        <w:tc>
          <w:tcPr>
            <w:tcW w:w="87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. Базовый курс.Мультимедиа обучающий курс.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 класс</w:t>
            </w:r>
          </w:p>
        </w:tc>
        <w:tc>
          <w:tcPr>
            <w:tcW w:w="572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. Базовый курс.Мультимедиа обучающий курс.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 класс</w:t>
            </w:r>
          </w:p>
        </w:tc>
        <w:tc>
          <w:tcPr>
            <w:tcW w:w="572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ческая химия.Мультимедиа обучающий курс.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класс</w:t>
            </w:r>
          </w:p>
        </w:tc>
        <w:tc>
          <w:tcPr>
            <w:tcW w:w="572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. Базовый курс.Мультимедиа учебное пособие.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572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. Базовый курс.Мультимедиа учебное пособие.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572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. +варианты ЕГЭ. 2006го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класс</w:t>
            </w:r>
          </w:p>
        </w:tc>
        <w:tc>
          <w:tcPr>
            <w:tcW w:w="572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. Весь школьный курс . Теоретическая химия, неорганическая химия, органическая химия.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класс</w:t>
            </w:r>
          </w:p>
        </w:tc>
        <w:tc>
          <w:tcPr>
            <w:tcW w:w="572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. Весь школьный курс . Теоретическая химия, неорганическая химия, органическая химия.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класс</w:t>
            </w:r>
          </w:p>
        </w:tc>
        <w:tc>
          <w:tcPr>
            <w:tcW w:w="572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общая и неорганическая. Углубленный курс.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класс</w:t>
            </w:r>
          </w:p>
        </w:tc>
        <w:tc>
          <w:tcPr>
            <w:tcW w:w="572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ческая химия. Мультимедиа комплекс.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класс</w:t>
            </w:r>
          </w:p>
        </w:tc>
        <w:tc>
          <w:tcPr>
            <w:tcW w:w="572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ресс-подготовка к экзамену. Химия. Конспекты уроков. Тренажер ЕГЭ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 классы</w:t>
            </w:r>
          </w:p>
        </w:tc>
        <w:tc>
          <w:tcPr>
            <w:tcW w:w="572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7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ая химическая лаборатория. Виртуальные опыты. Конструктор молекул. Задачи. Тесты.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класс</w:t>
            </w:r>
          </w:p>
        </w:tc>
        <w:tc>
          <w:tcPr>
            <w:tcW w:w="572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ая химическая лаборатория. Виртуальные опыты. Конструктор молекул. Задачи. Тесты.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класс</w:t>
            </w:r>
          </w:p>
        </w:tc>
        <w:tc>
          <w:tcPr>
            <w:tcW w:w="572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ая химическая лаборатория. Виртуальные опыты. Конструктор молекул. Задачи. Тесты.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572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ая химическая лаборатория. Виртуальные опыты. Конструктор молекул. Задачи. Тесты.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572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для всех ХХI.  Химические опыты со взрывами и без.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 класс</w:t>
            </w:r>
          </w:p>
        </w:tc>
        <w:tc>
          <w:tcPr>
            <w:tcW w:w="572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7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в школе. Атом и молекула. Электронныеуроки и тесты.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 класс</w:t>
            </w:r>
          </w:p>
        </w:tc>
        <w:tc>
          <w:tcPr>
            <w:tcW w:w="572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в школе. Углерод и его соединения. Углеводороды. Электронные уроки и тесты.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 класс</w:t>
            </w:r>
          </w:p>
        </w:tc>
        <w:tc>
          <w:tcPr>
            <w:tcW w:w="572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в школе. Производные углеводородов. Электронные уроки и тесты.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 класс</w:t>
            </w:r>
          </w:p>
        </w:tc>
        <w:tc>
          <w:tcPr>
            <w:tcW w:w="572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в школе. Соли. Электронные уроки и тесты.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 класс</w:t>
            </w:r>
          </w:p>
        </w:tc>
        <w:tc>
          <w:tcPr>
            <w:tcW w:w="572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в школе. Кислоты и основания. Электронные уроки и тесты.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 класс</w:t>
            </w:r>
          </w:p>
        </w:tc>
        <w:tc>
          <w:tcPr>
            <w:tcW w:w="572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в школе. Водные растворы. Электронные уроки и тесты.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 класс</w:t>
            </w:r>
          </w:p>
        </w:tc>
        <w:tc>
          <w:tcPr>
            <w:tcW w:w="572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</w:t>
            </w:r>
          </w:p>
        </w:tc>
        <w:tc>
          <w:tcPr>
            <w:tcW w:w="7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в школе. Вещества и их превращения. Электронные уроки и тесты.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 класс</w:t>
            </w:r>
          </w:p>
        </w:tc>
        <w:tc>
          <w:tcPr>
            <w:tcW w:w="572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в школе. Минеральные вещества. Электронные уроки и тесты.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 класс</w:t>
            </w:r>
          </w:p>
        </w:tc>
        <w:tc>
          <w:tcPr>
            <w:tcW w:w="572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7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в школе. Сложные химические соединения в повседневной жизни. Электронные уроки и тесты.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 класс</w:t>
            </w:r>
          </w:p>
        </w:tc>
        <w:tc>
          <w:tcPr>
            <w:tcW w:w="572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5521" w:type="dxa"/>
            <w:gridSpan w:val="1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зика</w:t>
            </w:r>
          </w:p>
        </w:tc>
      </w:tr>
      <w:tr>
        <w:trPr>
          <w:trHeight w:val="322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. Полный интерактивный курс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 класс</w:t>
            </w:r>
          </w:p>
        </w:tc>
        <w:tc>
          <w:tcPr>
            <w:tcW w:w="572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. Бибилиотека наглядных пособий (мультимедиа- объектов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 класс</w:t>
            </w:r>
          </w:p>
        </w:tc>
        <w:tc>
          <w:tcPr>
            <w:tcW w:w="572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7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ресс-подготовка к экзамену. Физика. Конспекты уроков. Тренажер ЕГЭ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 классы</w:t>
            </w:r>
          </w:p>
        </w:tc>
        <w:tc>
          <w:tcPr>
            <w:tcW w:w="572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7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.Подготовка к ЕГЭ. Образовательный комплекс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класс</w:t>
            </w:r>
          </w:p>
        </w:tc>
        <w:tc>
          <w:tcPr>
            <w:tcW w:w="572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7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. Весь школьный курс. Механика, молекулярная физика. Электричество и магнетизм. Электромагнитные волны и оптика. Теория относительности и квантовая физика. .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класс</w:t>
            </w:r>
          </w:p>
        </w:tc>
        <w:tc>
          <w:tcPr>
            <w:tcW w:w="572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уроки. Физика в школе. Диск 1- Работа.Мощность. Энергия. Диск 2- Гравитация .закон сохранения энерги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 класс</w:t>
            </w:r>
          </w:p>
        </w:tc>
        <w:tc>
          <w:tcPr>
            <w:tcW w:w="572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уроки. Физика в школе. Диск 1- Земля и ее место во вселенной. Диск 2- Элементы атомной физик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 класс</w:t>
            </w:r>
          </w:p>
        </w:tc>
        <w:tc>
          <w:tcPr>
            <w:tcW w:w="572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уроки. Физика в школе. Диск 1- Движение и взаимодействие тел.  Диск 2- Движение и сил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 класс</w:t>
            </w:r>
          </w:p>
        </w:tc>
        <w:tc>
          <w:tcPr>
            <w:tcW w:w="572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уроки. Физика в школе. Диск 1- Электрические поля. Диск 2- Магнитные пол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 класс</w:t>
            </w:r>
          </w:p>
        </w:tc>
        <w:tc>
          <w:tcPr>
            <w:tcW w:w="572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уроки. Физика в школе. Диск 1- Электрический ток. Диск 2- Получение и передача электроэнерги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 класс</w:t>
            </w:r>
          </w:p>
        </w:tc>
        <w:tc>
          <w:tcPr>
            <w:tcW w:w="572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уроки. Физика в школе. Диск 1- Молекулярная структура материи. Диск 2- Внутренняя энерг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 класс</w:t>
            </w:r>
          </w:p>
        </w:tc>
        <w:tc>
          <w:tcPr>
            <w:tcW w:w="572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уроки. Физика в школе. Диск 1- Свет. Оптические явления. Диск 2- Колебания и волн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 класс</w:t>
            </w:r>
          </w:p>
        </w:tc>
        <w:tc>
          <w:tcPr>
            <w:tcW w:w="572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. Мультимедийный курс. VII-IХ класс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 класс</w:t>
            </w:r>
          </w:p>
        </w:tc>
        <w:tc>
          <w:tcPr>
            <w:tcW w:w="572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. Мультимедийный курс.  Х-ХI класс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классы</w:t>
            </w:r>
          </w:p>
        </w:tc>
        <w:tc>
          <w:tcPr>
            <w:tcW w:w="572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С: репетитор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ка. Весь школьный кур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! Механика. Молекулярная физика. Электричество и магнетизм. Электромагнитные волны и волны. Теория относительности и квантовая физика.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 класс, абитуриент  учителя</w:t>
            </w:r>
          </w:p>
        </w:tc>
        <w:tc>
          <w:tcPr>
            <w:tcW w:w="572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5521" w:type="dxa"/>
            <w:gridSpan w:val="15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строном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строномия. Уроки открытого колледж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мультимедийных информационных объектов по астрономии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</w:t>
            </w:r>
          </w:p>
        </w:tc>
        <w:tc>
          <w:tcPr>
            <w:tcW w:w="572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ьютерный планетар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Астрономический симулятор.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572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4642" w:type="dxa"/>
            <w:gridSpan w:val="1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ЗО, МХК, Искусство</w:t>
            </w:r>
          </w:p>
        </w:tc>
        <w:tc>
          <w:tcPr>
            <w:tcW w:w="87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удожественная энциклопедия зарубежного классического искусств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стера. Экскурсии. Музеи. Интерактивный мир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572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рмитаж. Искусство западной Европ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 энциклопедия.Художники и музыканты.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572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едевры русской живопис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Интерактивные уроки. Биографии руссских живописцев.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.</w:t>
            </w:r>
          </w:p>
        </w:tc>
        <w:tc>
          <w:tcPr>
            <w:tcW w:w="572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4642" w:type="dxa"/>
            <w:gridSpan w:val="1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нформатика</w:t>
            </w:r>
          </w:p>
        </w:tc>
        <w:tc>
          <w:tcPr>
            <w:tcW w:w="87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 информатики. Медиа-курс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-9 лет. </w:t>
            </w:r>
          </w:p>
        </w:tc>
        <w:tc>
          <w:tcPr>
            <w:tcW w:w="572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инфоматики. 3-4 год обучения. Мультимедийный курс.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 классы</w:t>
            </w:r>
          </w:p>
        </w:tc>
        <w:tc>
          <w:tcPr>
            <w:tcW w:w="572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акоша и занимательная информатика.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5 классы</w:t>
            </w:r>
          </w:p>
        </w:tc>
        <w:tc>
          <w:tcPr>
            <w:tcW w:w="572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учител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Microsoft, Word для детей.Пошаговая интерактивная обучающая система.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2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учител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icrosoft, Excel для дете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шаговая интерактивная обучающая система.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2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нформатика. Шпаргалки для старшеклассников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 класс</w:t>
            </w:r>
          </w:p>
        </w:tc>
        <w:tc>
          <w:tcPr>
            <w:tcW w:w="572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7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тика 9-11 класс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Интерактивный задачник.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 класс</w:t>
            </w:r>
          </w:p>
        </w:tc>
        <w:tc>
          <w:tcPr>
            <w:tcW w:w="572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виатурный тренаже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Классический.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</w:t>
            </w:r>
          </w:p>
        </w:tc>
        <w:tc>
          <w:tcPr>
            <w:tcW w:w="572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ифрования обработка звук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учающий диск. Работаем. Учимся. Смотрим.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2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ифрования обработка фотограф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Обучающий диск. Работаем. Учимся. Смотрим.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2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. З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щита комьютера от вирус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Обучающий диск. Работаем. Учимся. Смотрим.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2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dobe Photosho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,0. Обучающий диск. Работаем. Учимся. Смотрим.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2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компьютера. Самоучител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eachPro, 3ds max 6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льтимедийный курс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2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 компьютера. СамоучительTeachPro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Microsoft Access 2003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 курс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2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компьютера. СамоучительTeachPro, Microsoft Access 2003, мультимедийный курс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2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 компьютера. СамоучительTeachPro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Microsoft PowerPoint 200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 курс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2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компьютера. СамоучительTeachPro, Microsoft PowerPoint 2003 мультимедийный курс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2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 компьютера. СамоучительTeachPro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ebдизайн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2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компьютера. СамоучительTeachPro, Webдизайн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2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 компьютера. СамоучительTeachPro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acromtdia flash MX 6,0 мультимедийный курс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2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 компьютера. СамоучительTeachPro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тилиты- 2006 для Windows XP,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2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 компьютера. СамоучительTeachPro,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Microsoft Windows XP Professional,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2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 компьютера. СамоучительTeachPro,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icrosoft Excel 20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2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 компьютера. СамоучительTeachPro,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icrosoft Outlook  20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2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 компьютера. СамоучительTeachPro,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icrosoft Front Page 20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2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 компьютера. СамоучительTeachPro,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icrosoft Word  20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2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ак работать на компьютере. Программы.Офисные программы. Мультимедиа. Интернет. Веб дизайн. Игры. Утилиты.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2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ные курсы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учение работе в ОС Windows XP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ающая программа.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2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 левин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лектронная почта и Интернет - пейджер ICQ без секрет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обие по работе с электронной почтой.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2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ADS CLEANER 4.2 Новые возможности в Интернет. Интернет без рекламы.  Блокировщик рекламы.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класс</w:t>
            </w:r>
          </w:p>
        </w:tc>
        <w:tc>
          <w:tcPr>
            <w:tcW w:w="572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ководство по Webдизайну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учающий видео курс.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2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акеры. Нападение и защиты. Набор триальных или демоверсий самых растрастранненных антивирусных программ.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2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4642" w:type="dxa"/>
            <w:gridSpan w:val="1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рудовое обучение</w:t>
            </w:r>
          </w:p>
        </w:tc>
        <w:tc>
          <w:tcPr>
            <w:tcW w:w="87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роки вязан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ающий кур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ы</w:t>
            </w:r>
          </w:p>
        </w:tc>
        <w:tc>
          <w:tcPr>
            <w:tcW w:w="572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5521" w:type="dxa"/>
            <w:gridSpan w:val="1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Ж</w:t>
            </w:r>
          </w:p>
        </w:tc>
      </w:tr>
      <w:tr>
        <w:trPr>
          <w:trHeight w:val="238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Ж, Спорт. Военное дело. Рефераты и сочин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2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Ж в начальной школе "Чрезвычайные приключения Юли и Ромы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ы</w:t>
            </w:r>
          </w:p>
        </w:tc>
        <w:tc>
          <w:tcPr>
            <w:tcW w:w="572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Ж в начальной школе "Чрезвычайные приключения Юли и Ромы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ы</w:t>
            </w:r>
          </w:p>
        </w:tc>
        <w:tc>
          <w:tcPr>
            <w:tcW w:w="572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Ж в начальной школе "Чрезвычайные приключения Юли и Ромы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ы</w:t>
            </w:r>
          </w:p>
        </w:tc>
        <w:tc>
          <w:tcPr>
            <w:tcW w:w="572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  себе  МЧС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</w:t>
            </w:r>
          </w:p>
        </w:tc>
        <w:tc>
          <w:tcPr>
            <w:tcW w:w="572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4642" w:type="dxa"/>
            <w:gridSpan w:val="1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фессия</w:t>
            </w:r>
          </w:p>
        </w:tc>
        <w:tc>
          <w:tcPr>
            <w:tcW w:w="87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я. Самоучитель профессии "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зайнер"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 класс</w:t>
            </w:r>
          </w:p>
        </w:tc>
        <w:tc>
          <w:tcPr>
            <w:tcW w:w="572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Floor Plan 3D/ Дизайнер интерьеров.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 класс</w:t>
            </w:r>
          </w:p>
        </w:tc>
        <w:tc>
          <w:tcPr>
            <w:tcW w:w="572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я. Самоучитель профессии "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иматор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 класс</w:t>
            </w:r>
          </w:p>
        </w:tc>
        <w:tc>
          <w:tcPr>
            <w:tcW w:w="572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очник начинающего автомобилист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 А.С. Карпов). Практические рекомендации.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класс</w:t>
            </w:r>
          </w:p>
        </w:tc>
        <w:tc>
          <w:tcPr>
            <w:tcW w:w="572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ДД.  Руководство автомобилиста.Виртуальный экзамен. История ГИБДД.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класс</w:t>
            </w:r>
          </w:p>
        </w:tc>
        <w:tc>
          <w:tcPr>
            <w:tcW w:w="572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ДД+ экзаменациоонные билеты. 20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класс</w:t>
            </w:r>
          </w:p>
        </w:tc>
        <w:tc>
          <w:tcPr>
            <w:tcW w:w="572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4642" w:type="dxa"/>
            <w:gridSpan w:val="1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Энциклопедии, словари</w:t>
            </w:r>
          </w:p>
        </w:tc>
        <w:tc>
          <w:tcPr>
            <w:tcW w:w="87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я Советская энциклопедия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</w:t>
            </w:r>
          </w:p>
        </w:tc>
        <w:tc>
          <w:tcPr>
            <w:tcW w:w="572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кет. Энциклопедия.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</w:t>
            </w:r>
          </w:p>
        </w:tc>
        <w:tc>
          <w:tcPr>
            <w:tcW w:w="572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ковый словарь Ушаков. Д.Н. + Даль.В.И.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</w:t>
            </w:r>
          </w:p>
        </w:tc>
        <w:tc>
          <w:tcPr>
            <w:tcW w:w="572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ая энциклопедия Кирилла и Мефодия.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</w:t>
            </w:r>
          </w:p>
        </w:tc>
        <w:tc>
          <w:tcPr>
            <w:tcW w:w="572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освет. Энциклопедия 2006. История. Гуманитарные науки. Культура и образованиею медицина. Наука и техника. Наука о земле. Страны мира. Спорт.Биографии.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</w:t>
            </w:r>
          </w:p>
        </w:tc>
        <w:tc>
          <w:tcPr>
            <w:tcW w:w="572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опримечательности России. Энциклопедия. Электронный гид по памятным местам нашей страны.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</w:t>
            </w:r>
          </w:p>
        </w:tc>
        <w:tc>
          <w:tcPr>
            <w:tcW w:w="572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плуга до лазера. Интерактивная энциклопедия- открытая дверь в мир науки и техники.Новая версия.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</w:t>
            </w:r>
          </w:p>
        </w:tc>
        <w:tc>
          <w:tcPr>
            <w:tcW w:w="572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циклопедия иллюзий. Jet Dogs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</w:t>
            </w:r>
          </w:p>
        </w:tc>
        <w:tc>
          <w:tcPr>
            <w:tcW w:w="572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каталог учебных изданий.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2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ие учебный заведения Москвы и московской области. Электронный справочник 2005/2006 го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572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ременные чудеса свет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</w:t>
            </w:r>
          </w:p>
        </w:tc>
        <w:tc>
          <w:tcPr>
            <w:tcW w:w="572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4642" w:type="dxa"/>
            <w:gridSpan w:val="1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сихология. Компьютерные тренажеры</w:t>
            </w:r>
          </w:p>
        </w:tc>
        <w:tc>
          <w:tcPr>
            <w:tcW w:w="87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сихологические тесты. Успех в вашей жизни и карьере. Электронная книга.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2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еринтеллект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первнима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пьютерный тренажер.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2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еринтеллект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перчте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пьютерный тренажер.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2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нажер освоение техники быстрого чте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уск 2. Компьютерный тренажер.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2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4642" w:type="dxa"/>
            <w:gridSpan w:val="1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граммное обеспечение</w:t>
            </w:r>
          </w:p>
        </w:tc>
        <w:tc>
          <w:tcPr>
            <w:tcW w:w="87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С Хронограф Школа 2.0 Программное обеспечение для автоматизации управления образовательным учреждением. Администратор. Финанс. Администратор. Секретарь. Заведующий АХЧ . Кл. руководитель. Учитель- Предметник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2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С Хронограф Школа 2.5                                   Программное обеспечение для автоматизации управления образовательным учреждением. Школьный администратор.  Секретарь -делопроизводитель. Классный руководитель. Преподаватель - Предметник. Сетевая версия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2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RK-SQL, Автоматизированная информационно-библиотечная система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2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5521" w:type="dxa"/>
            <w:gridSpan w:val="1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ГЭ. Контрольно- измерительные материалы по всем предметам.</w:t>
            </w:r>
          </w:p>
        </w:tc>
      </w:tr>
      <w:tr>
        <w:trPr>
          <w:trHeight w:val="645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ГЭ. Контрольно- измерительные материалы по всем предметам.2005 год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классы</w:t>
            </w:r>
          </w:p>
        </w:tc>
        <w:tc>
          <w:tcPr>
            <w:tcW w:w="229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 даем Единый экзамен 2006 . Нормативные документы. Измерительные материалы  Перечень ВУЗов.Портал ЕГЭ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229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56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9:10:00Z</dcterms:created>
  <dc:creator>Библиотека3</dc:creator>
  <dc:description/>
  <cp:keywords/>
  <dc:language>en-US</dc:language>
  <cp:lastModifiedBy>Людмила Викторовна</cp:lastModifiedBy>
  <dcterms:modified xsi:type="dcterms:W3CDTF">2013-02-14T09:10:00Z</dcterms:modified>
  <cp:revision>2</cp:revision>
  <dc:subject/>
  <dc:title/>
</cp:coreProperties>
</file>