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работы М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-2022 учебном году была организована работа ШМО учителей начальных классов, ШМО классных руководителей учителей начальных классов и учителей 5-11 классов и ТГ учителей основной и средней школы, которые занимались вопросами введения и реализации ФГОС и вопросами формирования функциональной грамотност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объединение учителей начальной школы работало над темой «Формирование читательской грамотности обучающихся начальной школы в условиях реализации ФГОС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работы: </w:t>
      </w:r>
      <w:r>
        <w:rPr>
          <w:rFonts w:cs="Arial" w:ascii="Arial" w:hAnsi="Arial"/>
          <w:bCs/>
          <w:sz w:val="24"/>
          <w:szCs w:val="24"/>
        </w:rPr>
        <w:t>«Повышение профессиональной компетентности учителя в соответствии с меняющимися запросами и перспективными задачами развития российского обществ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аботы ШМО были поставлены задачи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ть над повышением эффективности и качества образования в начальной школе в условиях ФГОС второго поколения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введения в 2022-2023 учебном году в начальной школе ФГОС третьего поколения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формирования творчески работающего коллектива учителей путем совершенствования методической работы, внедрения передового педагогического опыта в практику работы школы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ь работу по диагностике, позволяющей отслеживать динамику развития школьников, фиксировать уровень  обученности на каждом этапе.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над проектно-исследовательской деятельностью младших школьников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ть формы и методы работы с одаренными и со слабоуспевающими детьми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по накоплению индивидуальных достижений учителя и ученика посредством портфолио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над совершенствованием комплексной системы психолого-педагогического сопровождения детей с ОВЗ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ли определены основные направления работы:</w:t>
      </w:r>
    </w:p>
    <w:p>
      <w:pPr>
        <w:pStyle w:val="Style17"/>
        <w:numPr>
          <w:ilvl w:val="0"/>
          <w:numId w:val="8"/>
        </w:numPr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нормативно-правовых документов по организации образовательного процесса в начальной школе.</w:t>
      </w:r>
    </w:p>
    <w:p>
      <w:pPr>
        <w:pStyle w:val="Style17"/>
        <w:numPr>
          <w:ilvl w:val="0"/>
          <w:numId w:val="8"/>
        </w:numPr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офессионального мастерства педагогов.</w:t>
      </w:r>
    </w:p>
    <w:p>
      <w:pPr>
        <w:pStyle w:val="Style17"/>
        <w:numPr>
          <w:ilvl w:val="0"/>
          <w:numId w:val="8"/>
        </w:numPr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боты по повышению качества обучения учащихся.</w:t>
      </w:r>
    </w:p>
    <w:p>
      <w:pPr>
        <w:pStyle w:val="Style17"/>
        <w:numPr>
          <w:ilvl w:val="0"/>
          <w:numId w:val="8"/>
        </w:numPr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мониторинговой системы отслеживания успешности обучения каждого ребенка, его роста.</w:t>
      </w:r>
    </w:p>
    <w:p>
      <w:pPr>
        <w:pStyle w:val="Style17"/>
        <w:numPr>
          <w:ilvl w:val="0"/>
          <w:numId w:val="8"/>
        </w:numPr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бучающихся  в НПК.</w:t>
      </w:r>
    </w:p>
    <w:p>
      <w:pPr>
        <w:pStyle w:val="Style17"/>
        <w:numPr>
          <w:ilvl w:val="0"/>
          <w:numId w:val="8"/>
        </w:numPr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я учителей.</w:t>
      </w:r>
    </w:p>
    <w:p>
      <w:pPr>
        <w:pStyle w:val="Style17"/>
        <w:numPr>
          <w:ilvl w:val="0"/>
          <w:numId w:val="8"/>
        </w:numPr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учителей (самообразование, курсовая подготовка, участие в семинарах, конференциях, мастер-классах).</w:t>
      </w:r>
    </w:p>
    <w:p>
      <w:pPr>
        <w:pStyle w:val="Style17"/>
        <w:numPr>
          <w:ilvl w:val="0"/>
          <w:numId w:val="8"/>
        </w:numPr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учителей в конкурсах педагогического мастерства.</w:t>
      </w:r>
    </w:p>
    <w:p>
      <w:pPr>
        <w:pStyle w:val="Style17"/>
        <w:numPr>
          <w:ilvl w:val="0"/>
          <w:numId w:val="8"/>
        </w:numPr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урочная деятельность.</w:t>
      </w:r>
    </w:p>
    <w:p>
      <w:pPr>
        <w:pStyle w:val="Style17"/>
        <w:numPr>
          <w:ilvl w:val="0"/>
          <w:numId w:val="8"/>
        </w:numPr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е учителей на ГМ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ая деятельность осуществлялась через оказание методической помощи педагогам в планировании учебного материала, разработке уроков, в проведении диагностики, совершенствование форм работы с одарёнными деть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деятельность проходила через изучение материала по вопросам образования, развития школы;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ая деятельность – через осуществление мониторинга достижения планируемых предметных и метапредметных результатов с целью выявления соответствия требованиям.</w:t>
      </w:r>
    </w:p>
    <w:p>
      <w:pPr>
        <w:pStyle w:val="Style16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учно-методическая деятельность осуществлялась в соответствии с ежегодно обновляемым планом работы ШМО, который включает в себя как изучение, так и самостоятельную разработку конкретных вопросов.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учебном году учителя МО изучили вопрос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2599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единых требований к ведению и проверке ученических тетрадей, объему домашних зад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чук О.Н.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чебной самостоятельности на уроках в начальной школ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енко Н.А.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читательской грамотности, как условие повышения качества образования младшего школьника в соответствии с требованиями ФГОС НО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а С.С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чук О.Н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Е.С.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помочь учащемуся в подготовке к ВП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быкова В.О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хиева Э.Р.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ор изменений ФГОС третьего поко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чук О.Н.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ие ФГОС втрого поколения от ФГОС третьего покол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тор рабочих програм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быкова В.О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хиева Э.Р.</w:t>
            </w:r>
          </w:p>
        </w:tc>
      </w:tr>
    </w:tbl>
    <w:p>
      <w:pPr>
        <w:pStyle w:val="Style16"/>
        <w:spacing w:lineRule="atLeast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Все заседания МО проведены своевременно. За истекший учебный год прошло 5 заседаний МО, для решения поставленных задач на заседаниях рассматривались различные теоретические и практические вопросы. На первом заседании были рассмотрены рабочие программы по всем предметам, учителям были даны рекомендации по ведению школьной документации и составлению программ. Были затронуты вопросы изучения нормативной базы, требований к условиям реализации программы и планируемых результатов, организовано обсуждение программы формирования и развития универсальных учебных действий.</w:t>
      </w:r>
      <w:r>
        <w:rPr/>
        <w:t xml:space="preserve"> </w:t>
      </w:r>
      <w:r>
        <w:rPr>
          <w:rFonts w:cs="Arial" w:ascii="Arial" w:hAnsi="Arial"/>
        </w:rPr>
        <w:t>Работа учителей МО строится на системно- деятельностном подходе.</w:t>
      </w:r>
    </w:p>
    <w:p>
      <w:pPr>
        <w:pStyle w:val="Style16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етодическом объединении каждый учитель работает над своей темой самообразования. Работа учителей ШМО строилась на системно-деятельностном подходе. Результаты работы обсуждались и демонстрировались на заседаниях ШМО и ГМО, семинарах, практикумах на школьном и городском уровнях. На заседаниях методических объединений в течение учебного года рассматривали вопросы, связанные с обзором изменений ФГОС третьего поколения, изучением и применением новых технологий, сохранения здоровья учащихся. 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В ноябре 2021 года на заседании ГМО выступила Самчук О.Н. по теме «Выполнение единых требований к ведению и проверке ученических тетрадей, объему домашних заданий». В январе- Лавренко Н.А. -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</w:rPr>
        <w:t xml:space="preserve">Формирование учебной самостоятельности на уроках в начальной школе». </w:t>
      </w:r>
    </w:p>
    <w:p>
      <w:pPr>
        <w:pStyle w:val="TextBodyIndent"/>
        <w:tabs>
          <w:tab w:val="clear" w:pos="708"/>
          <w:tab w:val="left" w:pos="709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остранение педагогического опыта осуществлялось через участие в  городском методическом объединении, семинарах и педсоветах. В </w:t>
      </w:r>
      <w:r>
        <w:rPr>
          <w:rFonts w:cs="Arial" w:ascii="Arial" w:hAnsi="Arial"/>
          <w:sz w:val="24"/>
          <w:szCs w:val="24"/>
          <w:lang w:val="ru-RU"/>
        </w:rPr>
        <w:t>апре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022 года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педагогическом совете</w:t>
      </w:r>
      <w:r>
        <w:rPr>
          <w:rFonts w:cs="Arial" w:ascii="Arial" w:hAnsi="Arial"/>
          <w:sz w:val="24"/>
          <w:szCs w:val="24"/>
        </w:rPr>
        <w:t xml:space="preserve"> выступила </w:t>
      </w:r>
      <w:r>
        <w:rPr>
          <w:rFonts w:cs="Arial" w:ascii="Arial" w:hAnsi="Arial"/>
          <w:sz w:val="24"/>
          <w:szCs w:val="24"/>
          <w:lang w:val="ru-RU"/>
        </w:rPr>
        <w:t>Ересько А.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(куратор начальной школы) </w:t>
      </w:r>
      <w:r>
        <w:rPr>
          <w:rFonts w:cs="Arial" w:ascii="Arial" w:hAnsi="Arial"/>
          <w:sz w:val="24"/>
          <w:szCs w:val="24"/>
        </w:rPr>
        <w:t>по теме «</w:t>
      </w:r>
      <w:r>
        <w:rPr>
          <w:rFonts w:cs="Arial" w:ascii="Arial" w:hAnsi="Arial"/>
          <w:sz w:val="24"/>
          <w:szCs w:val="24"/>
          <w:lang w:val="ru-RU"/>
        </w:rPr>
        <w:t>Сравнение ФГОС</w:t>
      </w:r>
      <w:r>
        <w:rPr>
          <w:rFonts w:cs="Arial" w:ascii="Arial" w:hAnsi="Arial"/>
          <w:sz w:val="24"/>
          <w:szCs w:val="24"/>
        </w:rPr>
        <w:t xml:space="preserve"> НОО</w:t>
      </w:r>
      <w:r>
        <w:rPr>
          <w:rFonts w:cs="Arial" w:ascii="Arial" w:hAnsi="Arial"/>
          <w:sz w:val="24"/>
          <w:szCs w:val="24"/>
          <w:lang w:val="ru-RU"/>
        </w:rPr>
        <w:t xml:space="preserve"> 2009 года с ФГОС НОО 2021 года</w:t>
      </w:r>
      <w:r>
        <w:rPr>
          <w:rFonts w:cs="Arial" w:ascii="Arial" w:hAnsi="Arial"/>
          <w:sz w:val="24"/>
          <w:szCs w:val="24"/>
        </w:rPr>
        <w:t>», активно</w:t>
      </w:r>
      <w:r>
        <w:rPr>
          <w:rFonts w:cs="Arial" w:ascii="Arial" w:hAnsi="Arial"/>
          <w:sz w:val="24"/>
          <w:szCs w:val="24"/>
          <w:lang w:val="ru-RU"/>
        </w:rPr>
        <w:t>е участие в подготовке данного выступления принимали Фархиева Э.Р. и Чербыкова В.О..</w:t>
      </w:r>
    </w:p>
    <w:p>
      <w:pPr>
        <w:pStyle w:val="TextBodyIndent"/>
        <w:tabs>
          <w:tab w:val="clear" w:pos="708"/>
          <w:tab w:val="left" w:pos="709" w:leader="none"/>
          <w:tab w:val="left" w:pos="144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се педагоги начальной школы приняли участие в открытом семинаре, посвященном организации и запуску на базе нашей школы «Точки роста». 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компьютера, нетбуков, интерактивной доски, мультимедийного  проектора, электронных обучающих программ, электронных приложений и аудиоприложений к учебникам (литература, математика, окружающий мир, технология, обучение грамоте, письмо, ОРКСЭ, музыка, ИЗО) позволяет сделать учебный процесс более насыщенным. Учителя и учащиеся активно используют интернет ресурсы для повышения компьютерной грамотности в соответствии с требованиями стандар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дагоги школы Головина С.С., и Мохуббатзаде З.Ш. принимали активное участие в подготовке воспитательных мероприятий разного уровня. 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/>
        <w:t>На данный момент все учителя ШМО начальных классов прошли курсовую подготовку, обеспечивающую эффективное решение профессионально-педагогических проблем, возникающих в условиях модернизации образования. В этом году прошли курсы повышения квалификации по следующим тем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64"/>
        <w:gridCol w:w="521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урс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а А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ы здорового питания для школьников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Е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ы здорового питания для школьников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енко Н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ы здорового питания для школьников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быкова В.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ы здорового питания для школьников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быкова В.О.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2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К «Реализация требований обновленных ФГОС НОО, ФГОС ООО в работе учителя»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хиева Э.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2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К «Реализация требований обновленных ФГОС НОО, ФГОС ООО в работе учителя»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Е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2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Инфоурок «Основы религиозных культур и светской этики»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 из направлений в методической работе учителей – это организация работы с одаренными и способными учащимис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школе отработана система организации работы с уч-ся по участию в конкурсах, что позволяет выявить способных и одаренных детей еще на уровне НОО. Учащиеся</w:t>
      </w:r>
      <w:r>
        <w:rPr>
          <w:rFonts w:cs="Arial" w:ascii="Arial" w:hAnsi="Arial"/>
          <w:spacing w:val="-3"/>
          <w:sz w:val="24"/>
          <w:szCs w:val="24"/>
        </w:rPr>
        <w:t xml:space="preserve"> принимают участие в городских, региональных, всероссийских и международных конкурсах. М</w:t>
      </w:r>
      <w:r>
        <w:rPr>
          <w:rFonts w:cs="Arial" w:ascii="Arial" w:hAnsi="Arial"/>
          <w:sz w:val="24"/>
          <w:szCs w:val="24"/>
        </w:rPr>
        <w:t xml:space="preserve">ногоплановость проектов и конкурсов, в которых принимают участие школьники, расширяется с каждым годом. Учащиеся 1-4 классов начальной школы стали активными участниками международных конкурсов: «Русский медвежонок- языкознание для всех», «Золотое руно», «Кенгуру», «Человек и природа», «Бульдог», «Астра», «Зимние игры», «Чудеса своими руками», «Зимняя планета детства», «Мы помним подвиги ваши», «Как прекрасен этот мир.» (конкурс для уч-ся с ОВЗ)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чащиеся 1-4 классов принимали участие в олимпиадах и марафонах на платформе учи.ру. Учащиеся 2а,2б,3а,3б,4б приняли участие в НПК школьного уровня,  двое учащихся (2а, 3б) приняли участие в НПК городского уровня, Волынец И. (научный руководитель Головина С.С.) стал победителем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одобных мероприятиях создает возможности для раскрытия творческого потенциала школьников, обеспечивает участие в различных видах деятельности, что, в конечном итоге, способствует развитию личности учеников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е 2022 года в 1-4 классах прошла защита учебных проектов. Основным предметом для выбора тем проектов был предмет «Окружающий мир». Кураторами проектной деятельности в начальной школе были: учитель начальных классов и руководитель ШМО учителей начальных классов Самчук О.Н., руководитель ШМО классных руководителей 1-4 классов Головина С.С., а также ответственный за организацию проектной деятельности в 5-11 класссах учитель биологии Щукина Т.М.. Самчук О.Н. был подготовлен анализ по результатам защиты проектов по каждому классу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АЦИИ: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ителям начальной школы использовать в работе рекомендации по формированию УУ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должить практику реализации курса «Учусь создавать проекты» в начальной школе.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анализ работы методического объединения показал, что запланированный план работы МО выполнен. Тематика заседаний отражала основные проблемные вопросы, стоящие перед методическим объединением. Работа МО носит практический характер.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имеющимися положительными тенденциями в методической работе педагогического коллектива имеются и определенные недоста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044" w:leader="none"/>
        </w:tabs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больше внедрять активные формы и методы работы на уроке и внеурочной деятельности с целью повышения качеств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044" w:leader="none"/>
        </w:tabs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шире использовать методы поддержки и развития слабоуспевающих и одарённых учащих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044" w:leader="none"/>
        </w:tabs>
        <w:suppressAutoHyphens w:val="false"/>
        <w:spacing w:lineRule="atLeast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ям следует активнее принимать участие в профессиональных конкурсах, публиковать сценарии праздников, конспекты уроков, презентации в различных изданиях, активнее использовать для этого возможности Интернет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ая вышесказанное, можно сделать вывод о том, что работа учителей носит практический характер, соотносится с общей методической темой школы и МО и направлена на совершенствование профессионального мастерства педагогов и развитие познавательных и творческих способностей обучающихся. Результатом деятельности становится стабильность качества образования в начальной школе, развитие личности, повышение уровня воспитанности младших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реди </w:t>
      </w:r>
      <w:r>
        <w:rPr>
          <w:rFonts w:cs="Arial" w:ascii="Arial" w:hAnsi="Arial"/>
          <w:b/>
          <w:sz w:val="24"/>
          <w:szCs w:val="24"/>
        </w:rPr>
        <w:t>ПРОБЛЕМ</w:t>
      </w:r>
      <w:r>
        <w:rPr>
          <w:rFonts w:cs="Arial" w:ascii="Arial" w:hAnsi="Arial"/>
          <w:sz w:val="24"/>
          <w:szCs w:val="24"/>
        </w:rPr>
        <w:t>, связанных с педагогической деятельностью, следует выделить следующи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едостаточно активная работа учителей начальных классов по обобщению личного опыта.</w:t>
      </w:r>
    </w:p>
    <w:p>
      <w:pPr>
        <w:pStyle w:val="Style17"/>
        <w:widowControl w:val="false"/>
        <w:tabs>
          <w:tab w:val="clear" w:pos="708"/>
          <w:tab w:val="left" w:pos="204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достаточный уровень участия преподавателей в методической работе, конкурсах профессионального мастер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:</w:t>
      </w:r>
    </w:p>
    <w:p>
      <w:pPr>
        <w:pStyle w:val="Normal"/>
        <w:ind w:firstLine="48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Руководителю МО провести анкетирование участников МО с целью выявления профессиональных дефицитов и проблем в работе, требующих обсуждения и решения, в сентябре 2022 г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планировать работу ШМО с учетом результатов анкетирования в сентябре 2022 г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ланировать взаимопосещение уроков учителями начальной школы, имеющими достатки  и пробелы педагогическом опыте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ому учителю провести открытое мероприятие, мастер-класс или подготовить выступление по вопросам, вызывающим проблемы в процессе реализации ФГОС третьего поко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5. Работу ШМО спланировать в соответствии с подпрограммой «Кадры» Программы развития на 2021-2025 годы и программой центра «Точка роста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Творческая группа учителей 5-11 классов работала над темой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iCs/>
          <w:sz w:val="24"/>
          <w:szCs w:val="24"/>
        </w:rPr>
        <w:t>Формирование и развитие функциональной грамотности обучающихс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етодической работы учителей – </w:t>
      </w:r>
      <w:r>
        <w:rPr>
          <w:rFonts w:cs="Arial" w:ascii="Arial" w:hAnsi="Arial"/>
          <w:bCs/>
          <w:sz w:val="24"/>
          <w:szCs w:val="24"/>
        </w:rPr>
        <w:t>«Повышение профессиональной компетентности учителя в соответствии с меняющимися запросами и перспективными задачами развития российского общества».</w:t>
      </w:r>
    </w:p>
    <w:p>
      <w:pPr>
        <w:pStyle w:val="Style17"/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Членами </w:t>
      </w:r>
      <w:r>
        <w:rPr>
          <w:rFonts w:cs="Arial" w:ascii="Arial" w:hAnsi="Arial"/>
          <w:sz w:val="24"/>
          <w:szCs w:val="24"/>
        </w:rPr>
        <w:t>ТГ были поставлены следующие задач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84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Провести диагностику трудностей в учебной деятельности обучающихс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84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Провести корректировку методики работы учителе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8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  <w:sz w:val="24"/>
          <w:szCs w:val="24"/>
        </w:rPr>
        <w:t>Выявить образовательные дефициты обучающихся (по результатам мониторингов и внешних экспертиз), определить способы повышения образовательных результатов обучающихс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8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  <w:sz w:val="24"/>
          <w:szCs w:val="24"/>
        </w:rPr>
        <w:t>Выявить профессиональные дефициты педагогов и способствовать их устранению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84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sz w:val="24"/>
          <w:szCs w:val="24"/>
        </w:rPr>
        <w:t>Создать условия, обеспечивающие внедрение в учебный процесс заданий для оценки и формирования функциональной грамотности из открытого банка заданий, разработанного ФГБНУ «Институт стратегии развития образования РА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В соответствии с целью работы творческой группы учителей были разработаны и реализованы ИОМы следующими педагогами: Малешевич Л.В.,Охановой М.Ю., Чистогашевым Н.А., Лавренко Н.А., Калининой А.Е., Храповой А.И. В рамках </w:t>
      </w:r>
      <w:r>
        <w:rPr>
          <w:rFonts w:cs="Arial" w:ascii="Arial" w:hAnsi="Arial"/>
          <w:bCs/>
          <w:sz w:val="24"/>
          <w:szCs w:val="24"/>
        </w:rPr>
        <w:t>участия школы в проекте 500+</w:t>
      </w:r>
      <w:r>
        <w:rPr>
          <w:rFonts w:cs="Arial" w:ascii="Arial" w:hAnsi="Arial"/>
          <w:bCs/>
          <w:kern w:val="2"/>
          <w:sz w:val="24"/>
          <w:szCs w:val="24"/>
        </w:rPr>
        <w:t xml:space="preserve"> были проведены круглые столы: </w:t>
      </w:r>
      <w:r>
        <w:rPr>
          <w:rFonts w:cs="Arial" w:ascii="Arial" w:hAnsi="Arial"/>
          <w:bCs/>
          <w:sz w:val="24"/>
          <w:szCs w:val="24"/>
        </w:rPr>
        <w:t xml:space="preserve">«Модель </w:t>
      </w:r>
      <w:r>
        <w:rPr>
          <w:rFonts w:cs="Arial" w:ascii="Arial" w:hAnsi="Arial"/>
          <w:sz w:val="24"/>
          <w:szCs w:val="24"/>
        </w:rPr>
        <w:t xml:space="preserve">исследования урокаLesson Study»,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нимающая и корректирующая обратная связь, качественная четырехступенчатая обоснованная похвала»,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Анализ используемых педагогами образовательных технологий. Карта самоанализа урока», семинар </w:t>
      </w:r>
      <w:r>
        <w:rPr>
          <w:rFonts w:cs="Arial" w:ascii="Arial" w:hAnsi="Arial"/>
          <w:bCs/>
          <w:sz w:val="24"/>
          <w:szCs w:val="24"/>
        </w:rPr>
        <w:t xml:space="preserve">«Формирующее и диагностическое оценивание». 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Творческой группой учителей были проанализированы изменения ФГОС ООО, проанализированы обновлённые примерные рабочие программы по предметам, проведён семинар-практикум «Конструктор рабочих программ»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седаниях творческой группы учителей, реализующих ФГОС на уровне ООО и СОО, в течение года были рассмотрены вопросы диагностики формирования функциональной грамотности (математической, читательской, естественнонаучной, финансовой, осуществления проектной деятельности) обучающихся в урочной и внеурочной деятельности; возможностей применения для этих целей цифровых ресурсов РЭШ; были проведены анализы результатов </w:t>
      </w:r>
      <w:r>
        <w:rPr>
          <w:rFonts w:cs="Arial" w:ascii="Arial" w:hAnsi="Arial"/>
          <w:sz w:val="24"/>
          <w:szCs w:val="24"/>
          <w:lang w:val="sr-CS"/>
        </w:rPr>
        <w:t>КДР по читательской грамотности в 6-х классах</w:t>
      </w:r>
      <w:r>
        <w:rPr>
          <w:rFonts w:cs="Arial" w:ascii="Arial" w:hAnsi="Arial"/>
          <w:sz w:val="24"/>
          <w:szCs w:val="24"/>
        </w:rPr>
        <w:t>, по математической грамотности в 7-х классах</w:t>
      </w:r>
      <w:r>
        <w:rPr>
          <w:rFonts w:cs="Arial" w:ascii="Arial" w:hAnsi="Arial"/>
          <w:sz w:val="24"/>
          <w:szCs w:val="24"/>
          <w:lang w:val="sr-CS"/>
        </w:rPr>
        <w:t xml:space="preserve"> и по естественнонаучной грамотности в 8-х классах 2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CS"/>
        </w:rPr>
        <w:t xml:space="preserve"> года, </w:t>
      </w:r>
      <w:r>
        <w:rPr>
          <w:rFonts w:cs="Arial" w:ascii="Arial" w:hAnsi="Arial"/>
          <w:sz w:val="24"/>
          <w:szCs w:val="24"/>
        </w:rPr>
        <w:t>даны рекомендации по включению видов работ и упражнений для достижения планируемых результатов в процессе реализации ФГОС ООО; был проведен анализ уровня выполнения проектов и их защиты в 5-9 классах, выделены положительные стороны и типичные ошибки и недочеты по классам и индивидуально по учащимся; был осуществлен мониторинг достижения личностных и метапредметных результатов обучающихся 9-х классов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учебного года были проведены несколько диагностических и проверочных работ, которые показали уровень сформированности умений обучающихся в соответствии с требованиями к достижению планируемых результатов в соответствии с ФГОС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-2022 учебном году педагоги, при проведении тематических контрольных работ, включали в работы задания для проверки не только предметных знаний, но и метапредметных умений.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работы ТГ в 2021-2022 учебном году были достигнуты следующие результаты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  <w:sz w:val="24"/>
          <w:szCs w:val="24"/>
        </w:rPr>
        <w:t>Изучен  теоретический материал об особенностях диагностики сформированности математической, финансовой, читательской, естественнонаучной грамотностей на разных предм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спользовались цифровые ресурсы РЭШ для оценки </w:t>
      </w:r>
      <w:r>
        <w:rPr>
          <w:rFonts w:cs="Arial" w:ascii="Arial" w:hAnsi="Arial"/>
          <w:bCs/>
          <w:kern w:val="2"/>
          <w:sz w:val="24"/>
          <w:szCs w:val="24"/>
        </w:rPr>
        <w:t>функциональной грамотно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дагоги попрактиковались в использовании цифровых инструментов Googleforms  и платформы Zoom, </w:t>
      </w:r>
      <w:r>
        <w:rPr>
          <w:rFonts w:cs="Arial" w:ascii="Arial" w:hAnsi="Arial"/>
          <w:bCs/>
          <w:sz w:val="24"/>
          <w:szCs w:val="24"/>
          <w:lang w:val="en-US"/>
        </w:rPr>
        <w:t>Discord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езультатам КДР был проанализирован </w:t>
      </w:r>
      <w:r>
        <w:rPr>
          <w:rFonts w:cs="Arial" w:ascii="Arial" w:hAnsi="Arial"/>
          <w:sz w:val="24"/>
          <w:szCs w:val="24"/>
        </w:rPr>
        <w:t>уровень сформированности умений обучающихся в соответствии с требованиями к достижению планируемых результатов в соответствии с ФГОС. По итогам выполнения работ были выделены умения, формирование которых требует особого внимания, по каждому предмету и паралл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езультатам КДР по ЧГ в 6 «а, б, в» классах проанализированы: уровень чтения и работы с информацией, освоение основных групп  умений,типы ошибок, уровни достижений, соответствие реальных результатов тем, которые планировались с учётом образовательных условий. Определены типы заданий, отработке которых необходимо уделить особое внимание. Разработаны  дифференцированные по уровню сложности индивидуальные задания. </w:t>
      </w:r>
      <w:r>
        <w:rPr>
          <w:rFonts w:cs="Arial" w:ascii="Arial" w:hAnsi="Arial"/>
          <w:sz w:val="24"/>
          <w:szCs w:val="24"/>
        </w:rPr>
        <w:t>Были даны рекомендации для каждого класса по организации работы с текстом, коррекции индивидуаль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КДР по ЕГ в 8 «а, б» классах проанализированы: освоение основных групп  умений, типы ошибок, уровни достижений, соответствие реальных результатов тем, которые планировались с учётом образовательных условий. Определены типы заданий, направленные на формирование основных умений естественнонаучной грамотности, отработке которых необходимо уделить особое внимание. Разработаны  дифференцированные по уровню сложности индивидуальны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ворческой группой учителей были проанализированы результаты участия школы в проекте 500+, состоялось обсуждение проведённых мероприятий. Было принято решение продолжить применять педагогический подход </w:t>
      </w:r>
      <w:r>
        <w:rPr>
          <w:rFonts w:cs="Arial" w:ascii="Arial" w:hAnsi="Arial"/>
          <w:sz w:val="24"/>
          <w:szCs w:val="24"/>
        </w:rPr>
        <w:t xml:space="preserve">Lesson Study и принимающую и корректирующую обратную связь, качественную четырехступенчатую обоснованную похва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 же </w:t>
      </w:r>
      <w:r>
        <w:rPr>
          <w:rFonts w:cs="Arial" w:ascii="Arial" w:hAnsi="Arial"/>
          <w:bCs/>
          <w:sz w:val="24"/>
          <w:szCs w:val="24"/>
        </w:rPr>
        <w:t>в ходе обсуждения были определены уровни достижения метапредметных и личностных планируемых результатов учащимися 9-х  классов.</w:t>
      </w:r>
    </w:p>
    <w:p>
      <w:pPr>
        <w:pStyle w:val="Normal"/>
        <w:tabs>
          <w:tab w:val="clear" w:pos="708"/>
          <w:tab w:val="center" w:pos="531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1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яемые формы работы ТГ включили  в активную работу не всех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1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 было организовано сопровождение педагогов по реализации ИОМ в полной мер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ТИ РЕШ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планировать выступления на заседаниях  ТГ каждого участника групп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ать схему сопровождения реализации ИОМ педагог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ителям-предметникам, с учётом проблем, выявленных в ходе диагностических оценочных процедур, запланировать индивидуальную работу с обучающимися, показавшими недостаточный и пониженный уров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уководителю ТГ провести анкетирование участников ТГ с целью выявления профессиональных дефицитов и проблем в работе, требующих обсуждения и решения, в сентябре 2021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планировать работу ТГ с учетом результатов анкетирования в сентябре 2022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1-2022 учебного году продолжило свою работу ШМО классных руководителей 1-4 и 5-11 клас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просы, которым было уделено особое внимание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корректировка планов воспитательной работ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ка уровня воспитанности обучающихся по методике Н.П. Капустино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воспитательные технологии, их применение в работе классного руководител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аж учителей начальных классов по проверке дневников. Требования, критерии проверки дневников. Сроки провер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учащихся к НП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школьных мероприятий к праздничным датам (Новый год, День космонавтики; День 8 Марта, День защитника Отечества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ыставок рисунков и поделок декоративно-прикладного творчест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о-педагогическая поддержка родителей как условие социализации дет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приемы создания ситуации успеха для детей с ОВЗ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ассический стиль» одежды ученика. Норма или исключение? Требования к проведению рейда «Проверка внешнего вида учащихся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игр на переменах учителями и учащимися четвертых класс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апки с методическими разработками классных часов для1-4 класс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условиями и требованиями проведения конкурсов по правилам дорожного движения (конкурс видеороликов, газет, агитбригад). Оформление журналов по ПДД,  своевременность проведения инструктажей учащих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тогов конкурсов муниципального и школьного уровн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ая защита проектов учащихся. Требования к защите проект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летнего отдыха учащих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экспертизы рабочей программы воспитания школ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классного руководителя по предотвращению детского дорожно - транспортного травматизм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активистов сектора «Здоровье» по проведению школьных акций и соревнова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ые методы индивидуальной работы с учащимися, состоящими на профилактическом учет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ссный руководитель и родители: система взаимоотношений. Психолого-педагогические правила и способы установления контактов с семьей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ные формы проведения классных час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бразование классных руководителей – одно из условий успеха в организации воспитательной работ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«Формы и методы работы классного руководителя с обучающимися и родителями по безопасному использованию сети Интернет, направленные на блокировку опасного контента (информации, причиняющей вред здоровью и развитию детей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деструктивного поведения несовершеннолетних в Интернет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ставничества «ученик-уче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 направлением работы ШМО «Классных руководителей» в 2021-2022 учебном году являлось внедрение новой рабочей программы воспитания и календарного плана воспитательной работы. На заседании ШМО была рассмотрена утвержденная рабочая программа воспитания, были обсуждены инвариантные и вариативные модули, которые входят в рабочую программу воспитания. После утверждения нового ФГОС возникла необходимость внести изменения в рабочую программу воспитания. На заседании педагогического совета школы в мае было принято решение о создании рабочей группы для внесения необходимых изменений. Был разработан проект рабочей программы воспитания в соответствии с требованиями обновленных ФГОС НОО и ФГОС ОО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на первом заседании ШМО классных руководителей анализируются планы воспитательной работы классных руководителей, даются рекомендации по внесению необходимых изменений. При проверке планов воспитательной работы в 2021 году было выявлено, что часть классных руководителей не внесла изменения в планы воспитательной работы в части корректировки плана проводимых мероприятий в соответствии с школьным планом работы с учащимися на учебный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течение года велась проверка оформления и ведения дневников учащихся. Замечания не выявлен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ажена работа по проверке внешнего вида и соблюдению гигиенических требований учащихс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ое внимание уделялось организации участия учащихся в концертах, посвященных различным датам и мероприятия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ыли организованы выставки рисунков «Здоровый образ жизни», «Я с малых лет люблю Таймыр», конкурсы рисунков, посвященные «Дню защитника Отечества», «8 Марта», «День космонавтики», «День Победы», соблюдению правил дорожного движения, конкурс поделок и рисунков по теме «День космонавтики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о организовано участие учащихся в конкурсах муниципального уровня: конкурс детского рисунка «Я с малых лет люблю Таймыр», конкурс декоративно-прикладного творчества «Как прекрасен этот мир, посмотри…», Муниципальный этап краевого конкурса «Символы России. Символы края. Символы семьи» на знание государственных и региональных символов и атрибутов Российской Федерации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«Чудеса своими руками», конкурс декоративно-прикладного творчества поделок творческого фестиваля «Таланты без границ», конкурсах в рамках проекта «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движение «Талантов» «Зимняя планета детства» и «Цифровой мир», «Планета красоты», «В фокусе школа»; конкурсах вокального искусства: фестивале военно-патриотической песни «Виктория»,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региональном детском фестивале-конкурсе «Солнечный круг», в городском конкурсе чтецкого искусства «Млечный путь», в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литературном конкурсе с международным участием «Звезда Арктики – Умка», в конкурсе  и моделирования и конструирования «Серебряная нить» и во всех конкурсах учащиеся школы получили призовые месте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т отметить, что не все классные руководители организуют участие учащихся в конкурсах, соревнованиях и акциях, различного уровня, не всегда информируют о проходящих мероприятия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организована работа патриотического направления. На высоком уровне проведены классные часы, посвященные Дню Защитника Отечества,  Дню Победы, школьные мероприятия «Смотр Песни и строя», праздничный концерт, посвященный 77 годовщине Победы в В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иду сложившейся международной обстановки, большое внимание было уделено проведению тематических уроков: «Братство славянских народов», «Герой нашего времени», «Крымская весна», «Военные врачи», «Военные корреспонденты», «Гибридные конфликты», «Россия – страна возможностей», Всероссийский урок «9 мая: Победа народа», которые проводились на уроках истории, обществознания, изобразительного искусства, на классных часах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течение учебного года уделялось большое внимание профилактике правонарушений. Во многих классах школы прошли беседы с участием инспекторов по делам несовершеннолетних Евдокомовой О.В. и Петровой Ю.В. Классными руководителями и социальным педагогом систематически посещались семьи учащихся, состоящих на профилактическом учет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величением суицидальных попыток среди подростков Красноярского края, была усилена работа по профилактике суицидального поведения. 19 апреля 2022 года педагогом-психологом школы проведен семинар-практикум «Содержательный аспект работы классного руководителя по профилактике суицидов среди детей и подростков». 5 мая 2022 года на базе образовательного учреждения прошел семинар для педагогических работников школы по теме «Обеспечение противодействия идеологии насилия, профилактики буллинга, деструктивного, суицидального поведения подростков». Педагогом-психологом проводятся тренинговые занятия и беседы с учащимися «группы риска», классные часы, индивидуальные консультации для классных руководителей и род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филактику детского дорожно-транспортного травматизма, руководитель школьного отряда «ЮИД» Воротникова Т.Г., познакомила с планом проведения профилактического мероприятия «Безопасные каникулы» в рамках «Декады дорожной безопасности детей». В 2021-2022 учебном году продолжил свою работу родительский патруль. Во время работы патруля родители каждое утро выходили на дежурство на самые опасные участки дороги, расположенные рядом с ТМК ОУ «Дудинская средняя школа №4», с целью предупреждения нарушений учащимися перехода через дороги.</w:t>
      </w:r>
    </w:p>
    <w:p>
      <w:pPr>
        <w:pStyle w:val="Style17"/>
        <w:autoSpaceDE w:val="false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учебного года классные руководители 5-11 классов проводили тематические классные часы, родительские собрания, привлекали к участию в конкурсах детей, помогали другим педагогам в подборе ребят для мероприятий различного уровня.</w:t>
      </w:r>
    </w:p>
    <w:p>
      <w:pPr>
        <w:pStyle w:val="Style17"/>
        <w:autoSpaceDE w:val="false"/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На заседании ШМО классными руководителями были рассмотрены критерии по  защите проектов учащимися в конце года. Также рассмотрены критерии по защите исследовательских работ и проектов на НПК как школьного, так и городского уровней. На заседании ШМО учителей 1-4 классов было решено, что от каждого класса со 2 по 4 класс на школьной конференции должны быть представлены не менее одной работы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сихологом школы был рассмотрен вопрос о психолого-педагогической поддержке родителей в условиях социализации детей, проведен мастер-класс с учителями 1-4 классов по использованию педагогических приемов создания ситуации успеха для детей с ОВЗ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ШМО было предложено создать школьную методическую копилку с разработками внеурочных мероприятий для дальнейших их использований. Данное предложение поддержали учителя, методическая папка начала пополняться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ШМО рассмотрены современные воспитательные технологии. Классными руководителями начата апробация  применения элементов Ситуативной технологи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ШМО 1-4 классов ознакомила классных руководителей с методикой Капустиной Н.П. по диагностике уровня воспитанности учащих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БЛЕМ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се классы принимают участие в конкурсах, соревнованиях и акциях различного уровн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количество работ начальной школы, подготовленных для выступления на школьной НП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ТИ РЕШЕНИ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Разработать формат мониторинга участия обучающихся и классов в конкурсах, соревнованиях и акциях различного уровн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подготовку к школьной НПК учителям начальной школы, в 2022-2023 году представить на конференцию от каждого класса не менее 1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5:00Z</dcterms:created>
  <dc:creator>Людмила Викторовна</dc:creator>
  <dc:description/>
  <dc:language>en-US</dc:language>
  <cp:lastModifiedBy>LV</cp:lastModifiedBy>
  <dcterms:modified xsi:type="dcterms:W3CDTF">2022-09-27T05:57:00Z</dcterms:modified>
  <cp:revision>3</cp:revision>
  <dc:subject/>
  <dc:title/>
</cp:coreProperties>
</file>