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зидентские состяз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 - 201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743"/>
        <w:gridCol w:w="880"/>
        <w:gridCol w:w="752"/>
        <w:gridCol w:w="1614"/>
        <w:gridCol w:w="2099"/>
        <w:gridCol w:w="1841"/>
        <w:gridCol w:w="2117"/>
      </w:tblGrid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учрежде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 конкурсов, включенных в программу школьного этапа. 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. (Муниципальные организации, спонсоры)</w:t>
            </w:r>
          </w:p>
        </w:tc>
      </w:tr>
      <w:tr>
        <w:trPr>
          <w:trHeight w:val="16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«Президентских состязаний»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К ОУ «Дудинская средняя школа№4»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(3осв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верное многобор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оритически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елые ст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ий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ини - 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гкая атлети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1г  -                                                                                                март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вет школы</w:t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3осв.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1осв.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4осв.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5осв.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1осв.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5осв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1осв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(осв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  Ф.И.О. Клименова Л.П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1:00Z</dcterms:created>
  <dc:creator>kaminsky</dc:creator>
  <dc:description/>
  <cp:keywords/>
  <dc:language>en-US</dc:language>
  <cp:lastModifiedBy>Инженер</cp:lastModifiedBy>
  <cp:lastPrinted>2011-02-14T18:23:00Z</cp:lastPrinted>
  <dcterms:modified xsi:type="dcterms:W3CDTF">2012-04-16T01:30:00Z</dcterms:modified>
  <cp:revision>17</cp:revision>
  <dc:subject/>
  <dc:title/>
</cp:coreProperties>
</file>