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96000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ди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ачества образования ТМК ОУ «Дудинская средняя школа №4» на 2023-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по преодолению негативных эффектов выявленных рисков учебной неуспешности в рамках комплекса мер, представленного к реализации до конца  2025 календарного г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 (цели рисковых направлений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доля обучающихся с ОВ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в ОО условий для обеспечения качественного освоения обучающимися с ОВЗ образовательной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овершенствовать школьную систему коррекции недостатков в развитии детей с ОВЗ: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ить передовой подход, модель и технологии деятельности ППк и подготовить аналитическую записку по итогам.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Организовать проведение семинара «Оптимизация деятельности школьного ППк»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сить методическую компетентность педагогов по работе с детьми с ОВЗ через горизонтальное обучение. 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ть помощь в освоении образовательной программы учащимся основной школы, обучавшимся в НШ по АО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 учебная мотивация обучаю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в ОО условий для обеспечения повышения доли обучающихся с высокой мотивацией к обучению средствами урочной и внеурочной деятельности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Провести диагностику уровня учебной мотивации у обучающихся 5-6 классов, выявить ведущие учебные мотивы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5. Провести анализ причин пониженной мотив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ить новые методы, методики, технологии обучения учителями-предметниками для обеспечения повышения доли обучающихся с высокой мотивацией к обучению средствами урочной и внеуроч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рганизовать проведение семинара по обмену опытом применения новых  методик, технологий обучения учителями-предметниками для обеспечения повышения доли обучающихся с высокой мотивацией к обучению средствами урочной и внеуроч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8. Усовершенствовать систему внеуроч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9. Разработать подборку методических материалов в помощь родителям (законным представителям) для обеспечения повышения доли обучающихся с высокой мотивацией к обучению через урочную и внеурочную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Риск: </w:t>
            </w:r>
            <w:r>
              <w:rPr>
                <w:b/>
                <w:color w:val="000000"/>
              </w:rPr>
              <w:t>Высокая доля обучающихся с рисками учебной неуспеш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в ОО условий для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я доли обучающихся с рисками учебной неуспешности за счет создания условий для эффективного обучени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10. Провести диагностику трудностей в учебной деятельности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изовать проведение семинара по обмену опытом применения новых  методик, технологий обучения учителями-предметниками для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я доли обучающихся с рисками учебной неуспешности за счет создания условий для эффективного обучения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Организовать индивидуальную помощь обучающимся в преодолении учебных труднос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детей с ОВЗ обеспечены специальные усло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, работающие с детьми с ОВЗ, не испытывают трудностей в рабо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ы трудности в учебной деятельности у не менее 30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0 обучающихся 5-9 классов охвачены курсами «скорой помощ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а диагностика учебной мотивации и выявлены ведущие учебные мотивы у 100% обучающихся 5-6 класс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лены и используются в работе рекомендации по повышению мотивации обучаю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 аудит программ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явлены предпочтения обучающихся и родителей в направлениях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0% учителей, работающих в 5б, 6в, 7в, 8б, 8в классах, знакомы с моделью  исследования урока LessonStu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ель LessonStudy используется на уроках в 5б, 6в, 7в, 8в, 8б классах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ащиеся, испытывающие трудности в учении, получают индивидуальную помощь педагог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наблюдение, статистические данные, диагностика, посещение уроков, собеседования, оценка индивидуальных образовательных результатов обучающихся, на которых направлен прое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 – декабрь 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или проек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овершенствовать школьную систему коррекции недостатков в развитии детей с ОВЗ: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Изучение передовых подходов, моделей и технологий деятельности ППк и подготовка аналитической  записки по итогам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тодический семинар «Оптимизация деятельности школьного ППк». 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деятельности и подготовка аналитической записки с рекомендациями.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методическую компетентность педагогов по работе с детьми с ОВЗ через горизонтальное обучение: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иагностика профессиональных дефицитов педагогов, работающих с детьми с ОВЗ: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бор диагностического инструментария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оведение диагностики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подготовка аналитической справки с рекомендациями педагогам по повышению квалификации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рганизация взаимопосещения уроков педагогами, работающими с детьми с ОВЗ: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дготовка формы листа наблюдения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утверждение плана взаимопосещения уроков 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взаимопосещение уроков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 проведение семинара по итогам посещенных уроков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 подготовка отчета и рекомендаций, при необходимости индивидуально по каждому ребен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ть помощь в освоении образовательной программы учащимся основной школы, обучавшимся в НШ по АОП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иагностика трудностей в обучении учащихся данной категории обучающих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подбор диагностического инструмента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роведение диагнос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подготовка аналитической справки с рекомендациями педагога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зработка и утверждение модели сопровождения специалистами  детей, на основе аналитической справ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адресная помощь для данной категории учащихся основной школы, имеющих трудности в освоении программ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разработка курсов «скорой помощ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внесение в расписание школы курсов «скорой помощи» 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. Диагностика уровня учебной мотивации у обучающихся 5-6 классов, выявление ведущих учебных мотив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ый анализ причин пониженной мотивации у обучающихся, в т.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спект снижения учебной мотив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познавательных способносте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навыков учеб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6. Внедрить до сентября 2024 года новые методы, методики, технологии обучения учителями-предметниками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6.1 контроль использования инструментов педагогами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6.2 анализ эффективности использования инструментов педагогами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6.3 </w:t>
            </w:r>
            <w:r>
              <w:rPr/>
              <w:t>подготовка рекомендаций учителям по использованию инструментов повышения мотивации обучающихся на основе анализа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6.4 использование инструментов педагогам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 xml:space="preserve"> Усовершенствовать систему внеуроч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7.1 </w:t>
            </w:r>
            <w:r>
              <w:rPr/>
              <w:t>проведение аудита программ курсов внеурочной деятельности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7.2 проведение анкетирования обучающихся 5-6 классов и их родителей (законных представителей) с целью выявления предпочтений в части курсов внеуроч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8.  Вовлечь родителей (законных представителей) обучающихся в образовательный процесс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8.1 исследование семейного аспекта снижения учебной мотивации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8.2 проведение собеседований с родителями (законными представителями) обучающихся по итогам исследований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8.3 организация консультативной помощи родителям (законным представителям) обучающихс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9. Диагностика обучающихся с трудностями в учебной деятельност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10. Провести корректировку методики работы учителей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10.1 адресная корректировка методики работы учителя и образовательных программ: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используемых педагогами образовательных технологий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накомство и апробация новых технологий, инструментов и практик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ющее и диагностическое оценивание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ых возможностей для опроса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ая и корректирующая обратная связь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четырехступенчатая обоснованная похвала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/>
            </w:pPr>
            <w:r>
              <w:rPr>
                <w:color w:val="000000"/>
              </w:rPr>
              <w:t>знакомство и апробация инструментов профессионального развития учителя, в т.ч.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дели исследования урока LessonStudy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ы самоанализа урока.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10.2 </w:t>
            </w:r>
            <w:r>
              <w:rPr/>
              <w:t>диагностика профессиональных дефицитов педагогов;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spacing w:lineRule="auto" w:line="360"/>
              <w:rPr/>
            </w:pPr>
            <w:r>
              <w:rPr/>
              <w:t>10.3 формирование заявки на курсы повышения квалификации по вопросам формирования функциональной грамотности и по предметной и методической компетентност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11. </w:t>
            </w:r>
            <w:r>
              <w:rPr/>
              <w:t>Организовать индивидуальную помощь обучающимся в преодолении учебных труднос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/ 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ая доля обучающихся с ОВ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ая учебная мотивация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окая доля обучающихся с рисками учебной неуспеш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о влияние выявленных рис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требования к организации и содержанию деятельности школьного ППк, скорректирован план работы на 202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визия, оптимизирована диагностическая деятельность психолога, утвержден план работы на 2023-202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педагог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заявка на курсы повышения квал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в освоении образовательной программы учащимся основной школы, обучавшимся в НШ по АОП и имеющими трудности в обуч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уются курсы скорой помощи. обучающимся в соответствии с выявленными трудност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занятия с психологом и учителями-предметн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, обучающие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осуществляет администрация школы и руководители ШМО. Корректировка программы может производиться по результатам анализа работы в рамках программы ежемесячно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нижение влияния выявленных рис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в ОО условий для обеспечения качественного освоения обучающимися с ОВЗ образовате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будет достигнута в процессе решения следующих задач: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овершенствовать школьную систему коррекции недостатков в развитии детей с ОВЗ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сить методическую компетентность педагогов по работе с детьми с ОВЗ через горизонтальное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ть помощь в освоении образовательной программы учащимся основной школы, обучавшимся в НШ по А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в ОО условий для обеспечения повышения доли обучающихся с высокой мотивацией к обучению средствами урочной 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будет достигнута в процессе решения следующих задач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 Провести диагностику уровня учебной мотивации у обучающихся 5-6 классов, выявить ведущие учебные мотивы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 Провести анализ причин пониженной мотиваци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6. Внедрить до сентября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 новые методы, методики, технологии обучения учителями-предметникам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7. Усовершенствовать систему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влечь родителей (законных представителей) обучающихся в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в ОО условий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 доли обучающихся с рисками учебной неуспешности за счет создания условий для эффектив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будет достигнута в процессе решения следующих задач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9. Провести диагностику трудностей в учебной деятельности обучающих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0. Провести корректировку методики работы уч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овать индивидуальную помощь обучающимся в преодолении учебных труд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ндикаторы и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0% детей с ОВЗ обеспечены специальны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, работающие с детьми с ОВЗ, не испытывают трудностей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ы трудности в учебной деятельности у не менее 30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30 обучающихся 5-9 классов охвачены курсами «скорой помощ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а диагностика учебной мотивации и выявлены ведущие учебные мотивы у 100% обучающихся 5-6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лены и используются в работе рекомендации по повышению мотив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 аудит программ внеуроч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явлены предпочтения обучающихся и родителей в направлениях внеуроч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100% учителей, работающих в 5б, 6в, 7в, 8в, 8б классах, знакомы с моделью  исследования урока LessonStu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дель LessonStudy используется на уроках в 5б, 6в, 7в, 8в, 8б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щиеся, испытывающие трудности в учении, получают индивидуальную помощь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3"/>
        <w:gridCol w:w="3579"/>
        <w:gridCol w:w="1420"/>
        <w:gridCol w:w="2916"/>
        <w:gridCol w:w="1806"/>
        <w:gridCol w:w="140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рис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24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доля обучающихся с ОВ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овершенствовать школьную систему коррекции недостатков в развитии детей с ОВ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Изучение передовых подходов, моделей и технологий деятельности ППк и подготовка аналитической  записки по итог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требования к организации и содержанию деятельности школьного ППк, скорректирован план работы на 2023 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аботы с детьми с ОВ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11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тодический семинар по обмену опытом «Оптимизация деятельности школьного ППк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деятельности педагога-психолога и подготовка аналитической записки с рекоменда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визия, оптимизирована диагностическая деятельность психолога, утвержден план работы на 2023-2024  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сить методическую компетентность педагогов по работе с детьми с ОВЗ через горизонтальное обучени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иагностика профессиональных дефицитов педагогов, работающих с детьми с ОВЗ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бор диагностического инструментари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оведение диагностики</w:t>
            </w:r>
          </w:p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разработка ИОМ педагогов в соответствии с выявленными профессиональными дефиц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педагог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ОМы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заявка на курсы повышения квалиф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аботы с детьми с ОВ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альных клас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77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рганизация взаимопосещения уроков педагогами, работающими с детьми с ОВЗ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дготовка формы листа наблюдения 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утверждение плана взаимопосещения уроков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взаимопосещение уроков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 проведение семинара по итогам посещенных уроков</w:t>
            </w:r>
          </w:p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 подготовка отчета и рекомендаций, при необходимости индивидуально к каждому ребе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посещают уроки колле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аботы с детьми с ОВ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ть помощь в освоении образовательной программы учащимся основной школы, обучавшимся в НШ по АО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иагностика трудностей в обучении учащихся данной категории обучающихся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подбор диагностического инструментари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роведение диагностики</w:t>
            </w:r>
          </w:p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подготовка аналитической справки с рекомендациями педагог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рудности каждого обучающегося данной категор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аботы с детьми с ОВ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данной категорией уч-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9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зработка и утверждение модели сопровождения специалистами  детей, на основе аналитической спра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занятий с узкими специалистами и учителями-предметникам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адресная помощь для данной категории учащихся основной школы, имеющих трудности в освоении программы: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разработка курсов «скорой помощи»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утверждение краткосрочных курсов «скорой помощи» </w:t>
            </w:r>
          </w:p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внесение в расписание школы курсов «скорой помощи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курсы в соответствии с выявленными трудностя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данной категорией уч-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 учебная мотивация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1. Провести диагностику уровня учебной мотивации у обучающихся 4-5 классов, выявить ведущие учебные мотив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Диагностика уровня учебной мотивации у обучающихся 4-5 классов, выявление ведущих учебных мотив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учебной мотивации, выявлены ведущие учебные мотив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17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. Провести анализ причин пониженной мотива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причин пониженной мотивации у обучающихся, в т.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спект снижения учебной мотив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познавательных способносте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навыков учеб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ичины пониженной мотив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. Внедрить до сентября 2024 года новые методы, методики, технологии обучения учителями-предметника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/>
              <w:t xml:space="preserve">подготовка рекомендаций учителям по использованию инструментов повышения мотивации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меют рекоменд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2 мониторинг использования инструментов педаг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используют рекомендации в работ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3 анализ эффективности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ьзования инструментов педаг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анные об использовании инструментов и их эффектив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Зам. директора по У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/>
              <w:t>4. Усовершенствовать систему внеурочной деятельност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4.1 </w:t>
            </w:r>
            <w:r>
              <w:rPr/>
              <w:t>проведение аудита программ курсов внеуроч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августа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ы программы для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4.2 </w:t>
            </w:r>
            <w:r>
              <w:rPr/>
              <w:t xml:space="preserve">проведение анкетирования </w:t>
            </w:r>
            <w:r>
              <w:rPr>
                <w:color w:val="000000"/>
              </w:rPr>
              <w:t>обучающихся 4-5 классов и их</w:t>
            </w:r>
            <w:r>
              <w:rPr/>
              <w:t xml:space="preserve"> родителей (законных представителей) с целью выявления предпочтений в части курсов внеуроч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едпоч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. Вовлечь родителей (законных представителей) обучающихся в образовательный проце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1 исследование семейного аспекта снижения учебной мотив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ти с семейным аспектом снижения учебной мотив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1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2 проведение собеседований с родителями (законными представителями) обучающихся по итогам исслед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беседования с 60% родителей обучающихся с выявленным семейным аспек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3 организация консультативной помощи родителям (законным представителям)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консультации по запроса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доля обучающихся с рисками учебной неуспеш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диагностику трудностей в учебной деятельности обучающихс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обучающихся с трудностями в учеб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рудности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49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корректировку методики работы учителе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знакомство и апробация новых технологий, инструментов и практик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ющее и диагностическое оценивание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ых возможностей для опроса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ая и корректирующая обратная связь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четырехступенчатая обоснованная похв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ознакомлены с инструмен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, Т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2 знакомство и апробация инструментов профессионального развития учителя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дели исследования урока LessonStudy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3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ы самоанализа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ознакомлены с инструмен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, Т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индивидуальную помощь обучающимся в преодолении учебных трудносте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учителей-предметников с обучающими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индивидуальны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kern w:val="2"/>
      <w:sz w:val="3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0:00Z</dcterms:created>
  <dc:creator>Людмила Викторовна</dc:creator>
  <dc:description/>
  <cp:keywords/>
  <dc:language>en-US</dc:language>
  <cp:lastModifiedBy>LV</cp:lastModifiedBy>
  <dcterms:modified xsi:type="dcterms:W3CDTF">2023-03-02T11:20:00Z</dcterms:modified>
  <cp:revision>23</cp:revision>
  <dc:subject/>
  <dc:title/>
</cp:coreProperties>
</file>