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тодической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МК ОУ «Дудинская средняя школа №4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557"/>
        <w:gridCol w:w="2307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учебно-воспитательной работы за 2022-2023 учебный год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ерспективного плана учебно-воспитательной работы на 2023-2024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уллинга в образовательной сред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льман С.С. </w:t>
            </w:r>
          </w:p>
        </w:tc>
      </w:tr>
      <w:tr>
        <w:trPr>
          <w:trHeight w:val="57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обновленных ФГОС НОО, ФГОС ООО, ФГОС СОО и ФОП Ноо, ФОП ООО, ФОП СО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ешевич Л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шненко Н.В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минары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консилиум  «Адаптация 5-классников и сохранение преемств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«Подсистема «Одаренные дети» КИАСУ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ва Н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-практикум «Использование возможностей образовательной платформы «Сферу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ва Н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струменты для формирования функциональной грамотности на уроках истории, географии, обществознания, математики, физики, биологи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ан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п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А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семинаров по реализации обновленных ФГОС НОО, ФГОС ООО, ФГОС СОО, ФОП, ФР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планам работы ШМ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анова М.Ю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мероприятий (семинары, круглые столы) по формированию функциональной грамотности обучающих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планам работы ШМ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анова М.Ю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школьной аттестационной комиссии по аттестации работников на соответствие занимаемой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ова Л.П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новым порядком аттес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тодических материалов на аттестацию на квалификационную категор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едставлений на аттестацию на соответствие занимаемой 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 ША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рующие администраторы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консультации по запросам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системы работы аттестуемых педагогических работников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анализ статистических данных о результатах педагогической деятельности учите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ка профессиональной подготовки и компетентности учите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урочных и внеурочных учебных занятий и воспитательных мероприятий учителя и оценка их эффективност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базисной образовательной подготовки школьников, обучаемых  уч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МО, ТГ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документов в Главную аттестационную комисс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ГА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тенденты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ШАК по аттестации педагогических кадров на соответствие занимаемой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ШАК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аттестации в 2023-2024 учебн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я с учителями, желающими аттестоваться в новом учебн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едагогического коллектива над реализацией задач, стоящих перед 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методических объеди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 начальных класс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х руководителей 1-4 класс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 5-11 класс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ных руководителей 5-11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1раза в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-ли МО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едагогов по индивидуальной тема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по организации школьных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школьных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анка данных школьников, заявивших об участии в НПК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муниципальной предметной  олимпиа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заочных олимпиадах и конкурсах, перечневых меропри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школьной Н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муниципальной научно-практической конфер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конкурсах сочинений различных уров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божева Н.П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в педагогической конфер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ьман С.С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вышения квалификации педагогов через посещение семинаров, курсов ПК, мастер-классов, проводимых на базе ИМЦ и дистанцио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-ли ШМО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сультационного пункта для родителей,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ец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с молодыми педагогами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наставников (по согласованию или запросу молодых педагог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ова Л.П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сультативной пом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просу 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олодых педагогов в «Школе молодого педагога» в рамках программы наставни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и анализ (самоанализ) уроков и внеурочной деятельности молодых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вш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рганизации школьного этапа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ивности участия в муниципальном этапе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боты с одаренными детьми за 1 полугод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рганизации школьного этапа НПК и результативности участия в муниципальной Н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внешних экспертиз и мониторинговых исслед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 получен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учебно-воспитательной работы за 2023-2024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к-ли Ш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ы направлени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методической работы, аттестации и  повышения квалификации педагогов школы за 2023-2024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1:00Z</dcterms:created>
  <dc:creator>Людмила Викторовна</dc:creator>
  <dc:description/>
  <dc:language>en-US</dc:language>
  <cp:lastModifiedBy>LV</cp:lastModifiedBy>
  <dcterms:modified xsi:type="dcterms:W3CDTF">2023-09-05T05:00:00Z</dcterms:modified>
  <cp:revision>5</cp:revision>
  <dc:subject/>
  <dc:title/>
</cp:coreProperties>
</file>