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тодической рабо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МК ОУ «Дудинская средняя школа №4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2-2023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557"/>
        <w:gridCol w:w="2307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дагогические советы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учебно-воспитательной работы за 2021-2022 учебный год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ерспективного плана учебно-воспитательной работы на 2022-2023 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одросткового суицида «Как не допустить бе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льман С.С. </w:t>
            </w:r>
          </w:p>
        </w:tc>
      </w:tr>
      <w:tr>
        <w:trPr>
          <w:trHeight w:val="57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требований обновленных ФГОС НОО и ФГОС ОО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сько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ешевич Л.В.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минары 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консилиум  «Адаптация 5-классников и сохранение преемствен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 для родителей «Как создать интересный проект со своим ребенком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укина Т.М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-практикум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струменты повышения мотивации обучающихс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пова А.И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 «Реализация требований обновленных ФГОС» (по материалам курсов ПК и практики реализации ФГОС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тник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хиева Э.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быкова В.О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семинаров реализации обновленных ФГОС НОО и ФГОС ОО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о планам работы ШМО и Т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сько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чук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анова М.Ю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мероприятий (семинары, круглые столы) по формированию функциональной грамотности обучающихс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о планам работы ШМО и Т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сько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чук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анова М.Ю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школьной аттестационной комиссии по аттестации работников на соответствие занимаемой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ова Л.П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тодических материалов на аттестацию на квалификационную категор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рующие администрато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консультации по запросам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.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учение системы работы аттестуемых педагогических работников школ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анализ статистических данных о результатах педагогической деятельности учител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гностика профессиональной подготовки и компетентности учител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урочных и внеурочных учебных занятий и воспитательных мероприятий учителя и оценка их эффективност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базисной образовательной подготовки школьников, обучаемых  учи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МО, ТГ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К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и представление документов в Главную аттестационную комисс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 ГА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тенденты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ШАК по аттестации педагогических кадров на соответствие занимаемой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ШАК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аттестации в 2022-2023 учебн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еседования с учителями, желающими аттестоваться в новом учебн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едагогического коллектива над реализацией задач, стоящих перед О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учеб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методических объедин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ей начальных класс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х руководителей 1-4 классо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Г учителей 5-11 классов 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и развитие функциональной грамотности обучающихся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ных руководителей 5-11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1раза в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-ли МО и ТГ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едагогов по индивидуальной темати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-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 по организации школьных олимпи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школьных олимпи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анка данных школьников, заявивших об участии в НПК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укина Т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школьников в муниципальной предметной  олимпиад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школьников в заочных олимпиадах и конкурсах (в соответствии с циклограммо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 школьной Н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укина Т.М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школьников в муниципальной научно-практической конфер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укина Т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школьников в конкурсах сочинений различных уров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божева Н.П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ов в педагогической конфер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-ли ШМО, ТГ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вышения квалификации педагогов через посещение семинаров, курсов ПК, мастер-классов, проводимых на базе ИМЦ и дистанцион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сько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-ли ШМО и ТГ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сультационного пункта для родителей,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ынец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с молодыми педагогами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наставников (по согласованию или запросу молодых педагог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ова Л.П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сультативной помощ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просу 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-ли ШМО, ТГ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молодых педагогов в «Школе молодого педагога» в рамках программы наставнич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и анализ (самоанализ) уроков и внеурочной деятельности молодых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вш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организации школьного этапа олимпи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езультативности участия в муниципальном этапе олимпи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аботы с одаренными детьми за 1 полугод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нникова А.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организации школьного этапа НПК и результативности участия в муниципальной Н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укина Т.М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езультатов внешних экспертиз и мониторинговых исслед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 получения результа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-ли ШМО,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учебно-воспитательной работы за 2022-2023 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к-ли ШМО, Т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ы направлений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методической работы, аттестации и  и повышения квалификации педагогов школы за 2022-2023 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шевич Л.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2:00Z</dcterms:created>
  <dc:creator>Людмила Викторовна</dc:creator>
  <dc:description/>
  <dc:language>en-US</dc:language>
  <cp:lastModifiedBy>LV</cp:lastModifiedBy>
  <dcterms:modified xsi:type="dcterms:W3CDTF">2022-09-27T05:37:00Z</dcterms:modified>
  <cp:revision>4</cp:revision>
  <dc:subject/>
  <dc:title/>
</cp:coreProperties>
</file>