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 приказу Управления образов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27 »    </w:t>
      </w:r>
      <w:r>
        <w:rPr>
          <w:b w:val="false"/>
          <w:bCs w:val="false"/>
          <w:u w:val="single"/>
        </w:rPr>
        <w:t>августа</w:t>
      </w:r>
      <w:r>
        <w:rPr>
          <w:b w:val="false"/>
          <w:bCs w:val="false"/>
        </w:rPr>
        <w:t xml:space="preserve">   2015г № 59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школьного этапа всероссийской олимпиады школьников в Таймырском Долгано-Ненецком муниципальном район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проведения всероссийской олимпиады школьников (далее – Порядок) устанавливает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школьного этапа всероссийской олимпиады школьников (далее – олимпиада)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лимпиада проводится по следующим общеобразовательным предметам: математика; русский; английский язык; информатика и ИКТ; физика; химия; биология; экология; география; астрономия; литература; история; обществознание; экономика; право; искусство (мировая художественная культура); физическая культура; технология; основы безопасности жизне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Организатором школьного этапа олимпиады на территории Таймырского Долгано-Ненецкого муниципального района является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рганизатор школьного  этапа олимпиа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ет оргкомитет школьного  этапа олимпиады и утверждает его сост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ет жюри школьного  этапа олимпиады по каждому общеобразовательному предмету и утверждает их соста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Таймырского муниципального район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Организатор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овным количеством баллов располагаются в алфавитно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Олимпиада проводится на территории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. Рабочим языком проведения олимпиады является русский язы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. Взимание платы за участие в олимпиаде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. В месте проведения олимпиады вправе присутствовать представители организатора олимпиады, оргкомитетов и жюри шко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 – телекоммуникационной сети «Интернет» (далее – сеть Интернет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Во время проведения олимпиады участники олимпиады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6. В случае нарушения участником олимпиады настоящего Порядка и (или)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7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0. Рассмотрение апелляции проводится с участием самого участника олимпиад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1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Для объективной проверки олимпиадных заданий, выполненных участниками олимпиады, на школьном этапе олимпиады формируется жюри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rFonts w:cs="Arial" w:ascii="Arial" w:hAnsi="Arial"/>
        </w:rPr>
        <w:t>23. Жюри школьного этапа олимпиады: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rFonts w:cs="Arial" w:ascii="Arial" w:hAnsi="Arial"/>
        </w:rPr>
        <w:t>проводит с участниками олимпиады анализ олимпиадных заданий и их решений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результаты олимпиады ее участникам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rFonts w:cs="Arial" w:ascii="Arial" w:hAnsi="Arial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, при этом победителем, призером шко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rFonts w:cs="Arial" w:ascii="Arial" w:hAnsi="Arial"/>
        </w:rPr>
        <w:t>представляет организатору олимпиады результаты олимпиады (протоколы) для их утверждения (Приложение №7);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и предст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Состав жюри школьного этапа олимпиады формируется из числа педагогических, научных и научно-педагогических работников и утверждается организатором школьного этапа олимпиад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5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Default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6.</w:t>
      </w:r>
      <w:r>
        <w:rPr>
          <w:rFonts w:cs="Arial" w:ascii="Arial" w:hAnsi="Arial"/>
          <w:color w:val="000000"/>
        </w:rPr>
        <w:t xml:space="preserve"> Проведение школьного этапа олимпиад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школьный этап олимпиады проводи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каждому общеобразовательному предмету на базе средних общеобразовательных учреждений Таймырского Долгано-Ненецкого муниципального района согласно графику (Приложение №2) </w:t>
      </w:r>
      <w:r>
        <w:rPr>
          <w:rFonts w:cs="Arial" w:ascii="Arial" w:hAnsi="Arial"/>
          <w:b/>
          <w:color w:val="000000"/>
        </w:rPr>
        <w:t>в период с 28 сентября по 24 октября 2015 го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5-11 классов (далее – олимпиадные задания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следующие этапы олимпиады данные участники выполняют олимпиадные задания, разработанные для класса, который они выбрали на школьном этапе олимпиады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и призерами школьного этапа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 баллов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ризерами школьного этапа олимпиады признаются участники школьного этапа олимпиады, следующие в итоговой таблице за победителем </w:t>
      </w:r>
      <w:r>
        <w:rPr>
          <w:rFonts w:cs="Arial" w:ascii="Arial" w:hAnsi="Arial"/>
          <w:b/>
          <w:color w:val="000000"/>
        </w:rPr>
        <w:t>(не более 2-х участников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ного количества баллов участников олимпиады, занесенных в итоговую таблицу, решение об увеличении квоты победителей и (или) призеров школьного этапа олимпиады принимает организатор школьного этапа олимпиад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оты победителей и призеров школьного этапа всероссийской олимпиады школьников на каждую параллель и общеобразовательный предмет должна составлять: </w:t>
      </w:r>
      <w:r>
        <w:rPr>
          <w:rFonts w:cs="Arial" w:ascii="Arial" w:hAnsi="Arial"/>
          <w:b/>
        </w:rPr>
        <w:t>победитель – не более 1 участника; призеры – не более 2 учас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список победителей и призеров школьного этапа олимпиады утверждается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ргкомитетом школьного этапа олимпиады, согласно установленной кв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школьного этапа олимпиады награждаются дипло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ргкомитет школьного этапа олимпиа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 Муниципальные предметно-методические комиссии олимпиа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rFonts w:cs="Arial" w:ascii="Arial" w:hAnsi="Arial"/>
        </w:rPr>
        <w:t>31.Основными принципами деятельности оргкомитета, предметно-методических комиссий, жюри 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8:00Z</dcterms:created>
  <dc:creator>Надежда</dc:creator>
  <dc:description/>
  <dc:language>en-US</dc:language>
  <cp:lastModifiedBy>Людмила Викторовна</cp:lastModifiedBy>
  <cp:lastPrinted>2015-08-27T16:18:00Z</cp:lastPrinted>
  <dcterms:modified xsi:type="dcterms:W3CDTF">2015-08-28T07:18:00Z</dcterms:modified>
  <cp:revision>2</cp:revision>
  <dc:subject/>
  <dc:title/>
</cp:coreProperties>
</file>