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проведении Первенства по волейбол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еди сборных команд 7-11 классов ТМК ОУ «Дудинская средняя школа № 4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Внутришкольные соревнования по волейболу являются спортивно-массовым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мероприятием и проводятся в целях привлечения учащихся </w:t>
      </w:r>
      <w:r>
        <w:rPr>
          <w:rFonts w:cs="Arial" w:ascii="Arial" w:hAnsi="Arial"/>
          <w:color w:val="000000"/>
          <w:sz w:val="22"/>
          <w:szCs w:val="22"/>
        </w:rPr>
        <w:t>к регулярным занятиям спортом, повышения уровня спортивного мастерства.</w:t>
      </w:r>
    </w:p>
    <w:p>
      <w:pPr>
        <w:pStyle w:val="Normal"/>
        <w:shd w:fill="FFFFFF" w:val="clear"/>
        <w:spacing w:lineRule="exact" w:line="276"/>
        <w:ind w:left="852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сновными задачами соревнований являются:</w:t>
      </w:r>
    </w:p>
    <w:p>
      <w:pPr>
        <w:pStyle w:val="Normal"/>
        <w:numPr>
          <w:ilvl w:val="0"/>
          <w:numId w:val="1"/>
        </w:numPr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евнования проводятся с целью популяризации волейбола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сильнейших  спортсменов и команд школы.</w:t>
      </w:r>
    </w:p>
    <w:p>
      <w:pPr>
        <w:pStyle w:val="Normal"/>
        <w:ind w:left="108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уководство и проведение соревнован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е руководство соревнований возлагается на учителя физической культуры Воротникову Татьяну Геннадьевн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ремя и место проведения соревнован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ревнования проводятся с 01 декабря по  16 декабря  2012г. Согласно графику игр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ники соревнований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соревнованиям  допускаются сборные команды учащиеся образовательного учреждения имеющих необходимую техническую подготовку и не имеющих медицинских противопоказани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став команды 7 человек. </w:t>
      </w:r>
    </w:p>
    <w:p>
      <w:pPr>
        <w:pStyle w:val="Normal"/>
        <w:ind w:left="36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ловия проведения соревнова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ревнования командные, проводятся в соответствии Официальным правилам волейбола.  </w:t>
      </w:r>
      <w:r>
        <w:rPr>
          <w:rFonts w:cs="Arial" w:ascii="Arial" w:hAnsi="Arial"/>
          <w:sz w:val="22"/>
          <w:szCs w:val="22"/>
        </w:rPr>
        <w:t xml:space="preserve">Соревнования проводятся по круговой системе, до двух побед, то есть максимально из 3-ех партий. Первая и вторая партия играются до 25 очков, третья до 15 очков, </w:t>
      </w:r>
      <w:r>
        <w:rPr>
          <w:rFonts w:cs="Arial" w:ascii="Arial" w:hAnsi="Arial"/>
          <w:color w:val="000000"/>
          <w:sz w:val="22"/>
          <w:szCs w:val="22"/>
        </w:rPr>
        <w:t>а при равенстве, игра идет до разницы в два очк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е победителе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определяются по наибольшему количеству набранных оч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 всех встречах команды за выигрыш со счетом 2:0 получают 3 очка, за выигрыш со счетом 2:1 получают 2 очка, за поражение со счетом 1:2 получают 1 очко, за поражение со счетом 0:2 получают 0 очков, за неявку получают минус 1 очко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ста команд определяются по наибольшему количеству очков, набранных командами на соответствующем этап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венстве очков у двух и более команд места определяются п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личной встреч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соотношению партий во встречах между ни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соотношению мячей во встречах между н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) соотношению партий во всех встреч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) соотношению мячей во всех встреч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 б, в»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манда, не явившаяся на две игры, дисквалифициру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з-за недисциплинированного поведения волейболистов и неприличных жестов игрока одной из команд, то провинившемуся игроку показывается желтая карточка и прибавляется одно очко команде соперника, а при повторном случае показывается красная карточка и игрок дисквалифицируется до конца игры с присуждением одного очка команде сопер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игра была не закончена по вине обеих команд, то поражение засчитывается каждой из этих команд, т.е. команды получают по ноль очков и счет в партиях обеим командам 0:2 (0:25, 0:25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участие в игре незаявленного, дисквалифицированного или неправильно оформленного игрока, команде засчитывается поражение 0:2 (0:25, 0:25).</w:t>
      </w:r>
    </w:p>
    <w:p>
      <w:pPr>
        <w:pStyle w:val="Normal"/>
        <w:ind w:left="72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граждени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обедители и призёры команд соревнований награждаются дипломами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ки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Заявки на участие в соревнованиях подаются в срок до 28 ноября учителям физической культу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тесты</w:t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команды, заметивший нарушение со стороны (игрока, судьи, тренера), должен предупредить главного судью соревнований и представителя команды - соперника о подаче письменного (заявления) протеста. Не своевременно поданный протест (более одного час после игры) на рассмотрение не принимается.</w:t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2:00Z</dcterms:created>
  <dc:creator>Барыкова</dc:creator>
  <dc:description/>
  <cp:keywords/>
  <dc:language>en-US</dc:language>
  <cp:lastModifiedBy>Татьяна Викторовна</cp:lastModifiedBy>
  <dcterms:modified xsi:type="dcterms:W3CDTF">2013-04-11T06:58:00Z</dcterms:modified>
  <cp:revision>3</cp:revision>
  <dc:subject/>
  <dc:title>Утверждаю:</dc:title>
</cp:coreProperties>
</file>