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повышения квалификации педагогов в 2021-2022 учебном году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-2022 году 23 педагога (70%) из штатных сотрудников школы повышали квалификацию на краткосрочных курсах повышения квалификации (2 педагога не завершили обучение), из них 6 педагогов повышали квалификацию дважды в течение года по разным вопросам, а 2 человека учились по 3 программам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1-2022 учебном году основное внимание было уделено повышению квалификации педагогических работников на курсах по реализации обновленных ФГОС НОО и ФГОС ООО, по формированию функциональной грамотности, по вопросам воспитания.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, по теме «Реализация требований обновленных ФГОС НОО, ФГОС ООО в работе учителя» обучались 9 учителей-предметников, планирующих осуществлять обучение в 1-х и 5-х классах в 2022-2023 учебном году. 2 администратора прошли обучение по теме «ВНУТРЕННЯЯ СИСТЕМА ОЦЕНКИ КАЧЕСТВА ОБРАЗОВАНИЯ: РАЗВИТИЕ В СООТВЕТСТВИИ С ОБНОВЛЕННЫМИ ФГОС»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функциональной грамотности в области здоровья обучался 1 учитель физической культуры. Учитель физики прошла обучение по программе «Школа современного учителя. Развитие естественно-научной грамотности». Учитель истории и обществознания была направлена на программу ПК «Читательская грамотность» (по согласованию), но не завершила обучение.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же, в связи с открытием на базе школы центра «Точка роста», учителя биологии и физики обучались на курсах 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 и «Организация дополнительного образования детей на базе центров образования естественнонаучной направленности "Точка роста"»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ам воспитания были посвящены курсы ПК «Патриотическое воспитание учащихся: современные технологии и формы» (социальный педагог, педагог-преподаватель ОБЖ), а также курсы «Технологии и методы деятельности классного руководителя по обеспечению психологической безопасности образовательной среды» (4 классных руководителя 5-9 классов). Педагог-психолог повышала квалификацию по теме «Методы и технологии профориентационной работы педагога-навигатора Всероссийского проекта "Билет в будущее"», так как в этом году школа принимала участие в реализации этого проекта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 проблеме </w:t>
      </w:r>
      <w:r>
        <w:rPr>
          <w:rFonts w:cs="Arial" w:ascii="Arial" w:hAnsi="Arial"/>
          <w:sz w:val="24"/>
          <w:szCs w:val="24"/>
        </w:rPr>
        <w:t>преподавания родного языка (русского) и родной литературы (русской) в основной и старшей школе обучалась учитель русского языка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 учитель начальных классов самостоятельно выбрал программу и прошел обучение по теме «Основы религиозных культур и светской этики», исходя из своих профессиональных дефицитов, 1 учитель обучался на курсах ПК по теме «Основы робототехники и LEGO-конструирования для детей дошкольного и младшего школьного возраста» с перспективой возможности реализовывать в будущем программы дополнительного образования по этому направлению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администратора школы обучались по теме «Принятие управленческих решений: системный подход», а 2 из них также по программе «Разработка и принятие программы развития образовательного учреждения в контексте государственной программы "Развитие образования" (на 2018-2025 гг.)»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логопед познакомился с новой технологией работы с педагогами на программе «Педагогическая супервизия: от теории к практике».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анный момент 100% педагогов имеют курсы повышения квалификации.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педагоги школы принимали активное участие в краевых семинарах, вебинарах и мероприятиях в рамках проекта «ПрофСреда». </w:t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педагогов школы повышали уровень профессиональной компетенции в соответствии с разработанными ИОМ на основе выявленных профессиональных дефици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елана заявка в ИМЦ на тематику и направления курсов ПК на 2022-2023 учебный год. Преимущественно обучение будет по реализации требований обновленных ФГОС НОО и ФГОС ООО (подана заявка на обучение 13 педагогов). 1 учитель начальных классов будет повышать квалификацию по вопросам формирования математической грамо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7:00Z</dcterms:created>
  <dc:creator>Людмила Викторовна</dc:creator>
  <dc:description/>
  <dc:language>en-US</dc:language>
  <cp:lastModifiedBy>LV</cp:lastModifiedBy>
  <dcterms:modified xsi:type="dcterms:W3CDTF">2022-09-27T05:22:00Z</dcterms:modified>
  <cp:revision>3</cp:revision>
  <dc:subject/>
  <dc:title/>
</cp:coreProperties>
</file>