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 приказом</w:t>
        <w:br/>
        <w:t>директора ТМК ОУ</w:t>
      </w:r>
    </w:p>
    <w:p>
      <w:pPr>
        <w:pStyle w:val="Normal"/>
        <w:snapToGrid w:val="false"/>
        <w:ind w:left="50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удинская средняя школа №4»</w:t>
        <w:br/>
        <w:t>№ 186 от 29.08.2022</w:t>
      </w:r>
    </w:p>
    <w:p>
      <w:pPr>
        <w:pStyle w:val="Normal"/>
        <w:shd w:fill="FFFFFF" w:val="clear"/>
        <w:spacing w:lineRule="exact" w:line="331" w:before="1925" w:after="0"/>
        <w:ind w:right="4032" w:hanging="0"/>
        <w:rPr>
          <w:rFonts w:ascii="Arial" w:hAnsi="Arial" w:cs="Arial"/>
          <w:color w:val="000000"/>
          <w:spacing w:val="-6"/>
          <w:sz w:val="29"/>
          <w:szCs w:val="29"/>
        </w:rPr>
      </w:pPr>
      <w:r>
        <w:rPr>
          <w:rFonts w:cs="Arial" w:ascii="Arial" w:hAnsi="Arial"/>
          <w:color w:val="000000"/>
          <w:spacing w:val="-6"/>
          <w:sz w:val="29"/>
          <w:szCs w:val="29"/>
        </w:rPr>
      </w:r>
    </w:p>
    <w:p>
      <w:pPr>
        <w:pStyle w:val="Normal"/>
        <w:snapToGrid w:val="false"/>
        <w:ind w:left="50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ого курса 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«Биология в вопросах и ответах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0 класс </w:t>
        <w:b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 </w:t>
        <w:br/>
        <w:t> </w:t>
        <w:br/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22г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730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Предлагаемый курс рассчитан на учащихся 10  класса, мотивированных на  углубленное изучение биологии и направлено на создание условий для  дифференциации и индивидуализации учебного процесса  с учетом склонностей и способностей учащихся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 внимание в программе уделяется не только  простому расширению знаний, их обобщению и систематизации, но и реализации  комплексного подхода при изучении живых организмов на разных уровнях их организации. Программой предполагается широкое привлечение дополнительного материала  по всем разделам  из различных источников  биологических знаний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дания подобраны с разной степенью сложности и объединены в общий блок по темам. Включают вопросы как основ знаний углубленного изучения  биологии, регионального  материала, заданий  развивающего  характера. 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разбит на типы заданий: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Задания, основанные на знании программного материала, углубленного изучения материала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ния, требующие логического мышления: определение последовательности, найти ошибку  в теоретическом пересказе, лишнего элемента, анализа материала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ния, направленные на знания, полученные  из дополнительного источника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ворческие задания, связанные с умением решать и применять знания.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аботе с теоретическим материалом используются  рекомендации  методического пособия  «Всероссийская олимпиада школьников» 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форма обуч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онно-семинарская система, которая  имеет  ряд преимуществ, за сравнительно ограниченное время  лекция позволяет дать большое количество материала на высоком научном уровне, включить в эвристическую беседу  обучающихся, в формировании общеучебных умений – слушать, выделять главное, сжимать информацию, вести краткие записи, проводить самопроверку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инарские занятия значительны при обобщении материала, усвоении наиболее сложных понятий и представлений курса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зникшим вопроса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 практикумы - помогают  в процессе самостоятельной работы закрепить знания, полученные во время лекционно-семинарских занятий, уделить внимание работе с различными источниками информации, на развитие основных биологических навыков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й работать с микроскопом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 биологических объект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товление и зарисовка препарат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работа, предусматривающая деятельность: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решение задач, включающие  материал регионального уровня, экологического характера, заданий повышенного уровня сложности  единого государственного  экзамена.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а с  биологическим справочником, энциклопедией, материалами заключительных этапов Всероссийской олимпиады, предметными заданиями ЕГЭ,. ВПР, заданиями функциональной грамотности.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разных форм работы позволяет реализовывать индивидуальный и дифференцированный подход к обучению.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материала данного курса способствует целенаправленной подготовке к олимпиадам, расширению возможностей для участия школьников в конкурсах биологического профиля, осуществить преемственность школьного и вузовского преподавания биологических дисциплин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рограммы: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Оказать   помощь в  подготовке  мотивированных учащихся по биологии  к интеллектуальному марафону по биологии, 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глубить и систематизировать знания учащихся о живом организме как открытой системе, обладающих общими принципами организации и жизнедеятельности 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умение  мыслительных операций, связанных с решением олимпиадных заданий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актических навыков в работе с биологическими объектами</w:t>
      </w:r>
    </w:p>
    <w:p>
      <w:pPr>
        <w:pStyle w:val="Normal"/>
        <w:widowControl/>
        <w:shd w:fill="FFFFFF" w:val="clear"/>
        <w:autoSpaceDE w:val="true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отбор среди различных систем обучения тех методов и приёмов, которые способствуют развитию самостоятельности мышления, приумножения интеллектуального потенциала; 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новная концепция курса заключается в следующе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Комплексный подход при изучении живых организмов на разных условиях их организаци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от молекулярно - клеточного до системно –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ного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тем самым разрывается формирование целос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тавления о единстве организации всех живых существ на основе 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леточного строения. Важно еще раз показать, что все ткани и орган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ивотных построены на единой клеточной основе, имеющей общ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фундаментальные признаки и особенности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Сравнительно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6"/>
          <w:sz w:val="24"/>
          <w:szCs w:val="24"/>
        </w:rPr>
        <w:t xml:space="preserve">эволюционная направленность курса. </w:t>
      </w:r>
      <w:r>
        <w:rPr>
          <w:rFonts w:cs="Arial" w:ascii="Arial" w:hAnsi="Arial"/>
          <w:color w:val="000000"/>
          <w:spacing w:val="16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ссмотрении вопросов строения клетки, тканей и органов многоклеточ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животных основное внимание уделяется формированию у учащих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волюционного мышления при изучении живой природы во всех её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явлениях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Использование самых современных молекулярно-биологических данных о строении и функционировании клеточных и тканевых систем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животных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то положение подразумевает хорошее владения учениками основами общей биологии, генетики, теории эволюции, химии и друг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биологических наук.</w:t>
      </w:r>
    </w:p>
    <w:p>
      <w:pPr>
        <w:pStyle w:val="Normal"/>
        <w:shd w:fill="FFFFFF" w:val="clear"/>
        <w:tabs>
          <w:tab w:val="clear" w:pos="720"/>
          <w:tab w:val="left" w:pos="2088" w:leader="dot"/>
        </w:tabs>
        <w:ind w:firstLine="284"/>
        <w:jc w:val="both"/>
        <w:rPr>
          <w:rFonts w:ascii="Arial" w:hAnsi="Arial" w:cs="Arial"/>
          <w:color w:val="000000"/>
          <w:spacing w:val="1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Историко</w:t>
      </w:r>
      <w:r>
        <w:rPr>
          <w:rFonts w:cs="Arial" w:ascii="Arial" w:hAnsi="Arial"/>
          <w:i/>
          <w:iCs/>
          <w:color w:val="000000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патриотический акцент при изучении биологии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учении предмета необходимо подчеркивать не только интернациональны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характер науки (особенно на современном этапе ее развития), н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пагандировать достижения отечественных ученых, многие из котор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несли исключительный вклад в развитие биологии. Необходимо напомнить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ученикам о достижениях и ученых, которые оставили свой след в трудный период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ечественной биологии в 30 - 50-е гг. </w:t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. Многие из них поплатились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изнью за свои взгляды. Несомненные достижения и совреме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ечественных биологов в изучении клетки и тканей животных и раст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Экологическая направленность курса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ажно сформировать тверд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беждение у ребят, что неблагоприятные факторы (как внешней, так и внутренней природы), включая вредные привычки (наркотики, алкоголь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абак) стрессы, нарушенный психоэмоциональный фон, серьезно сказыва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состоянии организма, затрагивая самые глубинные молекулярно -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енетические основы деятельности клеток, и что с подобного рода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рушениями бороться чрезвычайно трудно и порой не возможно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Большой объем практических и семинарных занятии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та часть курса предполагает широкое использование иллюстративного материала (схемы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бличные фотографии), </w:t>
      </w:r>
      <w:r>
        <w:rPr>
          <w:rFonts w:cs="Arial" w:ascii="Arial" w:hAnsi="Arial"/>
          <w:color w:val="000000"/>
          <w:spacing w:val="-3"/>
          <w:sz w:val="24"/>
          <w:szCs w:val="24"/>
        </w:rPr>
        <w:t>сайты по биологии клетки, анатомии и физиологии, имеющихся в настоящее время в Интернете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Проверка и оценка качества знаний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кущие знания проверяются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мощью тестовых контрольных тестов после каждого раздела курса и </w:t>
      </w:r>
      <w:r>
        <w:rPr>
          <w:rFonts w:cs="Arial" w:ascii="Arial" w:hAnsi="Arial"/>
          <w:color w:val="000000"/>
          <w:spacing w:val="-3"/>
          <w:sz w:val="24"/>
          <w:szCs w:val="24"/>
        </w:rPr>
        <w:t>традиционных опросов в течении изучения темы.</w:t>
      </w:r>
      <w:r>
        <w:rPr>
          <w:rFonts w:cs="Arial" w:ascii="Arial" w:hAnsi="Arial"/>
          <w:sz w:val="24"/>
          <w:szCs w:val="24"/>
        </w:rPr>
        <w:t xml:space="preserve">  Включены задания на умение использовать содержание биологического текста для построения умозаключения, объяснения фактов и явле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новной акцент при изучении вопросов курса направлен на активну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у учеников в классе в форме диалога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учитель ученик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ктив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суждения материала в форм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ученик(и) -ученик(и), ученик -учи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качестве дополнения к данному курсу (учебнику), учитывая развитие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информационных технологий в современной школе, планирует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менение Приложения в виде СВ-диска с иллюстрированными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екоторыми справочными материалами по основным разделам. Это позволит </w:t>
      </w:r>
      <w:r>
        <w:rPr>
          <w:rFonts w:cs="Arial" w:ascii="Arial" w:hAnsi="Arial"/>
          <w:color w:val="000000"/>
          <w:spacing w:val="-3"/>
          <w:sz w:val="24"/>
          <w:szCs w:val="24"/>
        </w:rPr>
        <w:t>восполнить недостаток наглядного и раздаточного материала при изучении строения клеток, тканей и органов животных.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Используемая литератур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Сивоглазов В.И. Биология: Общая биология.10 класс: учебник: базовый уровень / В.И. Сивоглазов, И.Б. Агафонова, Е.Т. Захарова.- М.: Просвещение, 2021.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0195" w:leader="none"/>
        </w:tabs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щая биология. 10-11 классы / Под ред. А. О. Рувинского (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глубленного изучения).   М.: Просвещение, 1999. </w:t>
      </w:r>
    </w:p>
    <w:p>
      <w:pPr>
        <w:pStyle w:val="Normal"/>
        <w:widowControl/>
        <w:autoSpaceDE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аменский А.А., Криксунов Е.А., Пасечник В.В. Общая биология .10-11 классы: учебник для общеобразовательных учреждений.М.: Дрофа,2016.</w:t>
      </w:r>
    </w:p>
    <w:p>
      <w:pPr>
        <w:pStyle w:val="Normal"/>
        <w:widowControl/>
        <w:autoSpaceDE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Тейлор Д.Биология : в 3т Т.1,2,3/ Д.Тейлор, Н. Грин, У. Стаут : под ред.Р.Сопера : пер.-М. : Лаборатория знаний,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иология. Полный курс.В 3-х т.Том 1.  Анатомия/ Г. Л.Билич, В.А. Крыжановский.—3-е стер. Изд.-М.: ОНИКС 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Биология. Полный курс.В 3-х т.Том 2.  Ботаника/ Г. Л.Билич, В.А. Крыжановский.—3-е стер. Изд.-М.: ОНИКС ,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Биология. Полный курс.В 3-х т.Том 3.  Общая биология/ Г. Л.Билич, В.А. Крыжановский.—3-е стер. Изд.-М.: ОНИКС ,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Биологический тренажёр: подготовка к итоговой аттестации: 5-11 классы: дидактические материалы / Г.А. Воронина, С.Н. Исакова.-2-е изд.-М.: Вентана-Граф, 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Демьянков Е.Н., Соболев А.Н., С.В. Суматохин. Сборник задач по общей биологии.9-11классы.-2-е изд.- М.: ВАКО,20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Биология: Справочник для старшеклассников и поступающих в вузы/ Т.Л. Богданова, Е.А. Солодова.-М.: АСТ-ПРЕСС ШКОЛА,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твержденным учебным планом ТМК ОУ «Дудинская средняя школа №4»  на 2022 год отводится 34 часа для проведения  элективного курса  ««Биология в вопросах и ответах» 10 класс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расчета 1 учебный час в неделю и направлен на реализацию школьного компонента учебного план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Результаты усвоения курса:</w:t>
      </w:r>
    </w:p>
    <w:p>
      <w:pPr>
        <w:pStyle w:val="Normal"/>
        <w:shd w:fill="FFFFFF" w:val="clear"/>
        <w:ind w:firstLine="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ципиальное устройство светового и электронного микроско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ложения клеточной те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обенности прокариотической и эукариотической клет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ходство и различия животной и растительной кл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новные компоненты и органоиды клеток: мембрана и надмембранный</w:t>
        <w:br/>
      </w:r>
      <w:r>
        <w:rPr>
          <w:rFonts w:cs="Arial" w:ascii="Arial" w:hAnsi="Arial"/>
          <w:color w:val="000000"/>
          <w:sz w:val="24"/>
          <w:szCs w:val="24"/>
        </w:rPr>
        <w:t>комплекс,   цитоплазма   и   органоиды,   митохондрии   и   хлоропласты,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рибосо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новные этапы синтеза белка в эукариотической клетке - транскрипция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(синтез и созревание РНК) и трансляция (синтез белковой цеп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обенности ядерного аппарата и репродукции кл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троение вирусов и их типы, жизненный цикл вирусов, современно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остояние проблемы борьбы с вирусными инфек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еакцию клеток на воздействие вредных факторов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Определение и классификацию тканей, происхождение тканей в эволюции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многоклеточ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троение основных типов клеток и тканей многоклеточных живот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Иметь  представление   о  молекулярно  -  биологических  основах  ряд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важнейших процессов в клетках и тканях нашего организма;</w:t>
        <w:br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ботать со световым микроскопом и микроскопическими препара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Уметь «читать» электронно - микроскопические фотографии и схемы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клеток и ее органо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зготовлять       простейшие       препараты       для       микроскопического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пределять тип ткани по препарату или фотограф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Уметь выявлять причинно - следственные связи между биологическими</w:t>
        <w:br/>
      </w:r>
      <w:r>
        <w:rPr>
          <w:rFonts w:cs="Arial" w:ascii="Arial" w:hAnsi="Arial"/>
          <w:color w:val="000000"/>
          <w:sz w:val="24"/>
          <w:szCs w:val="24"/>
        </w:rPr>
        <w:t>процессами,   происходящими  на  разных  уровнях  организации  живы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измов (от молекулярно - биологического до организменног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Иллюстрировать ответ простейшими схемами и рисунками клеточных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структу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ботать   с   современной   биологической   и   медицинской   литературой</w:t>
        <w:br/>
        <w:t>(книгами) и Интерне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ставлять краткие рефераты и доклады по интересующим темам, уметь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редоставлять их школьных конференциях и олимпиад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рименять знания физических и химических законов для объяснения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биологических проце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спользовать знания о клетке и тканях для ведения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здорового образа</w:t>
      </w:r>
    </w:p>
    <w:p>
      <w:pPr>
        <w:pStyle w:val="Normal"/>
        <w:shd w:fill="FFFFFF" w:val="clear"/>
        <w:ind w:firstLine="340"/>
        <w:rPr>
          <w:rFonts w:ascii="Arial" w:hAnsi="Arial" w:cs="Arial"/>
          <w:i/>
          <w:i/>
          <w:iCs/>
          <w:color w:val="000000"/>
          <w:spacing w:val="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жизни»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089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7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ять главную тему, общую цель или назначение текс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6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Формулировать тезис, выражающий общий смысл текст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6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6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ходить в тексте требуемую информацию (пробегать текст глазами, определять его основные элементы, находить необходимую единицу информации в тексте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6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елять главную и избыточную информаци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6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ировать последовательность изложения идей текста;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93"/>
          <w:sz w:val="24"/>
          <w:szCs w:val="24"/>
        </w:rPr>
        <w:t>Межпредметные связ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Неорганическая химия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роение вещества.Окислительно -восстановительные </w:t>
      </w:r>
      <w:r>
        <w:rPr>
          <w:rFonts w:cs="Arial" w:ascii="Arial" w:hAnsi="Arial"/>
          <w:color w:val="000000"/>
          <w:spacing w:val="-8"/>
          <w:sz w:val="24"/>
          <w:szCs w:val="24"/>
        </w:rPr>
        <w:t>реак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Органическая химия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ципы организации органических веществ. Углеводы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жиры, белки, нуклеиновые кислоты.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Физика. </w:t>
      </w:r>
      <w:r>
        <w:rPr>
          <w:rFonts w:cs="Arial" w:ascii="Arial" w:hAnsi="Arial"/>
          <w:color w:val="000000"/>
          <w:spacing w:val="-3"/>
          <w:sz w:val="24"/>
          <w:szCs w:val="24"/>
        </w:rPr>
        <w:t>Свойства жидкостей, тепловые явления. Законы термодинамик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 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здел 1. Биографии уче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еликие имена.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аздел 2.Эволюция и эколог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истематика. Основные систематические категории. Методы исследования.</w:t>
      </w:r>
      <w:r>
        <w:rPr>
          <w:rFonts w:cs="Arial" w:ascii="Arial" w:hAnsi="Arial"/>
          <w:sz w:val="24"/>
          <w:szCs w:val="24"/>
        </w:rPr>
        <w:t xml:space="preserve"> Эволюция. Основные положения Эволюционного учения Ламарка, Дарвина. Развитие эволюционных идей. Механизм эволюционного процесса. Роль изменчивости в эволюционном процессе. Естественный отбор. Формы естественного отбора. Дрейф генов, изоляция. Приспособленность – результат действия факторов эволюции. Видообразовани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естественного отбора, которые выделял  Ч. Дарвина. Сходство и различие естественного и искусственного отбора. Основные результаты эволюции по Ч. Дарвину. Доказательства эволюции органического мира. Синтетическая теория эволюции. Микроэволюция, макроэволюция. Прогресс, Биологический  и морфофизиологический  регресс. Экосистема. Сукцессия. Агроцено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Наследственность и изменчив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мет изучения генетики, как науки. Основные  задачи и методы генетики. Что такое ген. Современные представления о гене. Свойства генов и особенности их проявления в признаках. Сущность правила « чистоты гамет», сущность хромосомной  теории наследственности. Генетическая карта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боты  отечественных генет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изменчивости. Сущность гомологических рядов и наследственной изменчивости Практическая работа. Решение генетических задач разного уровня сложности.</w:t>
      </w:r>
    </w:p>
    <w:p>
      <w:pPr>
        <w:pStyle w:val="Style1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аздел 4. Биология клетки.</w:t>
      </w:r>
    </w:p>
    <w:p>
      <w:pPr>
        <w:pStyle w:val="Normal"/>
        <w:shd w:fill="FFFFFF" w:val="clear"/>
        <w:tabs>
          <w:tab w:val="clear" w:pos="720"/>
          <w:tab w:val="left" w:pos="-60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орьба сторонников и защитников клеточной </w:t>
      </w:r>
      <w:r>
        <w:rPr>
          <w:rFonts w:cs="Arial" w:ascii="Arial" w:hAnsi="Arial"/>
          <w:sz w:val="24"/>
          <w:szCs w:val="24"/>
        </w:rPr>
        <w:t xml:space="preserve">теории. Заслуга отечественных биологов в защите основных положений </w:t>
      </w:r>
      <w:r>
        <w:rPr>
          <w:rFonts w:cs="Arial" w:ascii="Arial" w:hAnsi="Arial"/>
          <w:spacing w:val="-5"/>
          <w:sz w:val="24"/>
          <w:szCs w:val="24"/>
        </w:rPr>
        <w:t>клеточной теор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Многообразие клеток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Цитоскелет клеток, его компоненты и функции в разных типах клеток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ембранные  и немембранные органоиды клетки. </w:t>
      </w:r>
      <w:r>
        <w:rPr>
          <w:rFonts w:cs="Arial" w:ascii="Arial" w:hAnsi="Arial"/>
          <w:color w:val="000000"/>
          <w:spacing w:val="-3"/>
          <w:sz w:val="24"/>
          <w:szCs w:val="24"/>
        </w:rPr>
        <w:t>История их открытий.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Митохондрии и хлоропласты</w:t>
      </w:r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Типы обмена веществ в клетке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етеротрофы и автотрофы. Важнейшие пути метаболизма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ерменты, их химическая природа, роль в метаболизме. Митохондрия - энергетическая станция клетки. Тип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итохондрии и их строение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Энергетический обмен на уровне молекулы.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временная схема синтеза АТФ.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Жизненный цикл клетки. Репродукция (размножение) клеток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ханизм и процесс репликации ДНК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Митоз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азновидности митоза в клетках разных организмов. Деление и </w:t>
      </w:r>
      <w:r>
        <w:rPr>
          <w:rFonts w:cs="Arial" w:ascii="Arial" w:hAnsi="Arial"/>
          <w:color w:val="000000"/>
          <w:spacing w:val="-4"/>
          <w:sz w:val="24"/>
          <w:szCs w:val="24"/>
        </w:rPr>
        <w:t>дифференцировка клеток, их соотношение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Хлоропласты </w:t>
      </w:r>
      <w:r>
        <w:rPr>
          <w:rFonts w:cs="Arial" w:ascii="Arial" w:hAnsi="Arial"/>
          <w:color w:val="000000"/>
          <w:spacing w:val="-6"/>
          <w:sz w:val="24"/>
          <w:szCs w:val="24"/>
        </w:rPr>
        <w:t>и фотосинтез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Уникальность 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щебиологическое знач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цесса фотосинтеза. Мембранные  и немембранные органоиды клетки.</w:t>
      </w:r>
    </w:p>
    <w:p>
      <w:pPr>
        <w:pStyle w:val="Style1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Раздел 5. Вирусы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орьба сторонников и защитников клеточной </w:t>
      </w:r>
      <w:r>
        <w:rPr>
          <w:rFonts w:cs="Arial" w:ascii="Arial" w:hAnsi="Arial"/>
          <w:sz w:val="24"/>
          <w:szCs w:val="24"/>
        </w:rPr>
        <w:t xml:space="preserve">теории. Заслуга отечественных биологов в защите основных положений </w:t>
      </w:r>
      <w:r>
        <w:rPr>
          <w:rFonts w:cs="Arial" w:ascii="Arial" w:hAnsi="Arial"/>
          <w:spacing w:val="-5"/>
          <w:sz w:val="24"/>
          <w:szCs w:val="24"/>
        </w:rPr>
        <w:t>клеточной теор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Многообразие кле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 xml:space="preserve">Жизненный цикл вирусов (на примере </w:t>
      </w:r>
      <w:r>
        <w:rPr>
          <w:rFonts w:cs="Arial" w:ascii="Arial" w:hAnsi="Arial"/>
          <w:spacing w:val="2"/>
          <w:sz w:val="24"/>
          <w:szCs w:val="24"/>
        </w:rPr>
        <w:t xml:space="preserve">вируса СПИДа или гепатита). Современное состояние проблемы борьбы с вирусными </w:t>
      </w:r>
      <w:r>
        <w:rPr>
          <w:rFonts w:cs="Arial" w:ascii="Arial" w:hAnsi="Arial"/>
          <w:spacing w:val="1"/>
          <w:sz w:val="24"/>
          <w:szCs w:val="24"/>
        </w:rPr>
        <w:t xml:space="preserve">инфекциями. </w:t>
      </w:r>
      <w:r>
        <w:rPr>
          <w:rFonts w:cs="Arial" w:ascii="Arial" w:hAnsi="Arial"/>
          <w:color w:val="000000"/>
          <w:spacing w:val="12"/>
          <w:sz w:val="24"/>
          <w:szCs w:val="24"/>
        </w:rPr>
        <w:t>Бактериофа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здел 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з  курса биологии человека. Ткани растительные и животные</w:t>
      </w:r>
      <w:r>
        <w:rPr>
          <w:rFonts w:cs="Arial" w:ascii="Arial" w:hAnsi="Arial"/>
          <w:sz w:val="24"/>
          <w:szCs w:val="24"/>
        </w:rPr>
        <w:t xml:space="preserve"> Нервная ткань. Виды нейронов. Рефлекс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Внутренняя среда организма. Гомеостаз.  Борьба организма с инфекцией. Иммунитет.</w:t>
      </w:r>
      <w:r>
        <w:rPr>
          <w:rFonts w:cs="Arial" w:ascii="Arial" w:hAnsi="Arial"/>
          <w:sz w:val="24"/>
          <w:szCs w:val="24"/>
        </w:rPr>
        <w:t xml:space="preserve"> Железы внутренней секреции и внешней секреции. Заболевания эндокринной системы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дел 7. Онтогенез растений и животных</w:t>
      </w:r>
      <w:r>
        <w:rPr>
          <w:rFonts w:cs="Arial" w:ascii="Arial" w:hAnsi="Arial"/>
          <w:sz w:val="24"/>
          <w:szCs w:val="24"/>
        </w:rPr>
        <w:t xml:space="preserve"> Чередование поколений растений. Чередование поколений животных</w:t>
      </w:r>
    </w:p>
    <w:p>
      <w:pPr>
        <w:pStyle w:val="Style16"/>
        <w:ind w:firstLine="567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8.Охрана и рациональное использование  природных ресурс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рабо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ры выполнения заданий части С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ое планирование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649595" cy="235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26"/>
                              <w:gridCol w:w="18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 xml:space="preserve">   Биографии уче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Эволюция и эк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Наследственность и изменчив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Биология кле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Виру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Из курса биологии челове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нтогенез растений и живот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а и рациональное использование 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5.4pt;mso-wrap-distance-left:9pt;mso-wrap-distance-right:9pt;mso-wrap-distance-top:0pt;mso-wrap-distance-bottom:0pt;margin-top:2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26"/>
                        <w:gridCol w:w="18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 xml:space="preserve">   Биографии уче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Эволюция и эк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Наследственность и изменчив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Биология кле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Виру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Из курса биологии челове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нтогенез растений и живот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а и рациональное использование  природных ресур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sectPr>
      <w:type w:val="nextPage"/>
      <w:pgSz w:w="11906" w:h="16838"/>
      <w:pgMar w:left="1134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7:00Z</dcterms:created>
  <dc:creator>Admin</dc:creator>
  <dc:description/>
  <cp:keywords/>
  <dc:language>en-US</dc:language>
  <cp:lastModifiedBy>НВ</cp:lastModifiedBy>
  <cp:lastPrinted>2012-03-16T10:28:00Z</cp:lastPrinted>
  <dcterms:modified xsi:type="dcterms:W3CDTF">2022-10-05T09:14:00Z</dcterms:modified>
  <cp:revision>31</cp:revision>
  <dc:subject/>
  <dc:title/>
</cp:coreProperties>
</file>