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риложение 1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 ноября 2018 года № 8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рядок проведения муниципального этапа всероссий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импиады школьников в 2018-2019 учебном году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рядок проведения муниципального этапа всероссийской олимпиады школьников (далее – Порядок) устанавливает сроки проведения, перечень общеобразовательных предметов, а также организационно-технологическую модель проведения муниципального этапа олимпиады, ее участников, их права и обязанности, правила утверждения результатов, определения победителей и призеров муниципального этапа олимпиад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Муниципальный этап олимпиады (далее – Олимпиада)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 состава команды Таймырского Долгано-Ненецкого муниципального района для участия в региональном этапе олимпиады по общеобразовательным предмета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Организатором проведения Олимпиады является Управление образования Администрации Таймырского Долгано-Ненецкого муниципальн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лимпиады проводится на территории Таймырского муниципального района в муниципальных общеобразовательных организация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Рабочим языком проведения Олимпиады является русский язык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Взимание платы за участие в Олимпиаде не допускае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При проведении Олимпиады каждому участнику должно быть пред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им равные условия, соответствующие на момент проведения Олимпиады санитарно-эпидемиологическим правилам и норма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е проведения Олимпиады вправе присутствовать представители организатора Олимпиады, оргкомитета и жюр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До начала Олимпиады по каждому общеобразовательному предмету представители организатора Олимпиады проводят инструктаж ее участников – информируют о продолжительности Олимпиады, порядке подачи апелляции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Олимпиады ее участни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лжны соблюдать настоящий порядок и требования, утвержденные организатором Олимпиады, по каждому общеобразовательному предмету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лжны следовать указаниям представителей организатора Олимпиа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 вправе общаться друг с другом, свободно перемещаться по ауд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В случае нарушения участником Олимпиады настоящего Порядка и (или) утвержденных требований к организации и проведению  Олимпиады по каждому общеобразовательному предмету, представитель организатора Олимпиады вправе удалить данного участника из аудитории, составить акт об удал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2. Участники, которые были удалены с Олимпиады по общеобразовательному предмету, лишаются права дальнейшего участия по данному предмету в текуще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Олимп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4. Участники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5. Рассмотрение апелляции проводится с участием самого участника Олимпиа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6. 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проведения Олимпиады</w:t>
      </w:r>
    </w:p>
    <w:p>
      <w:pPr>
        <w:pStyle w:val="Normal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проведения Олимпиады по каждому общеобразовательному предмету устанавливаются органом государственной власти субъекта Российской Федерации, осуществляющим государственное управление в сфере образования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ъективной проверки олимпиадных заданий, выполненных участниками, формируются жюри по каждому общеобразовательному предмет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Жюри Олимпиад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нимает для оценивания закодированные олимпиадные работы участников Олимпиа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выполненные олимпиадные задания в соответствии с утвержденными критериями и методиками оценивания олимпиадных зад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одят с участниками Олимпиады анализ заданий и их реш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яют очно по запросу участника Олимпиады показ выполненных им зад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оставляет результаты Олимпиады ее участник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сматривает очно апелляции участников Олимпиады с участием видеофикс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&lt;1&gt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организатору Олимпиады ее результаты для утверждения согласно форме приложения 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и представляет организатору Олимпиады аналитический отчет о</w:t>
      </w:r>
      <w:r>
        <w:rPr>
          <w:rFonts w:cs="Arial" w:ascii="Arial" w:hAnsi="Arial"/>
          <w:color w:val="000000"/>
        </w:rPr>
        <w:t xml:space="preserve"> качестве заданий, критериев и методики их оценки </w:t>
      </w:r>
      <w:r>
        <w:rPr>
          <w:rFonts w:cs="Arial" w:ascii="Arial" w:hAnsi="Arial"/>
        </w:rPr>
        <w:t>по каждому общеобразовательному предмету в формате приложения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став жюри Олимпиады формируется из числа педагогических, научных и научно-педагогических работников и утверждается организатором Олимпиады по каждому общеобразовательному предм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целях соблюдения порядка в аудиториях при проведении Олимпиады создаются группы ассистентов по каждому общеобразовательному предм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Олимпиады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ind w:left="0" w:hanging="0"/>
        <w:jc w:val="both"/>
        <w:rPr/>
      </w:pPr>
      <w:r>
        <w:rPr>
          <w:rFonts w:cs="Arial" w:ascii="Arial" w:hAnsi="Arial"/>
        </w:rPr>
        <w:t>Олимпиада проводится по разработанным региональными предметно-методически</w:t>
      </w:r>
      <w:r>
        <w:rPr>
          <w:rFonts w:cs="Arial" w:ascii="Arial" w:hAnsi="Arial"/>
          <w:i/>
        </w:rPr>
        <w:t>м</w:t>
      </w:r>
      <w:r>
        <w:rPr>
          <w:rFonts w:cs="Arial" w:ascii="Arial" w:hAnsi="Arial"/>
        </w:rPr>
        <w:t>и комиссиями заданиям, основанным на содержании образовательных программ основного общего и среднего общего углубленного уровня и соответствующей направленности (профиля), для 7-11 классов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.В случае равного количества баллов участников Олимпиады, занесенных в итоговую таблицу, решение об увеличении квоты ее победителей и призеров принимает организатор Олимпиад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Сроки проведения Олимпиады по общеобразовательным предметам установлены Министерством образования Красноярского края, график проведения Олимпиады утверждается Управлением образования Администрации Таймырского муниципального района.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Местами проведения олимпиады по каждому общеобразовательному предмету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щеобразовательных учреждений г. Дудинка – ТМКОУ «Дудинская гимназ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щеобразовательных учреждений с. Хатанга – ТМКОУ «Хатангская СШ №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образовательные учреждения г.п. Дудинка, с.п. Караул, с.п. Хатанга и п. Диксон проводят олимпиады на базе своих организац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этапе олимпиады по каждому общеобразовательному предмету принимают участ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ители и призеры школьного этапа олимпиады текущего учебн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ители и призеры муниципального этапа олимпиады предыдущего учебного года, продолжающие обучение в общеобразовательных учреждениях Таймырского муниципальн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Олимпиады предыдущего года, продолжающие обучение в общеобразовательных учреждениях Таймырского муниципального района вправе выполнять олимпиадные задания, разработанные для более старших классов по отношению к тем, в которых они проходят обучение. В случаях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рганизатор Олимпиад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формирует оргкомитет Олимпиады и утверждает его соста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формирует жюри Олимпиады по каждому общеобразовательному предмету и утверждает их состав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устанавливает количество баллов по каждому общеобразовательному предмету и классу, необходимое для участия в Олимпиад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тверждает разработанные региональными предметно-методическими комиссиями требования к организации и проведению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обеспечивает хранение олимпиадных заданий по каждому общеобразовательному предмету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Таймырского Долгано-Ненецкого муниц</w:t>
      </w:r>
      <w:r>
        <w:rPr>
          <w:rFonts w:cs="Arial" w:ascii="Arial" w:hAnsi="Arial"/>
        </w:rPr>
        <w:t xml:space="preserve">ипального района, участников Олимпиады и их родителей (законных представителей) </w:t>
      </w:r>
      <w:r>
        <w:rPr>
          <w:rFonts w:cs="Arial" w:ascii="Arial" w:hAnsi="Arial"/>
          <w:color w:val="000000"/>
        </w:rPr>
        <w:t>о сроках и местах проведения Олимпиады по каждому общеобразовательному предмету, а также о настоящем Порядке и утвержденных требованиях к организации и проведению Олимпиады по каждому общеобразовательному предмет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определяет квоты победителей и призеров Олимпиады по каждому общеобразовательному предмет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утверждает результаты Олимпиады по каждому общеобразовательному предмету (рейтинг победителей и рейтинг призеров Олимпиады) и публикует их на своем официальном сайте в сети "Интернет", в том числе, протоколы жюри Олимпиады по каждому общеобразовательному предмет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ередает результаты участников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граждает победителей и призеров Олимпиады дипломами и приз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Олимпиад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ределяет организационно-технологическую модель проведения Олимпиа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вает организацию и проведение Олимпиады в соответствии с утвержденными организатором Олимпиады требованиями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бщеобразовательных учрежд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кодирование (обезличивание) олимпиадных работ участников Олимпиады по образцу приложения С, сканирование и отправку выполненных олимпиадных заданий учащимися общеобразовательных организаций г.п. Дудинка, с.п Караул и с.п Хатанга и п. Диксон на электронный адрес: </w:t>
      </w:r>
      <w:r>
        <w:rPr>
          <w:rFonts w:cs="Arial" w:ascii="Arial" w:hAnsi="Arial"/>
          <w:b/>
          <w:lang w:val="en-US"/>
        </w:rPr>
        <w:t>shug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nna</w:t>
      </w:r>
      <w:r>
        <w:rPr>
          <w:rFonts w:cs="Arial" w:ascii="Arial" w:hAnsi="Arial"/>
          <w:b/>
        </w:rPr>
        <w:t xml:space="preserve">@mail.ru </w:t>
      </w:r>
      <w:r>
        <w:rPr>
          <w:rFonts w:cs="Arial" w:ascii="Arial" w:hAnsi="Arial"/>
        </w:rPr>
        <w:t>в течение одного часа после окончания олимпиады по каждому общеобразовательному предмету и список закодированных работ по образцу таблицы приложения  Д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сет ответственность за жизнь и здоровье участников олимпиады во время ее проведения по каждому общеобразовательному предм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остав оргкомитета Олимпиады формируется из представителей Управления образования, представителей муниципальной предметно-методической комиссии, представителей администраций общеобразовательных организаций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дведение итогов Олимпиад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  <w:tab/>
        <w:t xml:space="preserve">Индивидуальные результаты участников Олимпиады заносятся в рейтинговую таблицу результатов по общеобразовательному предмету, представляющую собой ранжированный список участников расположенных по мере убывания набранных ими баллов (далее – рейтинг). Участники с равным количеством баллов располагаются в алфавит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астники Олимпиады, набравшие наибольшее количество баллов на основании рейтинга по общеобразовательному предмету, признаются победителями и призерами при условии, что количество набранных ими баллов не менее 50 процентов от максимально возможного их количества по итогам оценивания выполненных олимпиадных зад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победители не определены определяются только приз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вота победителей и призеров Олимпиады по каждому образовательному предмету должна составля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итель – не более 1 участ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еры – не более 15% от общего числа участников муниципального этапа по соответствующему общеобразовательному предм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бедители и призеры Олимпиады по каждому предмету награждаются дипломами и приз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Участники, показавшие нестандартные подходы к выполнению заданий и оригинальные решения, отмечаются грамотами (по одной для каждого предмет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6. Педагоги, подготовившие победителей и призеров Олимпиады, награждаются благодарственными письмами Управления образования Администрации муниципального района.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 Итоги Олимпиады по каждому предмету утверждаются приказом Управления образования Администрации муниципального района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С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>приказа Управления образования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 ноября 2018 года № 8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итульный л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аймырского Долгано-Ненецкого муниципального район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й этап Олимпиа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Заполняет участник олимпиады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по учебном предмету: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участника команды ТМК ОУ «______________________________________________»,</w:t>
      </w:r>
    </w:p>
    <w:p>
      <w:pPr>
        <w:pStyle w:val="Normal"/>
        <w:rPr/>
      </w:pPr>
      <w:r>
        <w:rPr>
          <w:rFonts w:cs="Arial" w:ascii="Arial" w:hAnsi="Arial"/>
          <w:b/>
        </w:rPr>
        <w:t>класса: __________________________________________________________________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милия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я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ство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о, месяц и год рождения 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полняет организатор олимпиады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КОД: 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>приказа Управления образования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 ноября 2018 года № 817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бразец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ов олимпиады по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предмету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МК ОУ «Хатангская СШ №1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099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лностью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 Василий Пет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1-Г-9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работы должен состоять из заглавной первой буквы названия школы, предмета, цифры класса, порядкового номера по списку. Например: география, 9 класс, в списке под № 3 - </w:t>
      </w:r>
      <w:r>
        <w:rPr>
          <w:rFonts w:cs="Arial" w:ascii="Arial" w:hAnsi="Arial"/>
          <w:b/>
        </w:rPr>
        <w:t>(Х1-Г-9-3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тангская СШ № 1 – </w:t>
      </w:r>
      <w:r>
        <w:rPr>
          <w:rFonts w:cs="Arial" w:ascii="Arial" w:hAnsi="Arial"/>
          <w:b/>
        </w:rPr>
        <w:t>Х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Хатангская СШ-И – </w:t>
      </w:r>
      <w:r>
        <w:rPr>
          <w:rFonts w:cs="Arial" w:ascii="Arial" w:hAnsi="Arial"/>
          <w:b/>
        </w:rPr>
        <w:t>Х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Хетская СШ – </w:t>
      </w:r>
      <w:r>
        <w:rPr>
          <w:rFonts w:cs="Arial" w:ascii="Arial" w:hAnsi="Arial"/>
          <w:b/>
        </w:rPr>
        <w:t>Х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рыбинская СШ - </w:t>
      </w:r>
      <w:r>
        <w:rPr>
          <w:rFonts w:cs="Arial" w:ascii="Arial" w:hAnsi="Arial"/>
          <w:b/>
        </w:rPr>
        <w:t>Н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аульская СШ-И – </w:t>
      </w:r>
      <w:r>
        <w:rPr>
          <w:rFonts w:cs="Arial" w:ascii="Arial" w:hAnsi="Arial"/>
          <w:b/>
        </w:rPr>
        <w:t>КР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сковская СШ-И – </w:t>
      </w:r>
      <w:r>
        <w:rPr>
          <w:rFonts w:cs="Arial" w:ascii="Arial" w:hAnsi="Arial"/>
          <w:b/>
        </w:rPr>
        <w:t>НС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ь-Портовская СШ – </w:t>
      </w:r>
      <w:r>
        <w:rPr>
          <w:rFonts w:cs="Arial" w:ascii="Arial" w:hAnsi="Arial"/>
          <w:b/>
        </w:rPr>
        <w:t>УП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ксонская СШ – </w:t>
      </w:r>
      <w:r>
        <w:rPr>
          <w:rFonts w:cs="Arial" w:ascii="Arial" w:hAnsi="Arial"/>
          <w:b/>
        </w:rPr>
        <w:t>ДК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Хантай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Ш – </w:t>
      </w:r>
      <w:r>
        <w:rPr>
          <w:rFonts w:cs="Arial" w:ascii="Arial" w:hAnsi="Arial"/>
          <w:b/>
        </w:rPr>
        <w:t>ХО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Потаповская СШ</w:t>
      </w:r>
      <w:r>
        <w:rPr>
          <w:rFonts w:cs="Arial" w:ascii="Arial" w:hAnsi="Arial"/>
          <w:b/>
        </w:rPr>
        <w:t xml:space="preserve"> – П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очанская СШ - </w:t>
      </w:r>
      <w:r>
        <w:rPr>
          <w:rFonts w:cs="Arial" w:ascii="Arial" w:hAnsi="Arial"/>
          <w:b/>
        </w:rPr>
        <w:t>ВЧ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w w:val="9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7:00Z</dcterms:created>
  <dc:creator>Master</dc:creator>
  <dc:description/>
  <cp:keywords/>
  <dc:language>en-US</dc:language>
  <cp:lastModifiedBy>Тамара</cp:lastModifiedBy>
  <cp:lastPrinted>2014-11-15T14:19:00Z</cp:lastPrinted>
  <dcterms:modified xsi:type="dcterms:W3CDTF">2018-11-09T09:10:00Z</dcterms:modified>
  <cp:revision>106</cp:revision>
  <dc:subject/>
  <dc:title/>
</cp:coreProperties>
</file>